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ENCEDORES E PERDEDORES</w:t>
      </w:r>
    </w:p>
    <w:p>
      <w:pPr>
        <w:pStyle w:val="Normal"/>
        <w:jc w:val="right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Prof. Antônio Lopes de Sá –29/03/2009</w:t>
      </w:r>
    </w:p>
    <w:p>
      <w:pPr>
        <w:pStyle w:val="Normal"/>
        <w:jc w:val="right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Ideal seria que pudéssemos jamais ter contendas, vivendo em paz, livre da maldade, ambição, inveja e rancores de outras pessoas.</w:t>
      </w:r>
    </w:p>
    <w:p>
      <w:pPr>
        <w:pStyle w:val="Normal"/>
        <w:jc w:val="both"/>
        <w:rPr/>
      </w:pPr>
      <w:r>
        <w:rPr>
          <w:rFonts w:cs="Calibri"/>
        </w:rPr>
        <w:t>Mesmo sem praticar o mal, todavia, sem realizar provocações, conquistamos “inimigos gratuitos”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Basta que sejamos bem sucedidos, que estejamos sempre ao lado da virtude, para que sejamos alvos de ataques.</w:t>
      </w:r>
    </w:p>
    <w:p>
      <w:pPr>
        <w:pStyle w:val="Normal"/>
        <w:jc w:val="both"/>
        <w:rPr/>
      </w:pPr>
      <w:r>
        <w:rPr>
          <w:rFonts w:cs="Calibri"/>
        </w:rPr>
        <w:t>Parece mesmo haver uma predileção para atingir quem tem valor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Se atingidos, todavia, é legitimo defender; defender-se não é um erro, mas, um dever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Nunca justifica errar por que os outros erram, mas, na defesa de princípios, da benevolência, não cabe a omissão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Se não se consegue evitar o ataque, o atentado aos nossos princípios éticos, não é recomendável que por medo ou displicência se deixe subtrair o que conquistamos ou que nos é deveras atribuível como mérito e posse.</w:t>
      </w:r>
    </w:p>
    <w:p>
      <w:pPr>
        <w:pStyle w:val="Normal"/>
        <w:jc w:val="both"/>
        <w:rPr/>
      </w:pPr>
      <w:r>
        <w:rPr>
          <w:rFonts w:cs="Calibri"/>
        </w:rPr>
        <w:t>A vida é, pois, como uma batalha; tem vencedores e perdedore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lcançam êxito os que acreditam no sucesso, mesmo quando  os problemas parecem superiores às forças disponíveis.</w:t>
      </w:r>
    </w:p>
    <w:p>
      <w:pPr>
        <w:pStyle w:val="Normal"/>
        <w:jc w:val="both"/>
        <w:rPr/>
      </w:pPr>
      <w:r>
        <w:rPr>
          <w:rFonts w:cs="Calibri"/>
        </w:rPr>
        <w:t>Mesmo quando tudo parece conspirar contra as soluções, o uso da inteligência, a confiança, são fatores que tendem a superar o considerado como “impossível”.</w:t>
      </w:r>
    </w:p>
    <w:p>
      <w:pPr>
        <w:pStyle w:val="Normal"/>
        <w:jc w:val="both"/>
        <w:rPr/>
      </w:pPr>
      <w:r>
        <w:rPr>
          <w:rFonts w:cs="Calibri"/>
        </w:rPr>
        <w:t>Sob certas circunstâncias a própria adversidade pode ser transformada em solução, ou seja, é possível usar a própria força do antagonista para vencer uma contenda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Quando enfrentar alguém é inevitável a solução é traçar uma estratégia, ou seja, planejar racionalmente a contenda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 história está cheia de exemplos que podem ser tomados como analogias.</w:t>
      </w:r>
    </w:p>
    <w:p>
      <w:pPr>
        <w:pStyle w:val="Normal"/>
        <w:jc w:val="both"/>
        <w:rPr/>
      </w:pPr>
      <w:r>
        <w:rPr>
          <w:rFonts w:cs="Calibri"/>
        </w:rPr>
        <w:t>Assim, foi em um dia pleno de neblina, sem sol, em terreno encharcado que Napoleão venceu as tropas russas e austríacas, essas duas vezes maiores em número que a dos francese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 batalha de Austerlitz ficou na história como uma lição de estratégia.</w:t>
      </w:r>
    </w:p>
    <w:p>
      <w:pPr>
        <w:pStyle w:val="Normal"/>
        <w:jc w:val="both"/>
        <w:rPr/>
      </w:pPr>
      <w:r>
        <w:rPr>
          <w:rFonts w:cs="Calibri"/>
        </w:rPr>
        <w:t>Os grandes generais sempre se caracterizaram pela inteligência na manobra de suas tropas; assim, também, ocorreu com o cartaginês Aníbal Barca que por vezes  venceu o poderoso exército romano, até que Cipião o imitasse em tática para derrotá-lo.</w:t>
      </w:r>
    </w:p>
    <w:p>
      <w:pPr>
        <w:pStyle w:val="Normal"/>
        <w:jc w:val="both"/>
        <w:rPr/>
      </w:pPr>
      <w:r>
        <w:rPr>
          <w:rFonts w:cs="Calibri"/>
        </w:rPr>
        <w:t>Quando se tem a impressão de que nada mais resta a fazer, ainda podem existir soluções que resolvam problemas tidos como insuperávei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Lutar, pois, requer inteligência, obstinação e crença; exige confiança em si mesmo, perseverança nas atitudes e crença na força do destino, na participação de energias próprias e que podem ser invocadas.</w:t>
      </w:r>
    </w:p>
    <w:p>
      <w:pPr>
        <w:pStyle w:val="Normal"/>
        <w:jc w:val="both"/>
        <w:rPr/>
      </w:pPr>
      <w:r>
        <w:rPr>
          <w:rFonts w:cs="Calibri"/>
        </w:rPr>
        <w:t>Vergonha não é eventualmente perder uma luta, mas, sim, fugir dela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Mesmo derrotado perante terceiros é vencedor aquele que intimamente conserva a consciência limpa por haver dentro dos limites de suas forças lutado e mantido de pé, intacto, o ideal que defendeu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 maior vitória, pois, é a que se consegue sobre si mesmo e esta depende da superação do medo, da manutenção de um estado de tranqüilidade interna, da convicção de haver defendido a verdade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09:37:00Z</dcterms:created>
  <dc:creator>Professor Antônio Lopes de Sá</dc:creator>
  <dc:description/>
  <cp:keywords/>
  <dc:language>en-US</dc:language>
  <cp:lastModifiedBy>Baeta</cp:lastModifiedBy>
  <dcterms:modified xsi:type="dcterms:W3CDTF">2013-11-05T21:19:00Z</dcterms:modified>
  <cp:revision>5</cp:revision>
  <dc:subject/>
  <dc:title/>
</cp:coreProperties>
</file>