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ÉTICA DA COMUNIC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-11/07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 agrada tanto ao nosso semelhante quanto falar sobre assunto da preferência d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ao tratar com as pessoas é sempre interessante estimular que elas falem sobre o que mais lhes agr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pela qual devemo-nos preocupar em possuir uma cultura humanística e nos interessar pelo que é momento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O homem de uma só conversa costuma ser cansativo”, escreveu há quase 400 anos o famoso jesuíta espanhol Baltasar Gracián, em sua obra “A arte da prudênc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ós nos habilitamos a ser agradáveis quando passamos a ouvir mais que falar, estimulando terceiros a tratar de matérias que predilecion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ar sobre o que desagrada, não interessa ou passa a contrariar o interlocutor; é conduzir mal um colóquio; é ser aét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, todavia, alguém precisa de nosso aconselhamento, procurando nossa opinião, é preciso que além de sinceros e verdadeiros, sejamos hábeis em tratar do assunto, de modo a não depreciar nem a inquietar a quem nos ouv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quando nos cabe assumir o comando de um diálogo é preciso que o façamos bem ao nível e da necessidade de quem nos ouv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dência, firmeza, era o que sugeria Demócrito, há mais de dois mil anos, ele que foi um pensador de alta qu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everas motivo de reflexão imaginar como o pensador referido, em uma época em que não existiam recursos tecnológicos como os de hoje, pudesse ele ter enunciado a lei da conservação da maté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inspiração teria levado tal pensador a admitir que nada se cria e nada se perde, mas, apenas, se transforma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chegou ele a admitir a existência do átomo como a parte indivisível da matéria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teve tal conexão com a Inteligência Superior que rege o universo merece, pois, sim, muito crédito para recomendar “prudência” e “firmeza” em nossa forma de opinar e de participar de diálog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m conversa descontraída ou em aconselhamentos pensarmos mais em ser agradável e útil a quem nos ouve, medindo as palavras, filtrando-as na razão, seremos, sem dúvida, “prudentes” e “firmes” e, naturalmente, éticos em nossas comunic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odos os que nos ouvirem, todavia, estarão sempre de acordo conosco e nossa prudência estará em evitar atritos é não insistir em assuntos que criam polêmicas e ressentimentos, quando percebemos que estamos a contrariar, especialmente os que são fanáticos e dogmát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ótica sempre valeu e valerá em todos os temp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século XII, por exemplo, Pedro Abelardo contrariou seriamente a muitos clérigos, simplesmente por tratar de assuntos relativos à dialética, contrariando dogmáticos; revelou ele, em seus escritos, que tal forma de se conduzir custou-lhe muito caro, em razão de calúnias e achaques que sofre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sar de ser considerado o pai da lógica moderna, o referido pensador não escapou das críticas e perseguições; o mesmo destino teve quem completou os alicerces da mesma disciplina e que foi Descartes, cerca de quatrocentos anos depo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seres, revolucionaram o pensamento humano, mas sofreram as conseqüências pelas ousadas formas de pensar e embora firmes no dizer, pelo que narra a história, pelo que comprovam documentações, descuidaram-se, de certa forma, da “prudência”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9:07:00Z</dcterms:created>
  <dc:creator>Lopes de Sa</dc:creator>
  <dc:description/>
  <cp:keywords/>
  <dc:language>en-US</dc:language>
  <cp:lastModifiedBy>Baeta</cp:lastModifiedBy>
  <dcterms:modified xsi:type="dcterms:W3CDTF">2013-11-04T23:23:00Z</dcterms:modified>
  <cp:revision>3</cp:revision>
  <dc:subject/>
  <dc:title>ÉTICA DA COMUNICAÇÃO</dc:title>
</cp:coreProperties>
</file>