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TICA E OPINIÃO CONTÁBI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ida é a existência de processos na Justiça envolvendo profissionais da Contabilidade em relação às opiniões que emitiram sobre demonstr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o Contador é um preposto, terceiros se valem do que ele assina e quando as situações informadas não correspondem à realidade ocorrem, então, os problemas que vão ter ao judiciár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os diversos casos já ocorridos um dos mais recentes foi o relativo ao financista Bernard Madoff que aplicou um calote de cerca de 50 bilhões de dólares no mercado através da empresa que possuía e que tinha balanços audita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quiridos sobre os pareceres os auditores responderam que havia seguido as “normas”, segundo difundiu a imprens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udo isto ocorreu e tenderá a suceder enquanto prevalecerem critérios subjetivos e “negociação de normas” como a imprensa depreciativamente se referiu recentemente (CFO, 11 de março de 2008 em </w:t>
      </w:r>
      <w:r>
        <w:rPr>
          <w:rFonts w:cs="Calibri" w:ascii="Calibri" w:hAnsi="Calibri"/>
          <w:bCs/>
          <w:sz w:val="22"/>
          <w:szCs w:val="22"/>
        </w:rPr>
        <w:t>Hot Times for Accounting Officials, comentário de David M. Katz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ato de existir uma norma contabilística legal, oficial de entidade de classe ou governamental, não significa que o profissional deva aceitá-la de forma absoluta como base para sua opinião, embora compelido a cumpri-la; não podendo evitá-la deve ressalvar apresentando seu julgamento próprio e que pode ser até contrário ao texto legal; por várias vezes emiti opinião dizendo que a situação informada tinha sido feita para cumprir a lei, mas que esta tecnicamente se achava errada em meu modo de ent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em certa época, embora legal a “correção monetária” no Brasil eu dela discordava quanto ao critério, esse que era econômico e não contábil; assim opinei afirmando que o demonstrado estava de acordo com a lei, mas, em face da realidade objetiva encontrava-se errado, porque o denominado “lucro inflacionário” era uma “fantasia de números”, mas, não um aumento real de função da riqueza; mais tarde os tribunais superiores de Justiça confirmariam a opinião que por dever ético emi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uitas outras opiniões diferentes do legislado e normatizado as tive, como ainda as tenho; matérias que em livro escrevi mostrando os graves erros da cópia do modelo anglosaxão, relativos à Lei 6404/76 só agora alguns são corrigidos em novas leis, mais de trinta anos depois. Diversos erros, todavia, ainda permanecem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o discordar, jamais em meus pareceres afirmei que as situações de uma empresa eram corretas simplesmente porque uma norma ou uma lei as exigia, mas, apenas que seguiam disposições obrigatórias; </w:t>
      </w:r>
      <w:r>
        <w:rPr>
          <w:rFonts w:cs="Calibri" w:ascii="Calibri" w:hAnsi="Calibri"/>
          <w:b/>
          <w:sz w:val="22"/>
          <w:szCs w:val="22"/>
        </w:rPr>
        <w:t>se era a minha opinião que se requeria era essa que deveria oferecer, respeitando o preceito ético, evitando a prejudicar terceiro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A capacidade de julgamento é um princípio que tolhido também subtrai o direito fundamental de liberdade do ser hum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quele que sonega a si mesmo o direito de dizer torna-se indigno consigo me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Discordei e ainda discordo de algumas normas de entidades estadunidenses, da própria IASB (filha do mundo anglosaxão) , assim como do IFAC e se não imponho idéias a ninguém, também não omito as próprias quando requerida a minha opinião; só me curvo diante da ciência, da realidade objetiva; jamais cedi espaços às imposições ou as empreguei como minhas, pois, </w:t>
      </w:r>
      <w:r>
        <w:rPr>
          <w:rFonts w:cs="Calibri" w:ascii="Calibri" w:hAnsi="Calibri"/>
          <w:b/>
          <w:sz w:val="22"/>
          <w:szCs w:val="22"/>
        </w:rPr>
        <w:t xml:space="preserve">a consciência ética profissional não se deve formar pelo que é compulsório, mas, pelos efeitos da inteligência como outorga divina que é, a menos que o individuo resolva abdicar a si mesm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 uso da liberdade de expressão pelo profissional chega a ser um dever ético quando requerida é a opinião; o discordar de consensos, normas, leis, não significa desobedecer, nem insurgir-se contra a ordem pública - é um direito do cidadão</w:t>
      </w:r>
      <w:r>
        <w:rPr>
          <w:rFonts w:cs="Calibri" w:ascii="Calibri" w:hAnsi="Calibri"/>
          <w:sz w:val="22"/>
          <w:szCs w:val="22"/>
        </w:rPr>
        <w:t>; é absolutamente lícito o contador expressar o contraditório e obrigação moral é fazê-lo quando implica informação a terceiros sobre erros que ferem a realidade objetiva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posso afirmar que bens arrendados se encontram demonstrados no Ativo segundo as Normas que a lei obriga a seguir, mas, do ponto de vista ético não posso omitir minha opinião de que se trata de algo errado tecnicamente em face da realidade, em caso de necessidade de liquidação dos refer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neyLight;Courier New" w:hAnsi="RockneyLight;Courier New" w:eastAsia="Times New Roman" w:cs="RockneyLight;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9:00Z</dcterms:created>
  <dc:creator>Professor Antônio Lopes de Sá</dc:creator>
  <dc:description/>
  <cp:keywords/>
  <dc:language>en-US</dc:language>
  <cp:lastModifiedBy>WinXp</cp:lastModifiedBy>
  <dcterms:modified xsi:type="dcterms:W3CDTF">2013-06-14T21:30:00Z</dcterms:modified>
  <cp:revision>4</cp:revision>
  <dc:subject/>
  <dc:title/>
</cp:coreProperties>
</file>