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A EMPRESA FAMILIA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Antônio Lopes de Sá – 05/07/20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lguém nos disser que um menino foi expulso de um grupo escolar por ter sido considerado como anormal e que esse mesmo menino se tornaria um dos grandes gênios da ciência poucos anos depois, acharia que tal narrativa não passava de uma deslavada menti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ato, todavia, acontece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dos maiores inventores estadunidenses, Edson, foi expulso da escola primária em seu país por ser considerado “retardado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istória, entretanto, tem muitos outros exemplos desta nature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, não é conveniente que julguemos coisa alguma precipitad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vi dizer, há dias, que uma empresa familiar não tem condições de ser bem suced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ordei quanto à generalidade em que a questão foi po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r a empresa, quer a família, são organizações sociais e ambas constroem a maior parte de uma sociedade huma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 sempre, todavia, aos interesses de uma empresa se somam aqueles da família e o contrário também é verdadei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as células se governam por núcleos, também isto acontece nas referidas entidades soci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as empresas de família se tornam poderosas, como as de Ermírio de Moraes, assim como algumas podem ser levadas ao fracasso e nunca alcançarem uma dimensão proveito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heci muitas empresas de família que se tornaram vitoriosas, como as de meus amigos do antigo EPA, os Nogueiras e outras que não conseguiram o suces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demos dizer, pois, que uma empresa de natureza familiar seja condenável e nem que seja ela a de um caminho exclus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uma empresa, o que uma família busca, é, todavia, a mesma coisa, no campo material, ou seja, a satisfação das necessidades, ou seja, a eficácia permanente e que é a Prosperidad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meta, entretanto, exige que a força humana aplicada para consegui-la esteja em harmonia, ligada pelo amor, pela austeridade que conduz à disciplina e ao bom método de desempenh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ucesso tem caminho bem delimitado e só a sabedoria, a experiência, o trabalho e o amor podem fazer com que a eficácia seja alcanç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se conflitam os administradores, quando os novos desprezam a experiência dos mais velhos, sérios riscos podem adv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oriente, por exemplo, as empresas se mesclam com dirigentes de diversas idad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gregos se deixaram governar, por muitos anos, na antiguidade clássica, por conselhos de velhos e também esta foi a tradição em muitas organizações das civilizações pré-colombian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dade não tem idade e aquela acumulada pela experiência vale até mais que muito capital empreg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rça dos jovens é valiosa, mas, quando bem dirigida, pois, se assim não for corre-se o risco de graves err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famílias, as empresas, todas precisam de líderes, de bons métodos de trabal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familiar tende a possuir o amor entre os seus componentes, mas, este não é o suficiente, pois, é preciso que uma liderança se exerça e que seja respeitada, especialmente quando esta já deu provas de sucess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36:00Z</dcterms:created>
  <dc:creator>Antônio  Lopes de Sá</dc:creator>
  <dc:description/>
  <cp:keywords/>
  <dc:language>en-US</dc:language>
  <cp:lastModifiedBy>Baeta</cp:lastModifiedBy>
  <dcterms:modified xsi:type="dcterms:W3CDTF">2013-10-04T23:27:00Z</dcterms:modified>
  <cp:revision>5</cp:revision>
  <dc:subject/>
  <dc:title>Quer a empresa, quer a família, são organizações sociais e ambas constroem a maior parte de uma sociedade humana</dc:title>
</cp:coreProperties>
</file>