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LICAÇÃO DA CONTABILIDADE À ADMINISTRAÇÃO E CUIDADOS PERTINENTES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f. Antônio Lopes de Sá – 22/09/2008</w:t>
      </w:r>
    </w:p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ontabilidade, como é vocação da maioria das ciências, possui aplicações diversas; dentre todas, todavia, aquela que mais se manteve fiel às doutrinas é a relativa às decisões administrativas, pois, é onde não se pode tergiversar sobre a “realidade”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 conceitos atribuídos a matéria referida, entretanto, nem sempre foram unânimes; a expressão Contabilidade Gerencial surgida nos fins da primeira metade do século XX foi aceita, modificada e transfigurada ao longo do temp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Os estudos referidos seguiram o mesmo destino sendo de feições pragmáticas, científicas e científico-filosóficas, todos a um só tempo, de acordo com os graus intelectuais e culturais dos que desenvolveram os tema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a distinção inequívoca, todavia, surgiu entre o que se tinha como “informação financeira” e “informação gerencial”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realidade originariamente o caráter distintivo evidente se operou no início do século XIX, mas, a estruturação de natureza prática e doutrinária só se intensificou quase um século depoi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Como Contabilidade não é informação, mas sim, esta é simples instrumento daquela, muitas confusões e divergências ocorreram e ainda ocorrem; a informação muito se comprometeu após a introdução das Normas feitas ao sabor pragmático, várias volvidas a ensejar mascaramento de dados, como desde a década de 70 acusou o senado dos Estados Unidos e como na atualidade se evidencia nas crises dos mercado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 pouca cultura sobre as bases da lógica e científicas quanto à matéria conceitual normativa, respondeu pela deficiência de qualidade epistemológic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ntre os que consideraram o tema apenas como maneira de informar e controlar e os que o admitiram tratar-se da aplicação de uma ciência que exige rigores, dividem-se até hoje as opiniõe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Há, inequivocamente, uma diferença entre: 1) apenas informar para gerar decisão e 2) orientar para decidir, ou seja, entre a 1) passividade e omissão de opinião ou explicação diante de fatos e a 2) participação no processo, oferecendo metodologia e diretriz a ser seguid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is distinções oferecem meios para julgar os conceitos emitido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ão basta um sistema sofisticado de informação para fins administrativos; necessário que ofereça intelecção e seja explicativo, ensejando condições de orientações; a informação não orienta por si mesma, nem tem condições de gerar interpretações se não é analisada por quem possui competência e especializaçã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s primeiras obras e estudos tenderam a admitir a Contabilidade Gerencial como aplicada a tomada de decisões administrativas, dando ênfase e até uma prioridade às áreas de apoio ao governo dos custos para a obtenção de lucros, como a tratou Keller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O entendimento básico sobre o apoio ao administrativo foi centralizado em grande número de obras ao setor de custos primordialmente como se pode constatar, por exemplo, pelo desenvolvido por Bierman e Drebin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l vocação seguiu por longo tempo e ainda hoje pode ser constatada, embora em nosso entendimento tenha recebido novas contribuições no sentido de uma ampliação conceitual, mesmo no campo pragmátic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ssim se percebe no que acena Anthony, quando de forma hialina no Capítulo 1 de sua obra lecionou que “A Contabilidade Gerencial que constitui o foco deste livro, preocupa-se com a informação contábil útil à administraçã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 xml:space="preserve">.”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o complementar alegando que a utilidade referida era aquela destinada a “solução de problemas administrativos", embora sem objetivar, deu oportunidade de entendimento genéric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autor referido, entretanto, não só deixou de desenvolver seu trabalho seguindo a doutrina científica, como não ensejou ao mesmo a amplitude que posteriormente viriam outros intelectuais da Contabilidade atribuir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adronização, todavia, à qual Anthony se ligou foi a tradicional de sua época (década de 60); parte do que expôs, entretanto, não se alterou até hoje expressivament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Como progresso a questão, todavia, ampliou-se à previsão, controle, análise e interpretação, desenvolvendo o tema autores de valor como Brown e Howard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mbora ainda despido de teor rigorosamente epistemológico, sem o alcance que os recursos científicos oferecem, a volumosa obra referida mereceu uma especial consideração como contribuição ao progresso da Contabilidade aplicada aos fins administrativos, preocupada que esteve em apresentar a parte objetiva do tema, inclusive quanto à praticidad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Implicitamente o trabalho dos aludidos autores poderia ter representado maior evolução se seguisse a uma dilatação de conceitos, mas, mesmo assim não se lhe pode negar valor.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ão é de atribuir-se demérito à forma conceitual com que a denominada Contabilidade Gerencial evoluiu, apenas por haver-se centrado no lucro e decorrência natural na visão analítica dos custos; os conhecimentos se formam por sedimentações e nem sempre se completam; a ciência está sempre carente de adiçõe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O segundo passo que naturalmente se agregou ao conceito contábil nesse particular, embora cientificamente o assunto já tivesse sido enfocado por Zappa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6"/>
      </w:r>
      <w:r>
        <w:rPr>
          <w:rFonts w:cs="Calibri"/>
          <w:sz w:val="24"/>
          <w:szCs w:val="24"/>
        </w:rPr>
        <w:t xml:space="preserve"> na década de 40, só viria mais tarde, ou seja, na consideração específica de análise de um sistema no qual tanto é relevante o custo quanto a receita, como se pode encontrar já na década de 70 na obra de DeCoster e Schafer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7"/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s óticas sistemáticas que os italianos acenaram na primeira metade do século XX, de grande valia intelectual só muitas décadas depois os anglo saxônios as considerariam no que tange à matéria contábi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je, todavia, para fins de aplicação à gestão dos negócios, muito cuidado é preciso ter com as informações recebidas, pois, se baseadas em normas como as ditas internacionais, podem ser imprestáveis, como o Goldman Sachs, um dos maiores analistas na maior bolsa do mundo ostensivamente declarou em meados de 2008.</w:t>
      </w:r>
    </w:p>
    <w:p>
      <w:pPr>
        <w:pStyle w:val="Normal"/>
        <w:spacing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ELLER, I. Wayne – Management Accounting for profit control, edição McGraw-Hill, New York 195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IERMAN Junior, Harold e DREBIN, Allan R. – Managerial Accounting, an Introduction – edição The Macmillan Co., Londres, 19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THONY, Robert N. – Contabilidade Gerencial, 1ª edição Atlas, São Paulo, 1970, página1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ROWN, J. Lewis  e HOWARD. Leslie R. – Principles and Practice of Management Accountancy, 3ª  edição Macdonald  and Evans, Londres, 197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ZAPPA, Gino – Il reddito di impresa, 2ª. </w:t>
      </w:r>
      <w:r>
        <w:rPr>
          <w:lang w:val="en-US"/>
        </w:rPr>
        <w:t xml:space="preserve">Edição Giuffré, Milão, 1946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ECOSTER, Don T. e SCHAFER, Eldon L. – Management Accounting, edição Wiley, New York, 197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eastAsia="Times New Roman"/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41:00Z</dcterms:created>
  <dc:creator>Professor Antônio Lopes de Sá</dc:creator>
  <dc:description/>
  <cp:keywords/>
  <dc:language>en-US</dc:language>
  <cp:lastModifiedBy>Baeta</cp:lastModifiedBy>
  <dcterms:modified xsi:type="dcterms:W3CDTF">2013-10-04T23:16:00Z</dcterms:modified>
  <cp:revision>10</cp:revision>
  <dc:subject/>
  <dc:title/>
</cp:coreProperties>
</file>