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COLÓQUIO NECESSÁRIO A CONTINUIDADE DAS EMPRESA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f. Antônio Lopes de Sá – 21/02/200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imeiro Congresso de Sustentabilidade Empresarial, realizado em Curitiba, sob o patrocínio do MNREB – Movimento Nacional para Recuperação de Empresas Brasileiras, produziu a chamada “Carta de Curitiba”.</w:t>
      </w:r>
    </w:p>
    <w:p>
      <w:pPr>
        <w:pStyle w:val="TextBod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l documento tornou público que o entendimento das classes produtoras é o de que o papel clássico do governo, em todos os níveis, é criar um ambiente institucional adequado à implantação, desenvolvimento e manutenção de empresas de todos os portes, e sobretudo dos pequenos negócios, com destaque para os seguintes pontos:  </w:t>
      </w:r>
    </w:p>
    <w:p>
      <w:pPr>
        <w:pStyle w:val="TextBod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egras claras e estáveis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garantia do direito de propriedade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garantia aos contratos juridicamente perfeitos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stabilidade da moeda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arga tributária simples e moderada; 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implificação nas relações trabalho/capital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equada regulamentação para os investimentos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equada legislação para solução de empresas em dificuldades (lei de falências)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quilíbrio das contas públicas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existência de crédito e financiamento em volumes e custos adequados; 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burocracia simples e facilidades à abertura e fechamento de empresas;</w:t>
      </w:r>
    </w:p>
    <w:p>
      <w:pPr>
        <w:pStyle w:val="TextBodyInden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eficiente sistema de solução de controvérsias (justiça eficaz).  </w:t>
      </w:r>
    </w:p>
    <w:p>
      <w:pPr>
        <w:pStyle w:val="TextBodyIndent"/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stive presente ao evento, levando minha contribuição aos empresários, dentro de minha especialidade técnica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videnciei, em palestra, bem debatida a seguir, que a Contabilidade, nas empresas, pode denunciar as grandes distorções relativas aos impactos externos que recebe, especialmente os provenientes da influência das políticas estatais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iz ver que, segundo o que podemos apurar, a elevação dos custos tem reflexos gravosos sobre a formação dos preços e estes sobre a evolução das receitas, pois, na medida em que um produto fica mais caro, o poder de compra do consumidor encurta, afeta vendas e estas os resultados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lgumas empresas resistem, outras se beneficiam com as marchas especulativas (especialmente as beneficiadas pelas altas taxas de juros), mas, a grande parte sofre amargamente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 problema da “continuidade” dos negócios, em grande parte, depende das políticas governamentais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s análises contábeis são auxiliares de rara importância para acusarem a “tendência” dos empreendimentos, ou seja, se uma empresa vocaciona-se ou não para seguir vivendo, mas, necessitam de especialistas para ensejá-las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s pequenos negócios, entretanto, nem sempre podem dispor de analistas e o serviço que atribuem a seus contadores, limita-se, quase sempre, a cumprir rotinas fiscais e o mínimo que a lei exige para uma escrita regular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Muitas sequer realizam a apuração pelo “lucro real” e adotando as bases presumidas ou simplificadas, nem ao menos fazem anotações que as capacite a medir o curso do capital que movimentam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m faltado a muitos empresários uma conversa habitual com o Contador e este, por sua vez, diante de uma parca remuneração do serviço que presta, não se preocupa em ir além do solicitad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m países desenvolvidos, todavia, o empresário nada decide de maior importância sem ouvir seu contabilista, sem constantemente conversar com o mesm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s dias que correm, em nosso país, tal burocracia está envolvendo as empresas que o tempo aplicado em cumpri-la consome muitos milhões de horas improdutivas, criando dificuldades sérias, paralelamente a aumentos gravosos de impostos e juros impossíveis de serem úteis à produçã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 tempo para “pensar” está sendo consumido pelos profissionais em “fazer declarações e preencher guias”, atentando contra o interesse geral da nação e que é o de alimentar empresas para ter-se prosperidade e poder de compra do pov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Há cerca de 2.500 anos, Confúcio pregava a doutrina de que o Estado só se justifica quando serve ao cidadão, promovendo a felicidade do pov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esde que a dinastia Han (206 a 220 da era cristã) passou a adotar a filosofia de Confúcio (que era Contador), a China passou a viver longos períodos de bem estar geral, inspirando que outras seguissem o mesmo rumo. 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 antiga sabedoria provou, em muitos períodos da história, que não pode haver felicidade geral sem que exista continuidade próspera nos empreendimentos produtivos, sem que se valorize o trabalho e se permita que este possa desenvolver-se com facilidade e ampar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u seja, o Congresso de Curitiba, realizado no início deste século XXI, voltou a evidenciar que o acerto está em seguir ao que há quase dois milênios e meio pregou um sábio, o que mais acreditado foi e continua a ser no oriente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videnciado ficou que: verdade não tem idade e que é o experimentado que gera um lema consagrado.</w:t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spacing w:lineRule="auto" w:line="288" w:before="0" w:after="120"/>
        <w:ind w:left="-65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360"/>
      <w:ind w:firstLine="708"/>
      <w:jc w:val="both"/>
    </w:pPr>
    <w:rPr>
      <w:rFonts w:ascii="Arial" w:hAnsi="Arial" w:cs="Arial"/>
      <w:i/>
      <w:color w:val="000000"/>
      <w:sz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36:00Z</dcterms:created>
  <dc:creator>Lopes de Sa</dc:creator>
  <dc:description/>
  <cp:keywords/>
  <dc:language>en-US</dc:language>
  <cp:lastModifiedBy>Baeta</cp:lastModifiedBy>
  <dcterms:modified xsi:type="dcterms:W3CDTF">2013-10-04T23:18:00Z</dcterms:modified>
  <cp:revision>9</cp:revision>
  <dc:subject/>
  <dc:title>O primeiro Congresso de Sustentabilidade Empresarial, realizado em Curitiba, sob o patrocínio do MNREB – Movimento Nacional pa</dc:title>
</cp:coreProperties>
</file>