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UPERFATURAMENTO E RESPONSABILIDADES ADMINISTRATIVA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Antônio Lopes de Sá – 15/07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uperfaturamentos (que têm sido grandes fontes de atos ilícitos) só existem quando também ocorrem debilidades de controles e ineficácia nos sistemas contábeis e administrativ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uditoria, a perícia, a análise contábil, as técnicas de controle administrativo, a informática, são tecnologias competentes para reconhecerem desfalques e o uso de meios corruptos no desvio do dinh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sistema ágil de controles, presente, tempestivo, capaz, evita, em qualquer parte, seja em empresa, seja em instituição pública, a possibilidade de roubos e desperdíc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orçamento bem feito, como elemento gerencial, também não permite desfalques (em nosso país o poder público tem, às vezes, aprovado tal peça quando o exercício já esta em curso, descaracterizando a natureza do próprio instrumento referid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um prédio, por exemplo, é muito simples saber qual a média de custo de um metro quadrado construído e em que limite pode o mesmo oscilar, de acordo com a natureza das constru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público usa de tal meio quando deseja apurar sonegações em empresas.</w:t>
      </w:r>
    </w:p>
    <w:p>
      <w:pPr>
        <w:pStyle w:val="Corpodetexto2"/>
        <w:overflowPunct w:val="true"/>
        <w:autoSpaceDE w:val="true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 para cobrar impostos, mas, não aplica o mesmo sistema para controlar o dinheiro que arrecada e a prova é que esse permite que a corrupção ocorra com superfaturamentos e pagamentos de propinas altas aos corruptos que se enriquecem do dia para a noi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mposto de renda está pleno de processos onde os contribuintes são autuados com base em “valor de mercado”, em “custo provável de utilidades”. É a própria legislação que fixa como se avali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há desculpa para superfaturamentos, a menos que se seja incompetente para reconhecê-los ou que não se deseje usar o que a lei e as próprias instituições de classe estabelecem (o Conselho Federal de Contabilidade tem resolução específica sobre como se avaliam elementos patrimoniais e o SINDUSCON tem tabelas sempre atualizadas de quanto custam as construçõe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m valores limites competentes para evidenciarem o quanto deve representar uma transação imobiliá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juiz Nicolau dos Santos Neto, pois, é acusado publicamente de desvios vultosos, pelos quais ele ainda não pagou a sociedade com a pena pertinente, é porque teve chances de fazer o que fez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máquina burocrática e emperrada do poder, é a grande responsável direta por criar um clima propício a tantos assaltos a um dinheiro que resultou de uma pesada contribuição tributária que todo o povo sofre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vesse um competente e tempestivo controle sobre as origens e aplicações dos recursos públicos e todos poderíamos pagar a metade do imposto que hoje pagamos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erdícios, roubos, inoperância, juros de agiotagem aceitos para pagar compromissos públicos (porque resultam de incompetentes gestões financeiras), proteção a especulação do dinheiro, favorecendo a grupos de comando, formam todo um conjunto de falhas pesadas pelas quais um povo paga dur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está acontecendo, no campo da corrupção não tem desculpa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m depoimentos a imprensa, feitos por autoridades, o que se ouve é, todavia, sempre a mesma coisa: “não sabíamos”, “assinamos sem saber”, “a culpa é de fulano que nos informou que tudo estava certo”, “isto estava aprovado pelo parlamento”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ontador e administrador profissional que sou, não posso entender “autoridade” sem “responsabilidade” e nem “responsabilidade” “sem autoridad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lguém detém um poder é porque é responsável por algo e isto não se dissocia, a menos que se abdique da autoridade e então possa eximir-se das responsabilidades pertin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2:00Z</dcterms:created>
  <dc:creator>Lopes de Sa</dc:creator>
  <dc:description/>
  <cp:keywords/>
  <dc:language>en-US</dc:language>
  <cp:lastModifiedBy>Baeta</cp:lastModifiedBy>
  <dcterms:modified xsi:type="dcterms:W3CDTF">2013-10-05T00:04:00Z</dcterms:modified>
  <cp:revision>5</cp:revision>
  <dc:subject/>
  <dc:title>SUPERFATURAMENTO E </dc:title>
</cp:coreProperties>
</file>