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ministração e Contabilidade, amálgama para a prosperidad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Tenha que dimensão tiver uma empresa ela sempre dependerá da qualidade dos meios humanos e materiais que dispõe para conseguir a prosperidade, esta que é a meta fundamental e natural dos empreendimentos humanos.</w:t>
      </w:r>
    </w:p>
    <w:p>
      <w:pPr>
        <w:pStyle w:val="Normal"/>
        <w:jc w:val="both"/>
        <w:rPr/>
      </w:pPr>
      <w:r>
        <w:rPr/>
        <w:t>Como normalmente não se abre uma casa comercial, nem se instala uma indústria com propósito fortuito, a continuidade das operações é uma natural pretensão.</w:t>
      </w:r>
    </w:p>
    <w:p>
      <w:pPr>
        <w:pStyle w:val="Normal"/>
        <w:jc w:val="both"/>
        <w:rPr/>
      </w:pPr>
      <w:r>
        <w:rPr/>
        <w:t>Habitual é que a busca da satisfação das necessidades seja conseguida e é isto o que materializa a “eficácia”, quer como na prática se verifica, quer como enuncia a doutrina científica do Neopatrimonialismo Contábil.</w:t>
      </w:r>
    </w:p>
    <w:p>
      <w:pPr>
        <w:pStyle w:val="Normal"/>
        <w:jc w:val="both"/>
        <w:rPr/>
      </w:pPr>
      <w:r>
        <w:rPr/>
        <w:t>Essa a razão lógica que liga estreitamente dois conhecimentos: o da Administração e o da Contabilidade e que sugere sejam amalgamados para um pleno vigor da finalidade empresarial ou institucional.</w:t>
      </w:r>
    </w:p>
    <w:p>
      <w:pPr>
        <w:pStyle w:val="Normal"/>
        <w:jc w:val="both"/>
        <w:rPr/>
      </w:pPr>
      <w:r>
        <w:rPr/>
        <w:t>Por longo tempo foi apenas a “intuição” a grande guia, contando quase sempre com a atuação subjetiva dos próprios donos dos empreendimentos, mas, na medida em que os negócios cresceram fez-se necessário delegar inclusive funções antes concentradas nos proprietários e que eram basicamente as de planejamento, decisão, comando, coordenação e controle.</w:t>
      </w:r>
    </w:p>
    <w:p>
      <w:pPr>
        <w:pStyle w:val="Normal"/>
        <w:jc w:val="both"/>
        <w:rPr/>
      </w:pPr>
      <w:r>
        <w:rPr/>
        <w:t>Na época em que os métodos de raciocinar para encontrar a verdade amadureceram, mais precisamente no fim do século XVIII e início do XIX, quando muitos conhecimentos apenas empíricos, movidos pelo “subjetivismo”, caminharam para o “objetivismo” muitas novas ciências surgiram, dentre elas a da Contabilidade e da Administração.</w:t>
      </w:r>
    </w:p>
    <w:p>
      <w:pPr>
        <w:pStyle w:val="Normal"/>
        <w:jc w:val="both"/>
        <w:rPr/>
      </w:pPr>
      <w:r>
        <w:rPr/>
        <w:t>A experimentação, a vivência, o bom senso transmitido de gerações em gerações foram alimentos para as doutrinas das referidas doutrinas científicas e uma poderosa amálgama ocorreu entre o governo da empresa e o governo do patrimônio.</w:t>
      </w:r>
    </w:p>
    <w:p>
      <w:pPr>
        <w:pStyle w:val="Normal"/>
        <w:jc w:val="both"/>
        <w:rPr/>
      </w:pPr>
      <w:r>
        <w:rPr/>
        <w:t>Isto seguiu a uma tendência natural porque quanto mais complexa se torna a vida econômica dos povos e tanto mais inquieto é seu sistema político e social quase sempre com agitada legislação e medidas coercitivas dos governos, exigindo conhecimentos associados relativos à gestão e as transformações das riquezas.</w:t>
      </w:r>
    </w:p>
    <w:p>
      <w:pPr>
        <w:pStyle w:val="Normal"/>
        <w:jc w:val="both"/>
        <w:rPr/>
      </w:pPr>
      <w:r>
        <w:rPr/>
        <w:t>Os empreendimentos são células sociais de influência dentro de seu próprio núcleo e no ambiente em que participam e provocam fenômenos humanos e patrimoniais.</w:t>
      </w:r>
    </w:p>
    <w:p>
      <w:pPr>
        <w:pStyle w:val="Normal"/>
        <w:jc w:val="both"/>
        <w:rPr/>
      </w:pPr>
      <w:r>
        <w:rPr/>
        <w:t>O fato administrativo, como ação humana volvida à obtenção de objetivos lucrativos ou então ideais, só pode ser consciente se lastreado no estudo das influências que são produzidas na riqueza governada face ser esta o meio indispensável para a consecução dos objetivos perseguidos.</w:t>
      </w:r>
    </w:p>
    <w:p>
      <w:pPr>
        <w:pStyle w:val="Normal"/>
        <w:jc w:val="both"/>
        <w:rPr/>
      </w:pPr>
      <w:r>
        <w:rPr/>
        <w:t>Nas grandes organizações, denominadas “corporações”, os problemas ainda mais se multiplicam e exigem rigores, hoje deveras complexos face a leis e controles do Estado (como nos Estados Unidos os derivados da Lei Sarbane-Oxley, da SEC, no Brasil os da CVM – Comissão de Valores Mobiliários, da Receita Federal, do Banco Central etc.).</w:t>
      </w:r>
    </w:p>
    <w:p>
      <w:pPr>
        <w:pStyle w:val="Normal"/>
        <w:jc w:val="both"/>
        <w:rPr/>
      </w:pPr>
      <w:r>
        <w:rPr/>
        <w:t>Como nas referidas os volumes de operações são expressivos ocorre cada vez mais a necessidade de delegações de poderes e execuções, demandando a atuação de pessoas não proprietárias, mas com o poder de comando.</w:t>
      </w:r>
    </w:p>
    <w:p>
      <w:pPr>
        <w:pStyle w:val="Normal"/>
        <w:jc w:val="both"/>
        <w:rPr/>
      </w:pPr>
      <w:r>
        <w:rPr/>
        <w:t>Tal separação entre “proprietário” e “dirigente”, imposta pela vultosa e complexa operacionalização, obriga a rigores no que tange a cognição daquele sobre as ações deste.</w:t>
      </w:r>
    </w:p>
    <w:p>
      <w:pPr>
        <w:pStyle w:val="Normal"/>
        <w:jc w:val="both"/>
        <w:rPr/>
      </w:pPr>
      <w:r>
        <w:rPr/>
        <w:t>Tal fato exige medidas específicas estritamente fundamentadas em realidade, logo, matéria científica, ou seja, nem sempre o pragmático se torna a solução, especialmente no que se refere à movimentação e transformação do patrimônio.</w:t>
      </w:r>
    </w:p>
    <w:p>
      <w:pPr>
        <w:pStyle w:val="Normal"/>
        <w:jc w:val="both"/>
        <w:rPr/>
      </w:pPr>
      <w:r>
        <w:rPr/>
        <w:t>Quando, então, o capital se fragmenta a responsabilidade social das empresas se amplia.</w:t>
      </w:r>
    </w:p>
    <w:p>
      <w:pPr>
        <w:pStyle w:val="Normal"/>
        <w:jc w:val="both"/>
        <w:rPr/>
      </w:pPr>
      <w:r>
        <w:rPr/>
        <w:t>A função do “administrador” muito mais se acentua paralelamente a uma responsabilidade maior, exigindo deste uma gestão não só estrategicamente planejada, mas, a busca de um apoio singular em modelos de comportamento da riqueza o que só a Contabilidade Científica pode oferecer.</w:t>
      </w:r>
    </w:p>
    <w:p>
      <w:pPr>
        <w:pStyle w:val="Normal"/>
        <w:jc w:val="both"/>
        <w:rPr/>
      </w:pPr>
      <w:r>
        <w:rPr/>
        <w:t>As sociedades maiores possuem altos encargos, todavia, não só com a comunidade de acionistas, mas, também com a coletividade, pelo poder que exercem sobre a economia dos povos.</w:t>
      </w:r>
    </w:p>
    <w:p>
      <w:pPr>
        <w:pStyle w:val="Normal"/>
        <w:jc w:val="both"/>
        <w:rPr/>
      </w:pPr>
      <w:r>
        <w:rPr/>
        <w:t>Isso não significa, todavia, que uma pequena empresa deixe de necessitar dos recursos de uma administração racional ou de uma Contabilidade estribada em matéria científica.</w:t>
      </w:r>
    </w:p>
    <w:p>
      <w:pPr>
        <w:pStyle w:val="Normal"/>
        <w:jc w:val="both"/>
        <w:rPr/>
      </w:pPr>
      <w:r>
        <w:rPr/>
        <w:t>O abandono do empirismo é o que leva a empresa ao sucesso e como os fenômenos administrativos e contábeis se operam nos mesmos ambientes, imprescindível é a amálgama que resulte em uma “Contabilidade para fins Administrativos”, esta que seguindo a uma metodologia específica fundamenta-se em uma interdisciplinaridade rigorosa.</w:t>
      </w:r>
    </w:p>
    <w:p>
      <w:pPr>
        <w:pStyle w:val="Normal"/>
        <w:jc w:val="both"/>
        <w:rPr/>
      </w:pPr>
      <w:r>
        <w:rPr/>
        <w:t>Não se trata, no caso, de limitar a Contabilidade à informação (como erroneamente muitos acreditam que nisso ela se confine), nem às normas que a esta regulam (não confiáveis no caso), mas, sim, de aplicar as doutrinas refinadas de natureza cientifica na construção de modelos qualitativos e quantitativos (ver sobre a matéria o meu livro “A Moderna Análise de balanço ao Alcance de Todos”, 3ª. edição Editora Juruá, 2008).</w:t>
      </w:r>
    </w:p>
    <w:p>
      <w:pPr>
        <w:pStyle w:val="Normal"/>
        <w:jc w:val="both"/>
        <w:rPr/>
      </w:pPr>
      <w:r>
        <w:rPr/>
        <w:t>A união de tais conhecimentos é tão significativa que a doutrina científica da Administração nasceu em berço contábil e os primeiros notáveis tratadistas da questão foram os contadores e intelectuais italianos Francesco Villa (1840) e Giovanni Rossi (1882), que publicaram obras muito antes, que se editassem as dos estudos de F.W. Taylor (1911) e H. Fayol (1916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6:00Z</dcterms:created>
  <dc:creator>WinXp</dc:creator>
  <dc:description/>
  <cp:keywords/>
  <dc:language>en-US</dc:language>
  <cp:lastModifiedBy>WinXp</cp:lastModifiedBy>
  <dcterms:modified xsi:type="dcterms:W3CDTF">2013-08-01T20:28:00Z</dcterms:modified>
  <cp:revision>5</cp:revision>
  <dc:subject/>
  <dc:title/>
</cp:coreProperties>
</file>