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</w:rPr>
      </w:pPr>
      <w:r>
        <w:rPr>
          <w:rFonts w:cs="Calibri" w:ascii="Calibri" w:hAnsi="Calibri"/>
          <w:b/>
          <w:bCs/>
          <w:iCs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  <w:t>CÁLCULO DE AVIAMENTO E FLUXO DE CAIX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Cs/>
          <w:sz w:val="22"/>
          <w:szCs w:val="28"/>
        </w:rPr>
      </w:pPr>
      <w:r>
        <w:rPr>
          <w:rFonts w:cs="Calibri" w:ascii="Calibri" w:hAnsi="Calibri"/>
          <w:b/>
          <w:bCs/>
          <w:iCs/>
          <w:sz w:val="22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eastAsia="Calibri" w:cs="Calibri" w:ascii="Calibri" w:hAnsi="Calibri"/>
          <w:b/>
          <w:bCs/>
          <w:i/>
          <w:iCs/>
          <w:sz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</w:rPr>
        <w:t>Prof. Antônio Lopes de Sá - 19/08/200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Cs/>
          <w:sz w:val="22"/>
        </w:rPr>
        <w:t xml:space="preserve">ASPECTOS CONCEITUAIS E MODELOS DE FLUXO DE CAIXA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</w:rPr>
      </w:pPr>
      <w:r>
        <w:rPr>
          <w:rFonts w:cs="Calibri" w:ascii="Calibri" w:hAnsi="Calibri"/>
          <w:b/>
          <w:bCs/>
          <w:iCs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  <w:t>O fato de adotar-se o procedimento de Fluxo de Caixa como critério para determinação de aviamento implica entender em primeiro lugar o que deveras se deve entender contabilmente por tal procedimen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Segundo o IBRACON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Calibri" w:ascii="Calibri" w:hAnsi="Calibri"/>
          <w:b/>
          <w:i/>
          <w:sz w:val="22"/>
        </w:rPr>
        <w:t>A função primordial de uma demonstração dos fluxos de caixa é a de propiciar informações relevantes sobre as movimentações de entradas e saídas de caixa de uma entidade num determinado período ou exercício. As informações contidas numa demonstração dos fluxos de caixa, quando utilizadas com os dados e informações divulgados nas demonstrações contábeis, destinam-se a ajudar seus usuários a avaliar a geração de fluxos de caixa para o pagamento de obrigações e lucros e dividendos a seus acionistas ou cotistas, ou a identificar as necessidades de financiamento, as razões para as diferenças entre o resultado e o fluxo de caixa líquido originado das atividades operacionais e, finalmente, revelar o efeito das transações de investimentos e financiamentos, com a utilização ou não de numerário, sobre a posição financeira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</w:rPr>
        <w:footnoteReference w:id="2"/>
      </w:r>
      <w:r>
        <w:rPr>
          <w:rFonts w:cs="Calibri" w:ascii="Calibri" w:hAnsi="Calibri"/>
          <w:b/>
          <w:i/>
          <w:sz w:val="22"/>
        </w:rPr>
        <w:t xml:space="preserve">. 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extensão, todavia, do referido entendimento, quando volvida a projeções sobre probabilidades de outros fenômenos, como o do rédito, tal como se tem utilizado para o cálculo do aviamento, tem outros aspec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iebold, de forma bem didática, lecionou que o fluxo de caixa é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Calibri" w:ascii="Calibri" w:hAnsi="Calibri"/>
          <w:b/>
          <w:i/>
          <w:sz w:val="22"/>
        </w:rPr>
        <w:t>Como uma corrente interna de recursos e empregos de dinheiro durante um período determinado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</w:rPr>
        <w:footnoteReference w:id="3"/>
      </w:r>
      <w:r>
        <w:rPr>
          <w:rFonts w:cs="Calibri" w:ascii="Calibri" w:hAnsi="Calibri"/>
          <w:b/>
          <w:i/>
          <w:sz w:val="22"/>
        </w:rPr>
        <w:t xml:space="preserve"> 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 igual coerência e valor didático é o conceito de Zdanowic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Calibri" w:ascii="Calibri" w:hAnsi="Calibri"/>
          <w:b/>
          <w:i/>
          <w:sz w:val="22"/>
        </w:rPr>
        <w:t>Fluxo de caixa é o instrumento que relaciona o conjunto de ingressos e de desembolso de recursos financeiros pela empresa em determinado período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</w:rPr>
        <w:footnoteReference w:id="4"/>
      </w:r>
      <w:r>
        <w:rPr>
          <w:rFonts w:cs="Calibri" w:ascii="Calibri" w:hAnsi="Calibri"/>
          <w:b/>
          <w:i/>
          <w:sz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De tal forma de conceituar não discrepa o grande especialista e valoroso intelectual professor doutor António Campos Pires Caiado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5"/>
      </w:r>
      <w:r>
        <w:rPr>
          <w:rFonts w:cs="Calibri" w:ascii="Calibri" w:hAnsi="Calibri"/>
          <w:sz w:val="22"/>
        </w:rPr>
        <w:t xml:space="preserve"> e não existe na melhor literatura mundial discrepância a respeito, sequer, como foi referido, em relação ao que oficialmente reconhece a entidade IBRACON e o que acolhe oficialmente a Comissão de Valores Mobiliári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referida entidade apresenta como um modelo, para fins de Demonstrativo Contábil a ser divulgado o seguin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[MODELO DE DEMONSTRAÇÃO DOS FLUXOS DE CAIXA]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MÉTODO DIRETO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COMPANHIA ABC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EMONSTRAÇÃO DOS FLUXOS DE CAIX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Exercício findo em 31 de dezembro de 19XX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49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56"/>
        <w:gridCol w:w="1505"/>
      </w:tblGrid>
      <w:tr>
        <w:trPr/>
        <w:tc>
          <w:tcPr>
            <w:tcW w:w="715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luxos de caixa originados de:</w:t>
            </w:r>
          </w:p>
        </w:tc>
        <w:tc>
          <w:tcPr>
            <w:tcW w:w="150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tividades</w:t>
              <w:br/>
              <w:t>operacionais</w:t>
            </w:r>
          </w:p>
        </w:tc>
      </w:tr>
      <w:tr>
        <w:trPr/>
        <w:tc>
          <w:tcPr>
            <w:tcW w:w="715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50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/>
        <w:tc>
          <w:tcPr>
            <w:tcW w:w="715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lores recebidos de clientes</w:t>
            </w:r>
          </w:p>
        </w:tc>
        <w:tc>
          <w:tcPr>
            <w:tcW w:w="150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715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lores pagos a fornecedores e empregados</w:t>
            </w:r>
          </w:p>
        </w:tc>
        <w:tc>
          <w:tcPr>
            <w:tcW w:w="150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X)</w:t>
            </w:r>
          </w:p>
        </w:tc>
      </w:tr>
      <w:tr>
        <w:trPr/>
        <w:tc>
          <w:tcPr>
            <w:tcW w:w="715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posto de renda e contribuição social pagos</w:t>
            </w:r>
          </w:p>
        </w:tc>
        <w:tc>
          <w:tcPr>
            <w:tcW w:w="150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X)</w:t>
            </w:r>
          </w:p>
        </w:tc>
      </w:tr>
      <w:tr>
        <w:trPr/>
        <w:tc>
          <w:tcPr>
            <w:tcW w:w="715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gamentos de contingências</w:t>
            </w:r>
          </w:p>
        </w:tc>
        <w:tc>
          <w:tcPr>
            <w:tcW w:w="150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X)</w:t>
            </w:r>
          </w:p>
        </w:tc>
      </w:tr>
      <w:tr>
        <w:trPr/>
        <w:tc>
          <w:tcPr>
            <w:tcW w:w="715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cebimentos por reembolso de seguros</w:t>
            </w:r>
          </w:p>
        </w:tc>
        <w:tc>
          <w:tcPr>
            <w:tcW w:w="150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715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cebimentos de lucros e dividendos de subsidiárias</w:t>
            </w:r>
          </w:p>
        </w:tc>
        <w:tc>
          <w:tcPr>
            <w:tcW w:w="150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715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utros recebimentos (pagamentos) líquidos</w:t>
            </w:r>
          </w:p>
        </w:tc>
        <w:tc>
          <w:tcPr>
            <w:tcW w:w="150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715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  <w:tc>
          <w:tcPr>
            <w:tcW w:w="150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/>
        <w:tc>
          <w:tcPr>
            <w:tcW w:w="715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ponibilidades líquidas geradas pelas (aplicadas nas) atividades operacionais</w:t>
            </w:r>
          </w:p>
        </w:tc>
        <w:tc>
          <w:tcPr>
            <w:tcW w:w="150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715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50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ividades de</w:t>
              <w:br/>
              <w:t>investimentos</w:t>
            </w:r>
          </w:p>
        </w:tc>
      </w:tr>
      <w:tr>
        <w:trPr/>
        <w:tc>
          <w:tcPr>
            <w:tcW w:w="715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50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/>
        <w:tc>
          <w:tcPr>
            <w:tcW w:w="715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ras de imobilizado</w:t>
            </w:r>
          </w:p>
        </w:tc>
        <w:tc>
          <w:tcPr>
            <w:tcW w:w="150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X)</w:t>
            </w:r>
          </w:p>
        </w:tc>
      </w:tr>
      <w:tr>
        <w:trPr/>
        <w:tc>
          <w:tcPr>
            <w:tcW w:w="715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quisição de ações/cotas</w:t>
            </w:r>
          </w:p>
        </w:tc>
        <w:tc>
          <w:tcPr>
            <w:tcW w:w="150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X)</w:t>
            </w:r>
          </w:p>
        </w:tc>
      </w:tr>
      <w:tr>
        <w:trPr/>
        <w:tc>
          <w:tcPr>
            <w:tcW w:w="715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cebimentos por vendas de ativos permanentes</w:t>
            </w:r>
          </w:p>
        </w:tc>
        <w:tc>
          <w:tcPr>
            <w:tcW w:w="150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715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uros recebidos de contratos de mútuos</w:t>
            </w:r>
          </w:p>
        </w:tc>
        <w:tc>
          <w:tcPr>
            <w:tcW w:w="150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715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  <w:tc>
          <w:tcPr>
            <w:tcW w:w="150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/>
        <w:tc>
          <w:tcPr>
            <w:tcW w:w="715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50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/>
        <w:tc>
          <w:tcPr>
            <w:tcW w:w="715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ividades de investimentos</w:t>
            </w:r>
          </w:p>
        </w:tc>
        <w:tc>
          <w:tcPr>
            <w:tcW w:w="150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715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50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ividades de</w:t>
              <w:br/>
              <w:t>financiamentos</w:t>
            </w:r>
          </w:p>
        </w:tc>
      </w:tr>
      <w:tr>
        <w:trPr/>
        <w:tc>
          <w:tcPr>
            <w:tcW w:w="715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gralização de capital</w:t>
            </w:r>
          </w:p>
        </w:tc>
        <w:tc>
          <w:tcPr>
            <w:tcW w:w="150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715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gamentos de lucros e dividendos</w:t>
            </w:r>
          </w:p>
        </w:tc>
        <w:tc>
          <w:tcPr>
            <w:tcW w:w="150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X)</w:t>
            </w:r>
          </w:p>
        </w:tc>
      </w:tr>
      <w:tr>
        <w:trPr/>
        <w:tc>
          <w:tcPr>
            <w:tcW w:w="715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uros recebidos de empréstimos</w:t>
            </w:r>
          </w:p>
        </w:tc>
        <w:tc>
          <w:tcPr>
            <w:tcW w:w="150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715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uros pagos por empréstimos</w:t>
            </w:r>
          </w:p>
        </w:tc>
        <w:tc>
          <w:tcPr>
            <w:tcW w:w="150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X)</w:t>
            </w:r>
          </w:p>
        </w:tc>
      </w:tr>
      <w:tr>
        <w:trPr/>
        <w:tc>
          <w:tcPr>
            <w:tcW w:w="715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préstimos tomados</w:t>
            </w:r>
          </w:p>
        </w:tc>
        <w:tc>
          <w:tcPr>
            <w:tcW w:w="150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715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gamentos de empréstimos/debêntures</w:t>
            </w:r>
          </w:p>
        </w:tc>
        <w:tc>
          <w:tcPr>
            <w:tcW w:w="150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X)</w:t>
            </w:r>
          </w:p>
        </w:tc>
      </w:tr>
      <w:tr>
        <w:trPr/>
        <w:tc>
          <w:tcPr>
            <w:tcW w:w="715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50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/>
        <w:tc>
          <w:tcPr>
            <w:tcW w:w="715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ponibilidades líquidas geradas pelas (aplicadas nas) atividades de financiamentos</w:t>
            </w:r>
          </w:p>
        </w:tc>
        <w:tc>
          <w:tcPr>
            <w:tcW w:w="150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715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0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/>
        <w:tc>
          <w:tcPr>
            <w:tcW w:w="715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mento (Redução) nas disponibilidades</w:t>
            </w:r>
          </w:p>
        </w:tc>
        <w:tc>
          <w:tcPr>
            <w:tcW w:w="150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715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ponibilidades - no início do período</w:t>
            </w:r>
          </w:p>
        </w:tc>
        <w:tc>
          <w:tcPr>
            <w:tcW w:w="150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715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ponibilidades - no final do período</w:t>
            </w:r>
          </w:p>
        </w:tc>
        <w:tc>
          <w:tcPr>
            <w:tcW w:w="150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715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=</w:t>
            </w:r>
          </w:p>
        </w:tc>
        <w:tc>
          <w:tcPr>
            <w:tcW w:w="150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o apresentado a entidade ainda acrescenta o seguin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DIVULGAÇÕES ADICIONAI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 Entidade deverá divulgar; ainda, informações sobre a demonstração dos fluxos de caixa referentes à conciliação do resultado do exercício com o valor das disponibilidades líquidas geradas ou utilizadas nas atividades operacionais, como exemplificado a seguir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69"/>
        <w:gridCol w:w="392"/>
      </w:tblGrid>
      <w:tr>
        <w:trPr/>
        <w:tc>
          <w:tcPr>
            <w:tcW w:w="826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sultado do exercício/período</w:t>
            </w:r>
          </w:p>
        </w:tc>
        <w:tc>
          <w:tcPr>
            <w:tcW w:w="39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X</w:t>
            </w:r>
          </w:p>
        </w:tc>
      </w:tr>
      <w:tr>
        <w:trPr/>
        <w:tc>
          <w:tcPr>
            <w:tcW w:w="826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justes para conciliar o resultado com o valor das disponibilidades geradas (aplicadas)</w:t>
            </w:r>
          </w:p>
        </w:tc>
        <w:tc>
          <w:tcPr>
            <w:tcW w:w="39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/>
        <w:tc>
          <w:tcPr>
            <w:tcW w:w="826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preciação e amortização</w:t>
            </w:r>
          </w:p>
        </w:tc>
        <w:tc>
          <w:tcPr>
            <w:tcW w:w="39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826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ultado na venda de ativos permanentes</w:t>
            </w:r>
          </w:p>
        </w:tc>
        <w:tc>
          <w:tcPr>
            <w:tcW w:w="39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826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quivalência patrimonial</w:t>
            </w:r>
          </w:p>
        </w:tc>
        <w:tc>
          <w:tcPr>
            <w:tcW w:w="39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826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riações nos ativos e passivos</w:t>
            </w:r>
          </w:p>
        </w:tc>
        <w:tc>
          <w:tcPr>
            <w:tcW w:w="39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/>
        <w:tc>
          <w:tcPr>
            <w:tcW w:w="826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Aumento) Redução em contas a receber</w:t>
            </w:r>
          </w:p>
        </w:tc>
        <w:tc>
          <w:tcPr>
            <w:tcW w:w="39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X)</w:t>
            </w:r>
          </w:p>
        </w:tc>
      </w:tr>
      <w:tr>
        <w:trPr/>
        <w:tc>
          <w:tcPr>
            <w:tcW w:w="826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Aumento) Redução nos estoques</w:t>
            </w:r>
          </w:p>
        </w:tc>
        <w:tc>
          <w:tcPr>
            <w:tcW w:w="39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826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mento nas despesas antecipadas</w:t>
            </w:r>
          </w:p>
        </w:tc>
        <w:tc>
          <w:tcPr>
            <w:tcW w:w="39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X)</w:t>
            </w:r>
          </w:p>
        </w:tc>
      </w:tr>
      <w:tr>
        <w:trPr/>
        <w:tc>
          <w:tcPr>
            <w:tcW w:w="826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mento (Redução) em fornecedores e contas a pagar</w:t>
            </w:r>
          </w:p>
        </w:tc>
        <w:tc>
          <w:tcPr>
            <w:tcW w:w="39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X)</w:t>
            </w:r>
          </w:p>
        </w:tc>
      </w:tr>
      <w:tr>
        <w:trPr/>
        <w:tc>
          <w:tcPr>
            <w:tcW w:w="826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mento (Redução) na provisão para devedores duvidosos</w:t>
            </w:r>
          </w:p>
        </w:tc>
        <w:tc>
          <w:tcPr>
            <w:tcW w:w="39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826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mento (Redução) na provisão para férias</w:t>
            </w:r>
          </w:p>
        </w:tc>
        <w:tc>
          <w:tcPr>
            <w:tcW w:w="39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826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mento (Redução) na provisão para contingências</w:t>
            </w:r>
          </w:p>
        </w:tc>
        <w:tc>
          <w:tcPr>
            <w:tcW w:w="39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826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  <w:tc>
          <w:tcPr>
            <w:tcW w:w="39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/>
        <w:tc>
          <w:tcPr>
            <w:tcW w:w="826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tal dos ajustes</w:t>
            </w:r>
          </w:p>
        </w:tc>
        <w:tc>
          <w:tcPr>
            <w:tcW w:w="39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826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  <w:tc>
          <w:tcPr>
            <w:tcW w:w="39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/>
        <w:tc>
          <w:tcPr>
            <w:tcW w:w="826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ponibilidades líquidas geradas pelas (aplicadas nas) atividades operacionais</w:t>
            </w:r>
          </w:p>
        </w:tc>
        <w:tc>
          <w:tcPr>
            <w:tcW w:w="39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826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  <w:tc>
          <w:tcPr>
            <w:tcW w:w="39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ANEXO 2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MÉTODO INDIRET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COMPANHIA ABC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DEMONSTRAÇÃO DOS FLUXOS DE CAIX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</w:rPr>
        <w:t>Exercício findo em 31 de dezembro de 19XX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80"/>
        <w:gridCol w:w="1481"/>
      </w:tblGrid>
      <w:tr>
        <w:trPr/>
        <w:tc>
          <w:tcPr>
            <w:tcW w:w="8661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Fluxos de caixa das atividades operacionais </w:t>
            </w:r>
          </w:p>
        </w:tc>
      </w:tr>
      <w:tr>
        <w:trPr/>
        <w:tc>
          <w:tcPr>
            <w:tcW w:w="71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ultado do exercício/período</w:t>
            </w:r>
          </w:p>
        </w:tc>
        <w:tc>
          <w:tcPr>
            <w:tcW w:w="1481" w:type="dxa"/>
            <w:tcBorders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71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justes para conciliar o resultado às disponibilidades geradas pelas atividades operacionais</w:t>
            </w:r>
          </w:p>
        </w:tc>
        <w:tc>
          <w:tcPr>
            <w:tcW w:w="148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/>
        <w:tc>
          <w:tcPr>
            <w:tcW w:w="71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preciação e amortização</w:t>
            </w:r>
          </w:p>
        </w:tc>
        <w:tc>
          <w:tcPr>
            <w:tcW w:w="148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71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ultado na venda de ativos permanentes</w:t>
            </w:r>
          </w:p>
        </w:tc>
        <w:tc>
          <w:tcPr>
            <w:tcW w:w="148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71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quivalência patrimonial</w:t>
            </w:r>
          </w:p>
        </w:tc>
        <w:tc>
          <w:tcPr>
            <w:tcW w:w="148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X)</w:t>
            </w:r>
          </w:p>
        </w:tc>
      </w:tr>
      <w:tr>
        <w:trPr/>
        <w:tc>
          <w:tcPr>
            <w:tcW w:w="71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cebimento de lucros e dividendos de subsidiárias</w:t>
            </w:r>
          </w:p>
        </w:tc>
        <w:tc>
          <w:tcPr>
            <w:tcW w:w="148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71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riações nos ativos e passivos</w:t>
            </w:r>
          </w:p>
        </w:tc>
        <w:tc>
          <w:tcPr>
            <w:tcW w:w="148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/>
        <w:tc>
          <w:tcPr>
            <w:tcW w:w="71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Aumento) Redução em contas a receber</w:t>
            </w:r>
          </w:p>
        </w:tc>
        <w:tc>
          <w:tcPr>
            <w:tcW w:w="148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71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Aumento) Redução nos estoques</w:t>
            </w:r>
          </w:p>
        </w:tc>
        <w:tc>
          <w:tcPr>
            <w:tcW w:w="148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71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mento (Redução) em fornecedores</w:t>
            </w:r>
          </w:p>
        </w:tc>
        <w:tc>
          <w:tcPr>
            <w:tcW w:w="148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71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mento (Redução) em contas a pagar e provisões</w:t>
            </w:r>
          </w:p>
        </w:tc>
        <w:tc>
          <w:tcPr>
            <w:tcW w:w="148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71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mento (Redução) no imposto de renda e contribuição social</w:t>
            </w:r>
          </w:p>
        </w:tc>
        <w:tc>
          <w:tcPr>
            <w:tcW w:w="148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71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  <w:tc>
          <w:tcPr>
            <w:tcW w:w="148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/>
        <w:tc>
          <w:tcPr>
            <w:tcW w:w="71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48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/>
        <w:tc>
          <w:tcPr>
            <w:tcW w:w="71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ponibilidades líquidas geradas pelas (aplicadas nas) atividades operacionais</w:t>
            </w:r>
          </w:p>
        </w:tc>
        <w:tc>
          <w:tcPr>
            <w:tcW w:w="148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71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luxos de caixa das atividades de investimentos</w:t>
            </w:r>
          </w:p>
        </w:tc>
        <w:tc>
          <w:tcPr>
            <w:tcW w:w="148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/>
        <w:tc>
          <w:tcPr>
            <w:tcW w:w="71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ras de imobilizado</w:t>
            </w:r>
          </w:p>
        </w:tc>
        <w:tc>
          <w:tcPr>
            <w:tcW w:w="148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X)</w:t>
            </w:r>
          </w:p>
        </w:tc>
      </w:tr>
      <w:tr>
        <w:trPr/>
        <w:tc>
          <w:tcPr>
            <w:tcW w:w="71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quisição de ações/cotas</w:t>
            </w:r>
          </w:p>
        </w:tc>
        <w:tc>
          <w:tcPr>
            <w:tcW w:w="148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X)</w:t>
            </w:r>
          </w:p>
        </w:tc>
      </w:tr>
      <w:tr>
        <w:trPr/>
        <w:tc>
          <w:tcPr>
            <w:tcW w:w="71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cebimentos por vendas de ativos permanentes</w:t>
            </w:r>
          </w:p>
        </w:tc>
        <w:tc>
          <w:tcPr>
            <w:tcW w:w="148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71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  <w:tc>
          <w:tcPr>
            <w:tcW w:w="148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/>
        <w:tc>
          <w:tcPr>
            <w:tcW w:w="71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48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/>
        <w:tc>
          <w:tcPr>
            <w:tcW w:w="71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ponibilidades líquidas geradas pelas (aplicadas nas) atividades de investimentos</w:t>
            </w:r>
          </w:p>
        </w:tc>
        <w:tc>
          <w:tcPr>
            <w:tcW w:w="148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71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luxos de caixa das atividades de financiamentos</w:t>
            </w:r>
          </w:p>
        </w:tc>
        <w:tc>
          <w:tcPr>
            <w:tcW w:w="148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/>
        <w:tc>
          <w:tcPr>
            <w:tcW w:w="71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gralização de capital</w:t>
            </w:r>
          </w:p>
        </w:tc>
        <w:tc>
          <w:tcPr>
            <w:tcW w:w="148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71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gamentos de lucros dividendos</w:t>
            </w:r>
          </w:p>
        </w:tc>
        <w:tc>
          <w:tcPr>
            <w:tcW w:w="148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X)</w:t>
            </w:r>
          </w:p>
        </w:tc>
      </w:tr>
      <w:tr>
        <w:trPr/>
        <w:tc>
          <w:tcPr>
            <w:tcW w:w="71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préstimos tomados</w:t>
            </w:r>
          </w:p>
        </w:tc>
        <w:tc>
          <w:tcPr>
            <w:tcW w:w="148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71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gamentos de empréstimos/debêntures</w:t>
            </w:r>
          </w:p>
        </w:tc>
        <w:tc>
          <w:tcPr>
            <w:tcW w:w="148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X)</w:t>
            </w:r>
          </w:p>
        </w:tc>
      </w:tr>
      <w:tr>
        <w:trPr/>
        <w:tc>
          <w:tcPr>
            <w:tcW w:w="71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uros recebidos de empréstimos</w:t>
            </w:r>
          </w:p>
        </w:tc>
        <w:tc>
          <w:tcPr>
            <w:tcW w:w="148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71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uros pagos por empréstimos</w:t>
            </w:r>
          </w:p>
        </w:tc>
        <w:tc>
          <w:tcPr>
            <w:tcW w:w="148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X)</w:t>
            </w:r>
          </w:p>
        </w:tc>
      </w:tr>
      <w:tr>
        <w:trPr/>
        <w:tc>
          <w:tcPr>
            <w:tcW w:w="71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  <w:tc>
          <w:tcPr>
            <w:tcW w:w="148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/>
        <w:tc>
          <w:tcPr>
            <w:tcW w:w="71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48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/>
        <w:tc>
          <w:tcPr>
            <w:tcW w:w="71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ponibilidades líquidas geradas pelas (aplicadas nas) atividades de financiamentos</w:t>
            </w:r>
          </w:p>
        </w:tc>
        <w:tc>
          <w:tcPr>
            <w:tcW w:w="148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71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  <w:tc>
          <w:tcPr>
            <w:tcW w:w="148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/>
        <w:tc>
          <w:tcPr>
            <w:tcW w:w="71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  <w:tc>
          <w:tcPr>
            <w:tcW w:w="148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</w:p>
        </w:tc>
      </w:tr>
      <w:tr>
        <w:trPr/>
        <w:tc>
          <w:tcPr>
            <w:tcW w:w="71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mento (Redução) nas disponibilidades</w:t>
            </w:r>
          </w:p>
        </w:tc>
        <w:tc>
          <w:tcPr>
            <w:tcW w:w="148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71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 início do período</w:t>
            </w:r>
          </w:p>
        </w:tc>
        <w:tc>
          <w:tcPr>
            <w:tcW w:w="148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71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 final do período</w:t>
            </w:r>
          </w:p>
        </w:tc>
        <w:tc>
          <w:tcPr>
            <w:tcW w:w="148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</w:t>
            </w:r>
          </w:p>
        </w:tc>
      </w:tr>
      <w:tr>
        <w:trPr/>
        <w:tc>
          <w:tcPr>
            <w:tcW w:w="718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===</w:t>
            </w:r>
          </w:p>
        </w:tc>
        <w:tc>
          <w:tcPr>
            <w:tcW w:w="1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r </w:t>
      </w:r>
      <w:r>
        <w:rPr>
          <w:rFonts w:cs="Calibri" w:ascii="Calibri" w:hAnsi="Calibri"/>
          <w:b/>
          <w:sz w:val="22"/>
          <w:u w:val="single"/>
        </w:rPr>
        <w:t>método direto</w:t>
      </w:r>
      <w:r>
        <w:rPr>
          <w:rFonts w:cs="Calibri" w:ascii="Calibri" w:hAnsi="Calibri"/>
          <w:sz w:val="22"/>
        </w:rPr>
        <w:t xml:space="preserve"> o IBRACON entende a apresentação dos componentes do fluxo por valores brutos, pelo menos com relação aos itens mais expressivos de recebimentos e pagament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Por </w:t>
      </w:r>
      <w:r>
        <w:rPr>
          <w:rFonts w:cs="Calibri" w:ascii="Calibri" w:hAnsi="Calibri"/>
          <w:b/>
          <w:sz w:val="22"/>
          <w:u w:val="single"/>
        </w:rPr>
        <w:t xml:space="preserve">método indireto </w:t>
      </w:r>
      <w:r>
        <w:rPr>
          <w:rFonts w:cs="Calibri" w:ascii="Calibri" w:hAnsi="Calibri"/>
          <w:sz w:val="22"/>
        </w:rPr>
        <w:t xml:space="preserve">o fluxo considera os valores líquidos oriundos das movimentações do ativo e do passivo circulante e das contas de investimentos e financiamentos geradas da atividade operacional, ajustadas pelas deduções (depreciação, amortização, baixas etc.) 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6"/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viamente, quando de uso gerencial o modelo sofre naturais adaptações às circunstâncias, mas, não discrepa quanto à ess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mo o objetivo interno das empresas é o governo da Tesouraria, não só podem variar as análises dos itens como o tempo pode encurtar-se, exigindo previsões em curto prazo (geralmente semanal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gualmente varia a forma quando o Fluxo visa a interesses de investidores e acionistas em suas projeções para cálculos de aviamento a partir do denominado “Fluxo de Caixa Descontado”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referida técnica, empiricamente acelerou seu uso a partir da década de 60 do século passado e embora elogiada e aceita por muitos, cientificamente precisa ser vista com restrições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</w:rPr>
      </w:pPr>
      <w:r>
        <w:rPr>
          <w:rFonts w:cs="Calibri" w:ascii="Calibri" w:hAnsi="Calibri"/>
          <w:b/>
          <w:bCs/>
          <w:iCs/>
          <w:sz w:val="22"/>
        </w:rPr>
        <w:t>CONSIDERAÇÕES SOBRE AS FUNÇÕES PATRIMONIAIS E OS FLUXOS DE CAIX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função patrimonial como uma decorrência do exercício de utilidades é na Contabilidade Contemporânea enfoque relevante, ou seja, o que considera como o importante o uso dos meios ou coisas e não só a proprie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Tal advertência já era feita pelos clássicos da disciplina contábil desde as primeiras décadas do século passado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7"/>
      </w:r>
      <w:r>
        <w:rPr>
          <w:rFonts w:cs="Calibri" w:ascii="Calibri" w:hAnsi="Calibri"/>
          <w:sz w:val="22"/>
        </w:rPr>
        <w:t>, esta como contestação às doutrinas personalistas (presas aos conceitos de direit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a que algo possa satisfazer a uma necessidade não precisa, obrigatoriamente, pertencer a algué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sim, por exemplo, o que se aluga, arrenda, se toma por empréstimo, se tem aforado, enseja utilizações de coisas que não são propriedades de quem as usa, mas que permitem a extração de um benefíc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custo, entretanto, do uso das coisas de terceiros e o proveito que estas trazem, pela pertinente utilização, são os fatores que servem de base para as comparações nos estudos que visam a analisar os critérios de conveniência nos negóci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exercício do uso tem mais relevância que o direito de propriedade quando os custos derivados daqueles permitem margens de eficá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função, como utilidade, pois, pode derivar-se de bens próprios e de terceiros, mas, os efeitos podem ser difere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ternativa, também, de obter-se a utilidade sem o uso é a de terceirizar, ou seja, transferir à outra pessoa (natural ou jurídica) a responsabilidade de praticar a função, esta só retribuindo com o resultado da utilização que transfer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 todos os casos a função ocorre, mas, varia o processo e é esta variação a que merece uma análise detalhada sobre a efetiva conveniência da op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desembolso financeiro, para que a função se exerça e o resultado em lucros que esta oferece, são aspectos primários a observar, mas que não deve excluir outros como os de produtividade, risco e vitalidade operacion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elaboração dos fluxos de caixa preventivos tem sido variável a forma de enfocar as questões expostas, pois, segundo Fanni, da Universidade de Trieste, a visão sobre o assunto nem sempre considera as necessidades reais em dividir os elementos pelos seus verdadeiros sistemas de funçõ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Esta é a razão pela qual o autor referido faz opção por orçamentos distintos onde o financeiro não se confunde com o da estabilidade ou estrutura patrimonial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8"/>
      </w:r>
      <w:r>
        <w:rPr>
          <w:rFonts w:cs="Calibri" w:ascii="Calibri" w:hAnsi="Calibri"/>
          <w:sz w:val="22"/>
        </w:rPr>
        <w:t xml:space="preserve">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utrinariamente, segundo a visão neopatrimonialista, cada sistema de funções tem seu próprio fluxo (porque tem seu próprio curso) e a posição do autor referido merece nosso apoio porque dois são os aspectos distintos a serem observ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m fluxo de caixa, tendo por objeto uma previsão de movimento de dinheiro, liga-se a interesses da liquidez e os investimentos do imobilizado ou o uso do imobilizado de terceiros é questão pertinente ao sistema da estabilidade, ou seja, o de estrutural patrimonial.</w:t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 sentido amplo e talvez isto possa até justificar um regime híbrido, entende-se que tudo possa provir e tender para o numerário, ou seja, todos os bens patrimoniais vocacionam-se em tese a se transformar em dinheiro, quer em curto, quer em longo praz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O conceito amplo de circulação do capital agasalha-se nessa filosof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tretanto, também é verdade que cada elemento patrimonial tem o seu tempo e este está sempre de acordo com a necessidade a qual deve satisfaz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sentido relativo serve melhor, entende o patrimonialista Fanni aos interesses das tomadas de decisões e às planificações estratégic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avaliação das funções genuinamente patrimoniais, mais que aquela de bens, envolve problemas deveras complexos, pois, requer que se identifique a que tipo de necessidade se destina o curso dos elementos utilizados, ou seja, precisa abranger a todo um tempo de uso em sua continu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O aspecto funcional, todavia, objeto de nossa referência, é aquele de nossa teoria acolhida pelo Neopatrimonialismo e difere-se de outras como as de Pierre Lauzel e que embora funcional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9"/>
      </w:r>
      <w:r>
        <w:rPr>
          <w:rFonts w:cs="Calibri" w:ascii="Calibri" w:hAnsi="Calibri"/>
          <w:sz w:val="22"/>
        </w:rPr>
        <w:t>, atribui prioridade apenas ao administrativo (muito próximo da teoria de Henri Fayol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enfoque funcional, todavia, visa a uma eficácia do patrimônio sob a análise dos diversos sistemas de necessidades que o mesmo tem a cumprir e as relatividades a que se sujeita.</w:t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sim, por exemplo, um trator próprio exclui o pagamento de ônus de locação; neste caso a utilização do trator, em si, tem um critério a se considerar que pode escapar a um regime comum de registros financeiros, mas, não escapará se considerada for a função em si e que demandará a consideração de compromissos além daqueles apenas registrados e considerados como atados ao bem físico, como são os de uma taxa de segurança sobre a reposição, remuneração do capital aplicado e os riscos de obsolesc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ando os fluxos são híbridos pode haver uma permissibilidade para a inclusão dos fatores de ordem funcional mesclados aos puramente financeiros, mas, se de sistemas, como acena Fanni, então, necessários se fazem às elaborações de demonstrações de fluxos em separado e relativas a cada cas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Se friamente, todavia, um “Fluxo de Caixa” for considerado como um recurso ou instrumento apenas matemático, mesmo com possibilidade de representação gráfica, poderá ensejar uma lógica base de cálculo abstrato, mas, não evitará a produção de sérios erros de natureza contábil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Admitir matematicamente que um lucro projetado para um determinado período possa gerar tais ou quais recursos financeiros é, patrimonialmente uma equívoca consideração em razão da natureza instável e de risco inerente na produção do rédito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LUXO DE CAIXA DESCONTADO E AVIAMENTO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</w:rPr>
        <w:t>O Fluxo de Caixa que se conceituou como “Descontado” assim é conceituado no maior Léxico Contábil da Comunidade Européia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10"/>
      </w:r>
      <w:r>
        <w:rPr>
          <w:rFonts w:cs="Calibri" w:ascii="Calibri" w:hAnsi="Calibri"/>
          <w:sz w:val="22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360"/>
        <w:ind w:left="2124" w:hanging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Valor atual dos recebimentos e pagamentos futuros relativos a um investimento ou a uma empresa.</w:t>
      </w:r>
    </w:p>
    <w:p>
      <w:pPr>
        <w:pStyle w:val="NormalWeb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BRACON – </w:t>
      </w:r>
      <w:r>
        <w:rPr>
          <w:b/>
          <w:bCs/>
        </w:rPr>
        <w:t xml:space="preserve">Pronunciamento NPC 20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RIEBOLD Gilbert – Lê Cash Flow, Lês Editions D`Organisation, Paris, 1968, página 2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ANOWICZ, José Eduardo – Fluxo de Caixa, edição DCL, Porto Alegre, 1986, página página 24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IADO, António Campos Pires e GIL, Primavera Martins Daniel – A Demonstração dos Fluxos de Caixa, editora VISLIS, Lisboa, 200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RACON – Minuta para Comentários, Boletim difundido em Outubro de 1998, página 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firo-me a magistral obra do iluminado cientista contábil Fábio BESTA – La Ragioneria, volumes I, II e III, edição Vallardi, Milão, 192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FANNI Maurizio, Manuale di Finanza dell´impresa, edição Giuffré, Milão, 2.000, página 487.</w:t>
      </w:r>
    </w:p>
    <w:p>
      <w:pPr>
        <w:pStyle w:val="Footnote"/>
        <w:rPr>
          <w:lang w:val="it-IT"/>
        </w:rPr>
      </w:pPr>
      <w:r>
        <w:rPr>
          <w:lang w:val="it-IT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obra “Controle de gestion et budgets”, edição Sirey, Paris, 197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EC – Lexique, edição Verlag, Dusseldorf, 1974, página 36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0:35:00Z</dcterms:created>
  <dc:creator>Professor Antônio Lopes de Sá</dc:creator>
  <dc:description/>
  <cp:keywords/>
  <dc:language>en-US</dc:language>
  <cp:lastModifiedBy>WinXp</cp:lastModifiedBy>
  <dcterms:modified xsi:type="dcterms:W3CDTF">2013-08-06T21:10:00Z</dcterms:modified>
  <cp:revision>12</cp:revision>
  <dc:subject/>
  <dc:title>CONSIDERAÇÕES SOBRE AS FUNÇÕES PATRIMONIAIS DE ESTRUTURA E OS FLUXOS DE CAIXA</dc:title>
</cp:coreProperties>
</file>