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IVOS CONTÁBEIS E EFICÁCIA NAS EMPRESA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05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tese os demonstrativos em Contabilidade possuem o objetivo de apresentar um curso de acontecimentos patrimoniais relacion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sde os aspectos abrangentes dos balanços até os simples aspectos de casos isolados, as referidas peças possuem a finalidade de mostrar uma realidade para exame, coordenando afinidade de acontecimentos em tempos e espaços certos e que representam “campos” ou “universos de fenômen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ferença substancial, todavia, pode existir na finalidade que se visa a alcanç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ão as mesmas coisas as evidências elaboradas para o uso de pessoas que se situam fora da empresa (investidores, bolsas, instituições financeiras, entidades públicas etc.) e aquelas que dentro do empreendimento precisam orientar a tomada de decisões fundamentadas em coisas concre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guns acontecimentos que sequer a lei permite sejam evidenciados e outros que a legislação exige podem até deformar a verdade (no Brasil são diversos os casos em que a lei infringe duramente preceitos contábei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a legislação, quando volvida a matéria contábil, tem consagrado mentiras e ensejado ocultação de realidades, do ponto de vista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is transgressões estão sendo cometidas no campo das normatizações onde o interesse e a ação de grupos de poder manipula ao seu sabor a matéria que se destina a ser inform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nar a informação é uma forma de exercer po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coisa, pois é a Contabilidade a serviço da prosperidade, para cumprimento de metas de gestão e outra é aquela apenas limitada e a serviço de classes de poder, aferrada às limitadas evidências “financeira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busca de instrumentos de informação cada vez mais sofisticados, para administrar empresas, de efeitos internos na empresa, em razão do interesse que tem pela realidade, prende-se mais ao científ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“financeira”, por outro lado, possuindo efeitos externos, forçada pelo modismo das “normas”, influenciada pelas oligarquias, tem aferrolhado o pensamento, apresentando utilidade deveras relativa e que não é a da colimação da eficácia empresar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computadores e seus programas, felizmente, ampliaram os recursos de pesquisas e análises de situações organizadas para fins administrativos, abrindo oportunidades novas para a produção de modelos, ensejando hoje um apoio à ciência bem maior do que antes se poderia imagin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previsões sobre os movimentos de dinheiro e que se resumiam em peças preocupadas exclusivamente com os possíveis “saldos de caixa” em cada época, sugerem agora grandes interrogações, especialmente quando apenas visam a evidenciar “probabilidades” em bases empíric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é que ponto um curso financeiro espelhado em um demonstrativo pode ajudar a prever lucros, a determinar um fluxo de eficácia, é de colocar-se em dúvida, porque a oscilação do resultado não depende só do movimento de dinh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tudo pode ser expresso em moeda não se coloca em dúvida, mas, que tudo a ela se refira é inverídi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valor de conta e conta de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a forma quantitativa de mensuração e outra a essência dos fenômenos patrimoniais, esta que precede àque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valiação é efeito onde o fenômeno ou acontecimento patrimonial é cau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mplas são as variáveis envolvidas nos relacionamentos do patrimônio, quer por influências internas, quer por aquelas externas ou do ambiente que cerca a empresa (mercado, tecnologia, natureza, política, sociedade etc.) e tal variedade não se limita apenas ao giro do dinhei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denominado “fluxo de caixa” e que a rigor, para ser fiel ao conceito, não é, senão, um demonstrativo de uma imaginável dinâmica de recebimentos e pagamentos, de necessidades de dinheiro e de possibilidades de recursos em obtê-los e aplicá-los, mostrou-se incompetente para evidenciar, por si só, as questões relativas ao resultado e a eficá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há dúvida, e isto a minha teoria das funções sistemáticas bem já evidenciava há cerca de quase 20 anos, que há um processo de rigorosa interação entre os sistemas de funções patrimon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entre a liquidez e a resultabilidade a uma forte interação, mas, outros sistemas, também estão comprometidos no movimento patrimonial, alterando situações e funcionando de forma autônoma (estabilidade, economicidade, produtividade, invulnerabilidade, elasticidade etc.), necessitando ser considerados de forma holís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inheiro influi no lucro e o lucro no dinheiro, mas, também, todos os demais sistemas vivem em reciprocidade de influência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se deve buscar, pois, é um demonstrativo competente para identificar as variações em seus cursos, ou seja, a demonstração dos efeitos das interações referidas especialmente para fim interno na empresa, indicador dos caminhos rumo à prosperidade, ou seja, os da eficácia constante e capitaliz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a visualizar, por exemplo, se um aumento de vendas a crédito, poderá atingir a prosperidade, utilizando como instrumento de estudo o demonstrativo de fluxos, este só será realmente útil se adaptado para denunciar os efeitos integrais da aludida vari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rá considerar liquidez e resultabilidade para o caso refer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faltar a consideração do regime de riscos, de equilíbrio, de produtividade, de elasticidade (dimensão adequada), a idéia sobre os fatos ficará distorc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mesmo pode-se afirmar também e especialmente quanto à “vitalidade” da empresa (economicidade) nesta envolvida a velocidade do giro e a continuidade do empreendi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ospecção do movimento do capital implica envolver todas as funções da riqueza, para que realmente possa evidenciar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uma singular realização de um maior investimento em mercadorias pode prejudicar momentaneamente o fluxo da liquidez, por outro lado beneficiar o lucro em maior prazo, mas, ao mesmo tempo, aumentar o risco, beneficiar a produtividade, inflar a elasticidade ou dimensão do empreendimento e desequilibrar a estrutura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previsões não devem limitar-se, pois, ao movimento de dinheiro, devendo abranger o conjunto, a todos os sistemas de fenômenos (que são vários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que tange a lucros futuros, também, um “fluxo de caixa” apenas financeiro, é assaz incompetente para espelhar uma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cálculos de fundo de comércio, por exemplo, fundamentados nos primitivos referidos demonstrativos, são absurdamente errôneos se não se considerarem todos os demais efeitos que influem sobre a matér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to é perfeitamente constatável quando se tem por preocupação estabelecer um trabalho contábil em bases científicas, fundamentado na doutrina do neopatrimoniali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hoje reconhecem que a questão fundamental das empresas não é só a da área das finanças, pois, muitos outros fatores existem a consider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ó as vetustas práticas do início do século XX e que por todo o mesmo perduraram continuam aferradas à visão monocular do financeir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udança de ótica, ou melhor, essa ampliação de entendimento, é bem a característica das doutrinas modernas, ou seja, a de uma forma avançada de entender a riqueza patrimonial das empresas e institui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mpirismo, todavia, que está a dominar as normatizações e os demonstrativos defluentes em Contabilidade, poderá causar sérios danos se as referidas peças dimanadas forem tomadas como guias para os fins de natureza administrativa, pois, não possuem plena capacidade para ta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24:00Z</dcterms:created>
  <dc:creator>Professor Antônio Lopes de Sá</dc:creator>
  <dc:description/>
  <cp:keywords/>
  <dc:language>en-US</dc:language>
  <cp:lastModifiedBy>WinXp</cp:lastModifiedBy>
  <dcterms:modified xsi:type="dcterms:W3CDTF">2013-08-06T21:14:00Z</dcterms:modified>
  <cp:revision>13</cp:revision>
  <dc:subject/>
  <dc:title>DEMONSTRATIVOS CONTÁBEIS</dc:title>
</cp:coreProperties>
</file>