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FICÁCIA EMPRESARIAL E VIDA ÚTIL DE IMOBILIZAD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1/08/1999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anutenção da força produtiva da empresa é fator relevante para a sua sobreviv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ficácia depende de uma plena satisfação das necessidades empresariais e isto depende do pleno emprego da força produtiv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preciso, pois, atualizar os equipamentos e máquinas e também manter os que estão em uso em plena capacidade de funcion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limites entre a atualização e a conservação da força produtiva é, todavia, o que nos parece merecer observações especiais, em face do que está acontecendo no campo fiscal 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bemos que um gasto de reparação tende a aumentar a utilidade de um equipamento, mas, em que condições isto vai-se operar e por quanto tempo vai prevalecer,  é um dilema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 é mais uma das razões que coloca em polêmica os problemas julgados pela justiça fiscal e os considerados pelos auditores do tesour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a empresa atualiza um equipamento, mas, se a atualização não implica em coisa perene, sendo de breve duração, estaria tal investimento na categoria de aumento do valor do ativo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justo que se admita que apenas o aumento da vida de um equipamento seja considerado como ampliação de patrimônio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se esse aumento de vida física não implicar em aumento de vida funcional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 seja, se colocamos um bem como se fosse novo, mas, mesmo novo, seja ele já inferior a um que está no mercado, com muito maior índice de produtividade, isto é aumentar o patrimônio? É crescer o ativo efetivo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ia o caso de perguntar-se se seria útil um gasto com um computador do modelo 386, só porque se colocou o mesmo tal como era quando estava nov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ida útil é a física ou a funcional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ndo que essas fronteiras não estão satisfatoriamente definidas no trato das questões fiscais do imposto de ren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questão não está em aumentar a qualidade física, nem a duração do bem, mas, sim, a qualidade funcional, ou seja, a utilidade que traz o lucro e garante a economicidad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confusão desses conceitos reside um grande número de injustiças, pois, mesmo usando-se máquinas reformadas, não significa que o aumento de tal vida é deveras útil e nem que houve proveito patrimonial eficaz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rática, entretanto, continua-se glosando as despesas de reparos que permitam mesmo a equipamento velho e desajustado continuar a ser usado sem analisar o que ele é perante o merc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-se considerado como ampliação de ativo patrimonial o que na realidade não encontra correspondência em plena utilidade ou eficácia e nem competência de realização perante o mercado (embora a lei evoque o preço de mercado em avaliações no caso dele ser menor que o de aquisiçã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sempre se tem feito uma distinção competente entre utilização e utilidade, entre vida física e vida funcional, entre valor de ativo contábil e valor de ativo de mercado, em face dos gastos com reparações, segundo tenho verificado em alguns casos que tive a oportunidade de examin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á faltando evolução tecnológica e científica na lei fiscal brasileira, em relação à eficácia de nossas empresas e algumas vezes, nos julgamentos da questão, excessos de rigores que não se afinam com a rea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22:51:00Z</dcterms:created>
  <dc:creator>ANTÔNIO LOPES DE SÁ</dc:creator>
  <dc:description/>
  <cp:keywords/>
  <dc:language>en-US</dc:language>
  <cp:lastModifiedBy>WinXp</cp:lastModifiedBy>
  <dcterms:modified xsi:type="dcterms:W3CDTF">2013-08-02T19:56:00Z</dcterms:modified>
  <cp:revision>6</cp:revision>
  <dc:subject/>
  <dc:title>EFIACIA EMPRESARIAL E VIDA UTIL DE IMOBILIZADO</dc:title>
</cp:coreProperties>
</file>