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ORNO E RETIFIC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7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do estorno é uma retificação, mas, nem toda retificação é um estorno no sentido absoluto contábi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estorno se refere à correção de um er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rro, mesmo involuntário, não se confunde com determinados tipos de aju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quando reavalia um bem retifica o seu valor, mas, não faz um es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registra uma nova apuração de lucros em razão de devolução de um indébito tributário não se faz um estorno, mas, uma ret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sutileza, pois, quanto ao conc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o conceitual o resultado de um somatório de observações que passaram pelo crivo da inteligência, as razões defluentes devem ser expressas por uma palavra que bem possa abranger a natureza e a totalidade do que se concluiu sobre o processo intelec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orno, contabilmente, é tornar sem efeito ou anular algo que se deriva de um erro cometido ao se praticar um regis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dos mais credenciados Dicionários de Contabilidade, da União Européia, define estorno como “anulação de um, por meio de outro lançamento invers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provém do italiano “stornare” no sentido de “desmanch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foi aplicado há séculos o termo sempre que necessário ocorresse corrigir algo que sendo errado deveria ser objeto de an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tificação, todavia, não é em seu sentido pleno apenas um “desmanchar”, mas, muito mais que isto um “ajustar a uma outra realidade”, sendo, portanto, de maior amplitude e assim a entende, também, a Norma Brasileira de Contabilidade Resolução 596/85 que inclui a transferência e complementação de valores, além do estorno como “retificaçõ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que igualmente se insira como retificação a acomodação a uma realidade que não tendo sido possível encontrar depois suced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so se incluem os “ajustes” de diversas naturez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no Zappa, por exemplo, uma das maiores autoridades doutrinárias da Contabilidade do século XX, em sua obra “Il reddito di impresa” (2ª. edição Giuffré, Milão, 1946), página 243, é incisivo em afirmar que retificações são ajustes à realidade e podem ocorrer em relação ao lucro para que espelhe com justiça o ocorr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ocorre no caso das correções monetárias, reavaliações, restituições de tributos recebidos em razão de impostos pagos a mais, não devidos e que ganham liquidez ao serem devolvido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anto para pureza conceitual é preciso distinguir “estorno” de “retificação” porque tais fenômenos embora pareçam semelhantes em terminologia contábil possuem diferenç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37:00Z</dcterms:created>
  <dc:creator>Professor Antônio Lopes de Sá</dc:creator>
  <dc:description/>
  <cp:keywords/>
  <dc:language>en-US</dc:language>
  <cp:lastModifiedBy>WinXp</cp:lastModifiedBy>
  <dcterms:modified xsi:type="dcterms:W3CDTF">2013-08-02T20:05:00Z</dcterms:modified>
  <cp:revision>9</cp:revision>
  <dc:subject/>
  <dc:title>ESTORNO E RETIFICAÇÃO</dc:title>
</cp:coreProperties>
</file>