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formes especiais empresariais e o retorno da inflação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rof. Antônio Lopes de Sá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O fenômeno mal desejado da inflação, volta à ordem do dia , com os seus efeitos perversos. </w:t>
      </w:r>
    </w:p>
    <w:p>
      <w:pPr>
        <w:pStyle w:val="Normal"/>
        <w:jc w:val="both"/>
        <w:rPr/>
      </w:pPr>
      <w:r>
        <w:rPr/>
        <w:t xml:space="preserve">Administrativamente, faz-se necessário cuidar de rever critérios e procedimentos orientadores, assim como reexaminar condutas relativas ao poder de compra da empresa. </w:t>
      </w:r>
    </w:p>
    <w:p>
      <w:pPr>
        <w:pStyle w:val="Normal"/>
        <w:jc w:val="both"/>
        <w:rPr/>
      </w:pPr>
      <w:r>
        <w:rPr/>
        <w:t xml:space="preserve">Sempre alertei, em meus trabalhos, para a necessidade de informes que se coadunassem com uma boa orientação gerencial, corrigindo valores quando necessário fosse. </w:t>
      </w:r>
    </w:p>
    <w:p>
      <w:pPr>
        <w:pStyle w:val="Normal"/>
        <w:jc w:val="both"/>
        <w:rPr/>
      </w:pPr>
      <w:r>
        <w:rPr/>
        <w:t xml:space="preserve">Muito antes que o Prof. Nathan criasse seus métodos de correção integral eu já chamava a atenção, em meu livro, editado em 1963, pela Atlas, de São Paulo, para a necessidade de valores atualizados. </w:t>
      </w:r>
    </w:p>
    <w:p>
      <w:pPr>
        <w:pStyle w:val="Normal"/>
        <w:jc w:val="both"/>
        <w:rPr/>
      </w:pPr>
      <w:r>
        <w:rPr/>
        <w:t xml:space="preserve">O ilustre lente da Universidade do Rio de Janeiro trouxe a sua eficiente cooperação, tal como reclamei sempre. O engano do lucro, produzido em épocas de elevações de preços, é um dos fatores mais desastrosos para a gerência dos negócios, assim como o é aquele que atinge o imobilizado. A falsa prosperidade dos anos de altas de preços, pode levar a problemas sérios no futuro. Não são, todavia, os critérios sofisticados que podem orientar como obter dados confiáveis, mas, sim aqueles que se fundamentam em realidades. </w:t>
      </w:r>
    </w:p>
    <w:p>
      <w:pPr>
        <w:pStyle w:val="Normal"/>
        <w:jc w:val="both"/>
        <w:rPr/>
      </w:pPr>
      <w:r>
        <w:rPr/>
        <w:t xml:space="preserve">O momento atual, por exemplo, exige que o empresário busque dados gerenciais para conhecer sua verdadeira situação, perante o fenômeno desastroso da inflação decorrente do fracasso do plano Real e agravado por fatores inflacionários que o governo insiste em manter, e que ele próprio cria, como são os dos juros imorais e dos impostos asfixiantes. </w:t>
      </w:r>
    </w:p>
    <w:p>
      <w:pPr>
        <w:pStyle w:val="Normal"/>
        <w:jc w:val="both"/>
        <w:rPr/>
      </w:pPr>
      <w:r>
        <w:rPr/>
        <w:t xml:space="preserve">O ajuste monetário que o empresário precisa ter como orientação contábil não é aquele que a lei sugere. O critério de correção monetária da lei não serve para fins administrativos porque é irreal e isto já foi sobejamente comprovado. </w:t>
      </w:r>
    </w:p>
    <w:p>
      <w:pPr>
        <w:pStyle w:val="Normal"/>
        <w:jc w:val="both"/>
        <w:rPr/>
      </w:pPr>
      <w:r>
        <w:rPr/>
        <w:t xml:space="preserve">É preciso um critério especifico, voltado para a inflação do setor de atividade ao qual a empresa pertence e não para os índices fantasiosos que o governo edita como bases de ajustes. </w:t>
      </w:r>
    </w:p>
    <w:p>
      <w:pPr>
        <w:pStyle w:val="Normal"/>
        <w:jc w:val="both"/>
        <w:rPr/>
      </w:pPr>
      <w:r>
        <w:rPr/>
        <w:t xml:space="preserve">Uma coisa é a inflação de uma empresa rural plantadora de soja e outra a de uma empresa de equipamentos eletrônicos e ainda outra a de uma empresa imobiliária de construção civil. </w:t>
      </w:r>
    </w:p>
    <w:p>
      <w:pPr>
        <w:pStyle w:val="Normal"/>
        <w:jc w:val="both"/>
        <w:rPr/>
      </w:pPr>
      <w:r>
        <w:rPr/>
        <w:t xml:space="preserve">Uma coisa é a variação de valores patrimoniais em Macapá e outra em Santa Catarina; um terreno em Copacabana não se ajusta, na inflação, pelos mesmos índices de um terreno no vale do Jequitinhonha. O acompanhamento das variações de preços deve ser feito tanto para elementos do ativo circulante das empresas como para seu imobilizado, tanto para o custo da produção, como para os custos financeiros e administrativos e tributários. </w:t>
      </w:r>
    </w:p>
    <w:p>
      <w:pPr>
        <w:pStyle w:val="Normal"/>
        <w:jc w:val="both"/>
        <w:rPr/>
      </w:pPr>
      <w:r>
        <w:rPr/>
        <w:t xml:space="preserve">A ótica do valor para a empresa é diferente daquela ótica que se tem para a economia em geral, pois, é específica. Essa a razão porque uma coisa é o estudo contábil do capital da empresa na inflação e outra o estudo da inflação para efeitos econômicos de um Pais ou de uma região. </w:t>
      </w:r>
    </w:p>
    <w:p>
      <w:pPr>
        <w:pStyle w:val="Normal"/>
        <w:spacing w:before="0" w:after="200"/>
        <w:jc w:val="both"/>
        <w:rPr/>
      </w:pPr>
      <w:r>
        <w:rPr/>
        <w:t xml:space="preserve">A administração deve basear-se no contábil, no que tange a sua substância de capital, no que recebe passivamente de fora para dentro e no que ativamente reage internamente. </w:t>
      </w:r>
    </w:p>
    <w:sectPr>
      <w:type w:val="nextPage"/>
      <w:pgSz w:w="11906" w:h="16838"/>
      <w:pgMar w:left="1134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7:00Z</dcterms:created>
  <dc:creator>WinXp</dc:creator>
  <dc:description/>
  <dc:language>en-US</dc:language>
  <cp:lastModifiedBy>Baeta</cp:lastModifiedBy>
  <dcterms:modified xsi:type="dcterms:W3CDTF">2013-08-08T18:17:00Z</dcterms:modified>
  <cp:revision>2</cp:revision>
  <dc:subject/>
  <dc:title/>
</cp:coreProperties>
</file>