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JUÍZOS INVISÍVE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Prof. Antônio Lopes de Sá – 27/10/199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 todos os prejuízos de uma empresa se expressam imediatamente em números, nos registros tradicionais que se realizam contabilisticament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guns deles ficam invisíveis como destaque, mas, só se reflectem em outros acontecimentos, detectáveis por outras formas, posterior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m deles refere-se ao “entrar e sair”, constante, de pessoal, ou seja, o fato das empresas  não possuírem capacidade em evitar as demissões de seus empregados, com frequ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Uma das falhas clássicas de administração de pessoal está no que se denomina, tecnicamente, de “excesso de rotatividade de pessoal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to é fácil de detectar se comparamos o número total de empregados que uma empresa comporta e quantos empregados foram admitidos durante um perí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por exemplo, se uma empresa, de media dimensão, comporta 200 empregados e se admitiu 600, durante o ano, significa que muita gente entrou e saiu da empresa, além do limite norm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é natural tal situação, embora, em alguns ramos, de produção cíclica ou de estação, o seja (colheitas, empreitadas etc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nguém desconhece que procurar um empregado, escolher o mesmo, adaptá-lo ao serviço, relevar os erros naturais da experimentação, são fatos que custam tempo, materiais e, logo, dinheiro (além dos gastos indirectos que são usuai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anto menos uma empresa consegue reter seus empregados e tanto mais prejuízos vai te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 defeitos, muitas vezes, também, não de conseguem detectar imediat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rta vez chamaram-me para estudar um caso de  excesso de saída de pessoal,  em uma mina de exploração de ou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ulgava-se que a questão era de má adaptação ao serviço nas galerias subterrâne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pois de estudos que realizei cheguei à simples conclusão de que as falhas estavam nas chefias, ou seja, a má preparação dos dirigentes para lidar com o pesso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mpregavam excesso de energia e desconheciam as normas elementares de relacionamento hum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ursos de treinamento de liderança, realizados sob minha direcção, levaram à correcção do problema e a saída de pessoal, após os mesmos, caiu em 75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gundo pesquisas feitas no Brasil, quanto mais reduzida é a margem de lucro sobre as vendas e tanto maiores são os riscos de rotatividade de pessoal; nos supermercados, por exemplo, admitiu-se, neste ano de 1995 que a rotatividade de 5% ao mês, de saída de pessoal, era um índice exagerado e perigoso, devendo ser reduzido,  em mu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questão é delicada e essas “perdas invisíveis” são, em muitas empresas, factores de ineficácia que corroem os result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Estar atento aos índices de rotatividade de pessoal é, pois, estar atento ao lucro, ou seja, não é só o empregado quem perde ao ser despedido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7T14:55:00Z</dcterms:created>
  <dc:creator>Antonio Lopes de SA</dc:creator>
  <dc:description/>
  <cp:keywords/>
  <dc:language>en-US</dc:language>
  <cp:lastModifiedBy>Baeta</cp:lastModifiedBy>
  <cp:lastPrinted>1995-10-30T18:24:00Z</cp:lastPrinted>
  <dcterms:modified xsi:type="dcterms:W3CDTF">2014-02-27T20:30:00Z</dcterms:modified>
  <cp:revision>6</cp:revision>
  <dc:subject/>
  <dc:title>PREJUÍZOS INVISÍVEIS</dc:title>
</cp:coreProperties>
</file>