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Risco e vitalidade na reintegração dos capitais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Prof. Antônio Lopes de Sá </w:t>
      </w:r>
    </w:p>
    <w:p>
      <w:pPr>
        <w:pStyle w:val="Normal"/>
        <w:jc w:val="both"/>
        <w:rPr/>
      </w:pPr>
      <w:r>
        <w:rPr/>
        <w:t xml:space="preserve">A transformação constante é uma realidade na vida das riquezas porque estas circulam, em giros sucessivos. </w:t>
      </w:r>
    </w:p>
    <w:p>
      <w:pPr>
        <w:pStyle w:val="Normal"/>
        <w:jc w:val="both"/>
        <w:rPr/>
      </w:pPr>
      <w:r>
        <w:rPr/>
        <w:t xml:space="preserve">Também, o denominado capital fixo ou permanente tem seu giro, embora em prazos diferentes que aqueles próprios da circulação. </w:t>
      </w:r>
    </w:p>
    <w:p>
      <w:pPr>
        <w:pStyle w:val="Normal"/>
        <w:jc w:val="both"/>
        <w:rPr/>
      </w:pPr>
      <w:r>
        <w:rPr/>
        <w:t xml:space="preserve">A vocação do capital permanente é a de uma transformação lenta, mas, pode acelerar-se por efeito de influências externas. </w:t>
      </w:r>
    </w:p>
    <w:p>
      <w:pPr>
        <w:pStyle w:val="Normal"/>
        <w:jc w:val="both"/>
        <w:rPr/>
      </w:pPr>
      <w:r>
        <w:rPr/>
        <w:t xml:space="preserve">Nessas fronteiras, entre os prazos maiores ou menores, situam-se os fenômenos que bem distinguem a perda física daquela funcional. </w:t>
      </w:r>
    </w:p>
    <w:p>
      <w:pPr>
        <w:pStyle w:val="Normal"/>
        <w:jc w:val="both"/>
        <w:rPr/>
      </w:pPr>
      <w:r>
        <w:rPr/>
        <w:t xml:space="preserve">A modificação acelerada dos fatores externos que influem sobre a riqueza, fez com que hoje, modernamente, o custo de conveniência superasse o de eficiência e, com isto, também, com  que a consideração funcional se tornasse mais importante que aquela física. 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Transformação e destino dos capitais: </w:t>
      </w:r>
    </w:p>
    <w:p>
      <w:pPr>
        <w:pStyle w:val="Normal"/>
        <w:jc w:val="both"/>
        <w:rPr/>
      </w:pPr>
      <w:r>
        <w:rPr/>
        <w:t xml:space="preserve">Por natureza, tudo o que se investe para exercer uma atividade, tende a uma sucessiva transformação. </w:t>
      </w:r>
    </w:p>
    <w:p>
      <w:pPr>
        <w:pStyle w:val="Normal"/>
        <w:jc w:val="both"/>
        <w:rPr/>
      </w:pPr>
      <w:r>
        <w:rPr/>
        <w:t xml:space="preserve">Tal realidade faz com que os estudos dos capitais dedique-se muito mais à dinâmica que à estática, especialmente quando se consideram aspectos de natureza administrável. </w:t>
      </w:r>
    </w:p>
    <w:p>
      <w:pPr>
        <w:pStyle w:val="Normal"/>
        <w:jc w:val="both"/>
        <w:rPr/>
      </w:pPr>
      <w:r>
        <w:rPr/>
        <w:t xml:space="preserve">Tão veloz é a decisão necessária em nossos dias que as informações e suas explicações já não se contentam com a evidência apenas do presente. </w:t>
      </w:r>
    </w:p>
    <w:p>
      <w:pPr>
        <w:pStyle w:val="Normal"/>
        <w:jc w:val="both"/>
        <w:rPr/>
      </w:pPr>
      <w:r>
        <w:rPr/>
        <w:t xml:space="preserve">Duas coisas se impõe perante um mercado cada vez mais competitivo: </w:t>
      </w:r>
    </w:p>
    <w:p>
      <w:pPr>
        <w:pStyle w:val="Normal"/>
        <w:ind w:firstLine="708"/>
        <w:jc w:val="both"/>
        <w:rPr/>
      </w:pPr>
      <w:r>
        <w:rPr/>
        <w:t xml:space="preserve">1) que se realizem modelos de custos em bases de conveniência e que </w:t>
      </w:r>
    </w:p>
    <w:p>
      <w:pPr>
        <w:pStyle w:val="Normal"/>
        <w:ind w:firstLine="708"/>
        <w:jc w:val="both"/>
        <w:rPr/>
      </w:pPr>
      <w:r>
        <w:rPr/>
        <w:t xml:space="preserve">2) se realizem tais modelos visando a situações futuras, mas, próximas. </w:t>
      </w:r>
    </w:p>
    <w:p>
      <w:pPr>
        <w:pStyle w:val="Normal"/>
        <w:jc w:val="both"/>
        <w:rPr/>
      </w:pPr>
      <w:r>
        <w:rPr/>
        <w:t xml:space="preserve">O futuro longínquo é cada vez mais incerto, diante das modificações dos mercados. </w:t>
      </w:r>
    </w:p>
    <w:p>
      <w:pPr>
        <w:pStyle w:val="Normal"/>
        <w:jc w:val="both"/>
        <w:rPr/>
      </w:pPr>
      <w:r>
        <w:rPr/>
        <w:t xml:space="preserve">Os orçamentos a longo prazo, no campo dos investimentos, só em raríssimos casos tornou-se satisfatório. </w:t>
      </w:r>
    </w:p>
    <w:p>
      <w:pPr>
        <w:pStyle w:val="Normal"/>
        <w:jc w:val="both"/>
        <w:rPr/>
      </w:pPr>
      <w:r>
        <w:rPr/>
        <w:t xml:space="preserve">O progresso acelerado da ciência, em razão do que se investe em pesquisas, ofereceu tais alternativas de consumo que estas contribuíram para mudar, significativamente, as preferências e opções de uso. </w:t>
      </w:r>
    </w:p>
    <w:p>
      <w:pPr>
        <w:pStyle w:val="Normal"/>
        <w:jc w:val="both"/>
        <w:rPr/>
      </w:pPr>
      <w:r>
        <w:rPr/>
        <w:t xml:space="preserve">Tais mudanças, por sua vez, implicam em riscos cada vez maiores sobre os investimentos. </w:t>
      </w:r>
    </w:p>
    <w:p>
      <w:pPr>
        <w:pStyle w:val="Normal"/>
        <w:jc w:val="both"/>
        <w:rPr/>
      </w:pPr>
      <w:r>
        <w:rPr/>
        <w:t xml:space="preserve">Dois grandes sistemas de utilidade ou função da riqueza tornaram-se predominantes: o que protege a empresa contra o risco (invulnerabilidade) e o que destaca a necessidade de vitalidade (economicidade). </w:t>
      </w:r>
    </w:p>
    <w:p>
      <w:pPr>
        <w:pStyle w:val="Normal"/>
        <w:jc w:val="both"/>
        <w:rPr/>
      </w:pPr>
      <w:r>
        <w:rPr/>
        <w:t xml:space="preserve">Na prática, ainda, não se promoveu, todavia, em Contabilidade, um desenvolvimento informativo compatível com as necessidades, nos aspectos aos quais nos referimos. </w:t>
      </w:r>
    </w:p>
    <w:p>
      <w:pPr>
        <w:pStyle w:val="Normal"/>
        <w:jc w:val="both"/>
        <w:rPr/>
      </w:pPr>
      <w:r>
        <w:rPr/>
        <w:t xml:space="preserve">Ou seja, destacam-se os valores da estabilidade (que o balanço patrimonial evidencia), os dos lucros ou perdas (que a demonstração de resultados mostra), os da circulação (que as demonstrações origens de aplicações e recursos, mesmo deficientemente, acusam), mas, não se cuida ainda de evidenciar os sistemas dos riscos e da economicidade, em suas plenitudes. </w:t>
      </w:r>
    </w:p>
    <w:p>
      <w:pPr>
        <w:pStyle w:val="Normal"/>
        <w:jc w:val="both"/>
        <w:rPr/>
      </w:pPr>
      <w:r>
        <w:rPr/>
        <w:t xml:space="preserve">As transformações constantes, todavia, pesam, hoje, mais que nunca, sobre os sistemas do risco (invulnerabilidade) e da vitalidade (economicidade). </w:t>
      </w:r>
    </w:p>
    <w:p>
      <w:pPr>
        <w:pStyle w:val="Normal"/>
        <w:jc w:val="both"/>
        <w:rPr/>
      </w:pPr>
      <w:r>
        <w:rPr/>
        <w:t xml:space="preserve">Na realidade, entretanto, o fenômeno da formação de um custo adequado, ao sabor do mercado, sempre foi uma preocupação, mesmo na antigüidade, pois, sempre também foi uma realidade; tanto assim foi que, em 1655, Bastiano Venturi, em obra que entendo seja a pioneira em Contabilidade para a gestão, já denunciava a importância de tais aspectos. 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 xml:space="preserve">Capital permanente - giro e riscos: </w:t>
      </w:r>
    </w:p>
    <w:p>
      <w:pPr>
        <w:pStyle w:val="Normal"/>
        <w:jc w:val="both"/>
        <w:rPr/>
      </w:pPr>
      <w:r>
        <w:rPr/>
        <w:t xml:space="preserve">O capital que se denomina fixo ou permanente, em verdade, nem é fixo e nem é permanente, em sentido absoluto, mas, sim, sujeito a constantes transformações, quer pelo uso, quer pelos efeitos da obsolescência. </w:t>
      </w:r>
    </w:p>
    <w:p>
      <w:pPr>
        <w:pStyle w:val="Normal"/>
        <w:jc w:val="both"/>
        <w:rPr/>
      </w:pPr>
      <w:r>
        <w:rPr/>
        <w:t xml:space="preserve">Quer em tempo curto, quer longo, as imobilizações sofrem a ação de fatores que podem incapacitar a empresa de utilizá-las com eficácia. </w:t>
      </w:r>
    </w:p>
    <w:p>
      <w:pPr>
        <w:pStyle w:val="Normal"/>
        <w:jc w:val="both"/>
        <w:rPr/>
      </w:pPr>
      <w:r>
        <w:rPr/>
        <w:t xml:space="preserve">A reintegração do que se perde, pois, nas transformações, é uma imposição para a vitalidade empresarial. </w:t>
      </w:r>
    </w:p>
    <w:p>
      <w:pPr>
        <w:pStyle w:val="Normal"/>
        <w:jc w:val="both"/>
        <w:rPr/>
      </w:pPr>
      <w:r>
        <w:rPr/>
        <w:t xml:space="preserve">O que se gasta, o que se perde, todavia, precisa ser recuperado, sob pena de prejudicar-se a continuidade dos negócios. </w:t>
      </w:r>
    </w:p>
    <w:p>
      <w:pPr>
        <w:pStyle w:val="Normal"/>
        <w:jc w:val="both"/>
        <w:rPr/>
      </w:pPr>
      <w:r>
        <w:rPr/>
        <w:t xml:space="preserve">O uso dos meios patrimoniais, mais que outros fatores, impressionou a informação contábil e também a doutrina, através das "depreciações" e das "amortizações", ditando muitos critérios de consideração. </w:t>
      </w:r>
    </w:p>
    <w:p>
      <w:pPr>
        <w:pStyle w:val="Normal"/>
        <w:jc w:val="both"/>
        <w:rPr/>
      </w:pPr>
      <w:r>
        <w:rPr/>
        <w:t xml:space="preserve">Processos aprimorados de depreciações, realizados com recursos matemáticos, tiveram grande destaque e ainda os possuem, embora venham perdendo espaço para as imposições mais importantes do "efetivo valor de uso". </w:t>
      </w:r>
    </w:p>
    <w:p>
      <w:pPr>
        <w:pStyle w:val="Normal"/>
        <w:jc w:val="both"/>
        <w:rPr/>
      </w:pPr>
      <w:r>
        <w:rPr/>
        <w:t xml:space="preserve">Um valoroso artigo do professor Walter Nunes Oleiro, publicado na Revista de Contabilidade do Rio Grande do Sul, de maio de 1999, evidencia todo o cuidado e competência no trato das depreciações, dentro de uma realidade que ainda existe e que reforça a tese do movimento do dito capital fixo. </w:t>
      </w:r>
    </w:p>
    <w:p>
      <w:pPr>
        <w:pStyle w:val="Normal"/>
        <w:jc w:val="both"/>
        <w:rPr/>
      </w:pPr>
      <w:r>
        <w:rPr/>
        <w:t xml:space="preserve">O ilustre autor desenvolve a matéria com conhecimento de causa e apresenta um expressivo universo de doutrina que destaca a relevância do assunto. </w:t>
      </w:r>
    </w:p>
    <w:p>
      <w:pPr>
        <w:pStyle w:val="Normal"/>
        <w:jc w:val="both"/>
        <w:rPr/>
      </w:pPr>
      <w:r>
        <w:rPr/>
        <w:t xml:space="preserve">A inadequação do conceito de "fixo", de "permanente", todavia, em face da transformação, cada vez mais ágil, é óbvia. </w:t>
      </w:r>
    </w:p>
    <w:p>
      <w:pPr>
        <w:pStyle w:val="Normal"/>
        <w:jc w:val="both"/>
        <w:rPr/>
      </w:pPr>
      <w:r>
        <w:rPr/>
        <w:t xml:space="preserve">O referido capital gira, pois, no sentido de sua capacidade em ser útil, mas, nesse giro, tem como expressiva variável a força do risco e que pode acelerar o tempo da transformação. </w:t>
      </w:r>
    </w:p>
    <w:p>
      <w:pPr>
        <w:pStyle w:val="Normal"/>
        <w:jc w:val="both"/>
        <w:rPr/>
      </w:pPr>
      <w:r>
        <w:rPr/>
        <w:t xml:space="preserve">Assim, por exemplo, um equipamento que hoje produz 1.000 unidades por hora pode ser amanhã superado por outro que produza 2.000 unidades, e, ainda, com menos gastos de conservação e manutenção. </w:t>
      </w:r>
    </w:p>
    <w:p>
      <w:pPr>
        <w:pStyle w:val="Normal"/>
        <w:jc w:val="both"/>
        <w:rPr/>
      </w:pPr>
      <w:r>
        <w:rPr/>
        <w:t xml:space="preserve">Tal realidade afeta os custos, pois, quantidade produzida influi decisivamente nos preços, e, estes, são fatores importantes na produção das receitas e dos lucros. </w:t>
      </w:r>
    </w:p>
    <w:p>
      <w:pPr>
        <w:pStyle w:val="Normal"/>
        <w:jc w:val="both"/>
        <w:rPr/>
      </w:pPr>
      <w:r>
        <w:rPr/>
        <w:t xml:space="preserve">Logo, o que se esperava utilizar em 10 anos, às vezes não se pode fazer em um ano, pela completa incapacidade de enfrentar o mercado com o custo derivado do uso de um equipamento ou máquina obsoletos. </w:t>
      </w:r>
    </w:p>
    <w:p>
      <w:pPr>
        <w:pStyle w:val="Normal"/>
        <w:jc w:val="both"/>
        <w:rPr/>
      </w:pPr>
      <w:r>
        <w:rPr/>
        <w:t xml:space="preserve">Sendo variáveis os valores de uma circulação eficaz, os prazos dos investimentos também o serão; assim um equipamento que nos custa $4.000,00 para uso em 10 anos, pode ser considerado perdido se superado tecnicamente, ou, pelo menos, quase perdido. 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Vocação do capital fixo: </w:t>
      </w:r>
    </w:p>
    <w:p>
      <w:pPr>
        <w:pStyle w:val="Normal"/>
        <w:jc w:val="both"/>
        <w:rPr/>
      </w:pPr>
      <w:r>
        <w:rPr/>
        <w:t xml:space="preserve">Seria temerário afirmar que o hoje considerado como capital fixo pudesse ser um conceito de todo excluível e que tudo, na riqueza, fosse de circulação imediata. </w:t>
      </w:r>
    </w:p>
    <w:p>
      <w:pPr>
        <w:pStyle w:val="Normal"/>
        <w:jc w:val="both"/>
        <w:rPr/>
      </w:pPr>
      <w:r>
        <w:rPr/>
        <w:t xml:space="preserve">Temerário, igualmente, todavia, seria desconhecer a velocidade com que o dito capital fixo tem abreviado seu tempo de função, a ponto quase de rivalizar-se com determinados componentes do dito capital circulante. </w:t>
      </w:r>
    </w:p>
    <w:p>
      <w:pPr>
        <w:pStyle w:val="Normal"/>
        <w:jc w:val="both"/>
        <w:rPr/>
      </w:pPr>
      <w:r>
        <w:rPr/>
        <w:t xml:space="preserve">Zappa já denunciava, há mais de meio século, o sentido absoluto de giro completo de toda a riqueza e proclamava a necessidade de acompanhar-se o mercado no processo produtivo (Gino Zappa, Il reddito di impresa, edição Giuffré, 1946, página 187). </w:t>
      </w:r>
    </w:p>
    <w:p>
      <w:pPr>
        <w:pStyle w:val="Normal"/>
        <w:jc w:val="both"/>
        <w:rPr/>
      </w:pPr>
      <w:r>
        <w:rPr/>
        <w:t xml:space="preserve">Se o rédito ou resultado das operações, é algo que se opera em um sistema, todos os fatores desse mesmo sistema são importantíssimos (custos e receitas) e devem obedecer às leis sistemáticas e que consideram as dimensões de causa, efeito, tempo, espaço, qualidade e quantidade . </w:t>
      </w:r>
    </w:p>
    <w:p>
      <w:pPr>
        <w:pStyle w:val="Normal"/>
        <w:jc w:val="both"/>
        <w:rPr/>
      </w:pPr>
      <w:r>
        <w:rPr/>
        <w:t xml:space="preserve">É inequívoco que a vocação do capital fixo seja a de maior duração que a de um exercício, mas, também, o é a de transformar-se, e, nesse caso, sujeita-se às pressões de mercado e que podem anular o tempo que se tinha como base de sua permanência. </w:t>
      </w:r>
    </w:p>
    <w:p>
      <w:pPr>
        <w:pStyle w:val="Normal"/>
        <w:jc w:val="both"/>
        <w:rPr/>
      </w:pPr>
      <w:r>
        <w:rPr/>
        <w:t xml:space="preserve">Se é a duração que deve ditar a classificação, é preciso conhecer-se a realidade de tempo de utilidade para que se produza o conceito de um grupo de fenômenos que depende de permanência útil. 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Perda física e perda funcional: </w:t>
      </w:r>
    </w:p>
    <w:p>
      <w:pPr>
        <w:pStyle w:val="Normal"/>
        <w:jc w:val="both"/>
        <w:rPr/>
      </w:pPr>
      <w:r>
        <w:rPr/>
        <w:t xml:space="preserve">Fica inequivocamente evidente que dois são os aspectos da perda do capital fixo que devemos considerar: </w:t>
      </w:r>
    </w:p>
    <w:p>
      <w:pPr>
        <w:pStyle w:val="Normal"/>
        <w:jc w:val="both"/>
        <w:rPr/>
      </w:pPr>
      <w:r>
        <w:rPr/>
        <w:t xml:space="preserve">1) aquela "física" e a da </w:t>
      </w:r>
    </w:p>
    <w:p>
      <w:pPr>
        <w:pStyle w:val="Normal"/>
        <w:jc w:val="both"/>
        <w:rPr/>
      </w:pPr>
      <w:r>
        <w:rPr/>
        <w:t xml:space="preserve">2) utilidade ou capacidade "funcional". </w:t>
      </w:r>
    </w:p>
    <w:p>
      <w:pPr>
        <w:pStyle w:val="Normal"/>
        <w:jc w:val="both"/>
        <w:rPr/>
      </w:pPr>
      <w:r>
        <w:rPr/>
        <w:t xml:space="preserve">Um equipamento pode estar fisicamente novo e ser ineficaz como fonte de utilidade ou produção. </w:t>
      </w:r>
    </w:p>
    <w:p>
      <w:pPr>
        <w:pStyle w:val="Normal"/>
        <w:jc w:val="both"/>
        <w:rPr/>
      </w:pPr>
      <w:r>
        <w:rPr/>
        <w:t xml:space="preserve">As idades física e funcional nem sempre coincidem. </w:t>
      </w:r>
    </w:p>
    <w:p>
      <w:pPr>
        <w:pStyle w:val="Normal"/>
        <w:jc w:val="both"/>
        <w:rPr/>
      </w:pPr>
      <w:r>
        <w:rPr/>
        <w:t xml:space="preserve">Tenho, em meu escritório, computadores novos que não mais me servem e computadores que me servem hoje e que já tenho certeza de que não me servirão amanhã. </w:t>
      </w:r>
    </w:p>
    <w:p>
      <w:pPr>
        <w:pStyle w:val="Normal"/>
        <w:jc w:val="both"/>
        <w:rPr/>
      </w:pPr>
      <w:r>
        <w:rPr/>
        <w:t xml:space="preserve">A depreciação, no caso em tela, atenderia aos interesses físicos, mas, só um fundo de obsolescência pode servir aos interesses de "utilidade". </w:t>
      </w:r>
    </w:p>
    <w:p>
      <w:pPr>
        <w:pStyle w:val="Normal"/>
        <w:jc w:val="both"/>
        <w:rPr/>
      </w:pPr>
      <w:r>
        <w:rPr/>
        <w:t xml:space="preserve">Por maiores que tivessem sido os meus esforços em aplicar tabelas para depreciar um computador, adquirido em 1997, teria perdido meu tempo em cálculos e em expectativas, diante das realidades do aumento de utilidade e redução de preços de tais equipamentos neste fim de milênio. </w:t>
      </w:r>
    </w:p>
    <w:p>
      <w:pPr>
        <w:pStyle w:val="Normal"/>
        <w:jc w:val="both"/>
        <w:rPr/>
      </w:pPr>
      <w:r>
        <w:rPr/>
        <w:t xml:space="preserve">A velocidade com que se processam as modificações sugere a adoção de modelos mais ousados de reintegração do capital produtivo. </w:t>
      </w:r>
    </w:p>
    <w:p>
      <w:pPr>
        <w:pStyle w:val="Normal"/>
        <w:jc w:val="both"/>
        <w:rPr/>
      </w:pPr>
      <w:r>
        <w:rPr/>
        <w:t xml:space="preserve">Como modelos são hipóteses de acontecimentos, racionais, sistemáticas, quando científicos, devem ter por base o que sugere a doutrina. </w:t>
      </w:r>
    </w:p>
    <w:p>
      <w:pPr>
        <w:pStyle w:val="Normal"/>
        <w:jc w:val="both"/>
        <w:rPr/>
      </w:pPr>
      <w:r>
        <w:rPr/>
        <w:t xml:space="preserve">Perdas físicas existem, sim, mas quando os fins são os de análise da eficácia, nem sempre aquelas correspondem a uma realidade em face do custo. </w:t>
      </w:r>
    </w:p>
    <w:p>
      <w:pPr>
        <w:pStyle w:val="Normal"/>
        <w:jc w:val="both"/>
        <w:rPr/>
      </w:pPr>
      <w:r>
        <w:rPr/>
        <w:t xml:space="preserve">O desgaste físico, em termos de valor, de depreciação, pode ser infinitamente inferior àquele derivado dos efeitos da obsolescência. </w:t>
      </w:r>
    </w:p>
    <w:p>
      <w:pPr>
        <w:pStyle w:val="Normal"/>
        <w:jc w:val="both"/>
        <w:rPr/>
      </w:pPr>
      <w:r>
        <w:rPr/>
        <w:t xml:space="preserve">Tal discrepância deforma a realidade dos custos, e, portanto, também, dos resultados. 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Lógica dos modelos modernos para decisões administrativas: </w:t>
      </w:r>
    </w:p>
    <w:p>
      <w:pPr>
        <w:pStyle w:val="Normal"/>
        <w:jc w:val="both"/>
        <w:rPr/>
      </w:pPr>
      <w:r>
        <w:rPr/>
        <w:t xml:space="preserve">Custo de conveniência é aquele que é eficaz. </w:t>
      </w:r>
    </w:p>
    <w:p>
      <w:pPr>
        <w:pStyle w:val="Normal"/>
        <w:jc w:val="both"/>
        <w:rPr/>
      </w:pPr>
      <w:r>
        <w:rPr/>
        <w:t xml:space="preserve">Custo eficaz é o que permite a produção do lucro, em seu sistema, através de uma receita eficaz. </w:t>
      </w:r>
    </w:p>
    <w:p>
      <w:pPr>
        <w:pStyle w:val="Normal"/>
        <w:jc w:val="both"/>
        <w:rPr/>
      </w:pPr>
      <w:r>
        <w:rPr/>
        <w:t xml:space="preserve">Receita eficaz é a que tem a competência de ressarcir a empresa de seus custos e deixar como margem o lucro eficaz. </w:t>
      </w:r>
    </w:p>
    <w:p>
      <w:pPr>
        <w:pStyle w:val="Normal"/>
        <w:jc w:val="both"/>
        <w:rPr/>
      </w:pPr>
      <w:r>
        <w:rPr/>
        <w:t xml:space="preserve">Lucro eficaz é o que permite à empresa a prosperidade. </w:t>
      </w:r>
    </w:p>
    <w:p>
      <w:pPr>
        <w:pStyle w:val="Normal"/>
        <w:jc w:val="both"/>
        <w:rPr/>
      </w:pPr>
      <w:r>
        <w:rPr/>
        <w:t xml:space="preserve">Prosperidade é a eficácia absoluta da empresa de forma constante e sucessiva, ensejando a elasticidade ou crescimento da célula social. </w:t>
      </w:r>
    </w:p>
    <w:p>
      <w:pPr>
        <w:pStyle w:val="Normal"/>
        <w:jc w:val="both"/>
        <w:rPr/>
      </w:pPr>
      <w:r>
        <w:rPr/>
        <w:t xml:space="preserve">A prosperidade tende a garantir a vitalidade e a redução dos riscos nas células sociais. </w:t>
      </w:r>
    </w:p>
    <w:p>
      <w:pPr>
        <w:pStyle w:val="Normal"/>
        <w:jc w:val="both"/>
        <w:rPr/>
      </w:pPr>
      <w:r>
        <w:rPr/>
        <w:t xml:space="preserve">Essa a seqüência de relações lógicas, que enseja, também, uma seqüência de teoremas científicos em Contabilidade e que serve de base para apoiar modelos de comportamentos da riqueza e sustenta teorias derivadas do custo. 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Bibliografia: </w:t>
      </w:r>
    </w:p>
    <w:p>
      <w:pPr>
        <w:pStyle w:val="Normal"/>
        <w:jc w:val="both"/>
        <w:rPr/>
      </w:pPr>
      <w:r>
        <w:rPr/>
        <w:t xml:space="preserve">BLANCO, Samuel Alberto Mantilla - Capital Intelectual - Contabilidad del conocimiento , edição ECOE, Bogotá, março de 1999 </w:t>
      </w:r>
    </w:p>
    <w:p>
      <w:pPr>
        <w:pStyle w:val="Normal"/>
        <w:jc w:val="both"/>
        <w:rPr/>
      </w:pPr>
      <w:r>
        <w:rPr/>
        <w:t xml:space="preserve">COSTA, Massimo - Alle radici delle discipline aziendali: il contributo di Bastiano Venturi, edição da Universidade de estudos de Palermo, Instituto de </w:t>
      </w:r>
    </w:p>
    <w:p>
      <w:pPr>
        <w:pStyle w:val="Normal"/>
        <w:jc w:val="both"/>
        <w:rPr/>
      </w:pPr>
      <w:r>
        <w:rPr/>
        <w:t xml:space="preserve">Ciências economico-aziendais, Palermo, 1998 </w:t>
      </w:r>
    </w:p>
    <w:p>
      <w:pPr>
        <w:pStyle w:val="Normal"/>
        <w:jc w:val="both"/>
        <w:rPr/>
      </w:pPr>
      <w:r>
        <w:rPr/>
        <w:t xml:space="preserve">KOOLIVER, Olivio - As mudanças estruturais nas entidades e o comportamento dos custos, em Revista do Conselho Regional de Contabilidade do Rio Grande </w:t>
      </w:r>
    </w:p>
    <w:p>
      <w:pPr>
        <w:pStyle w:val="Normal"/>
        <w:jc w:val="both"/>
        <w:rPr/>
      </w:pPr>
      <w:r>
        <w:rPr/>
        <w:t xml:space="preserve">do Sul, Porto Alegre, Outubro de 1998 </w:t>
      </w:r>
    </w:p>
    <w:p>
      <w:pPr>
        <w:pStyle w:val="Normal"/>
        <w:jc w:val="both"/>
        <w:rPr/>
      </w:pPr>
      <w:r>
        <w:rPr/>
        <w:t xml:space="preserve">MENÉNDEZ, Angel Rivero - Algunas reflexiones en torno al balance de situación, em Tecnica Contable n.º 601 - Madri, janeiro de 1999 </w:t>
      </w:r>
    </w:p>
    <w:p>
      <w:pPr>
        <w:pStyle w:val="Normal"/>
        <w:jc w:val="both"/>
        <w:rPr/>
      </w:pPr>
      <w:r>
        <w:rPr/>
        <w:t xml:space="preserve">OLEIRO, Walter Nunes - Métodos de depreciação, em Revista de Contabilidade do CRC do Rio Grande do Sul, número 96, Porto Alegre, Maio de 1999 </w:t>
      </w:r>
    </w:p>
    <w:p>
      <w:pPr>
        <w:pStyle w:val="Normal"/>
        <w:jc w:val="both"/>
        <w:rPr/>
      </w:pPr>
      <w:r>
        <w:rPr/>
        <w:t xml:space="preserve">SÁ, Antônio Lopes de - Incerditumbres y probabilidades en los costos indirectos, Tecnica Economica, no. 157,  Madri, dezembro de 1996 </w:t>
      </w:r>
    </w:p>
    <w:p>
      <w:pPr>
        <w:pStyle w:val="Normal"/>
        <w:jc w:val="both"/>
        <w:rPr/>
      </w:pPr>
      <w:r>
        <w:rPr/>
        <w:t xml:space="preserve">SÁ, Antônio Lopes de - Inercia, ociosidad, obsolescencia e ineficacia del capital, Boletim n. 134, Colegio de Graduados en Ciencias Económicas, Rosário, janeiro de 1998 </w:t>
      </w:r>
    </w:p>
    <w:p>
      <w:pPr>
        <w:pStyle w:val="Normal"/>
        <w:jc w:val="both"/>
        <w:rPr/>
      </w:pPr>
      <w:r>
        <w:rPr/>
        <w:t xml:space="preserve">SÁ, Antônio Lopes de - Lógica do conceito e conceitos fundamentais em Contabilidade, conferência de abertura das V Jornadas de Contabilidade de Portugal, in Actas das V Jornadas de Contabilidade, edição do Instituto Superior de Contabilidade e Administração do Porto, Porto, 1995 </w:t>
      </w:r>
    </w:p>
    <w:p>
      <w:pPr>
        <w:pStyle w:val="Normal"/>
        <w:jc w:val="both"/>
        <w:rPr/>
      </w:pPr>
      <w:r>
        <w:rPr/>
        <w:t xml:space="preserve">ZAPPA, Gino - Il reddito di impresa, 2ª edição Giuffré, Milão, 1946 </w:t>
      </w:r>
    </w:p>
    <w:p>
      <w:pPr>
        <w:pStyle w:val="Normal"/>
        <w:jc w:val="both"/>
        <w:rPr/>
      </w:pPr>
      <w:r>
        <w:rPr/>
        <w:t>ZURUTUZA, Emilio - La empresa y el proceso de integración  economico internacional, in Internacionalización de la empresa : un desafio para el 2.000 , edição AECA, Madri, 1995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38:00Z</dcterms:created>
  <dc:creator>WinXp</dc:creator>
  <dc:description/>
  <dc:language>en-US</dc:language>
  <cp:lastModifiedBy>Edla</cp:lastModifiedBy>
  <dcterms:modified xsi:type="dcterms:W3CDTF">2013-08-08T19:38:00Z</dcterms:modified>
  <cp:revision>2</cp:revision>
  <dc:subject/>
  <dc:title/>
</cp:coreProperties>
</file>