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Um aspecto relevante da função social do contabilista</w:t>
      </w:r>
    </w:p>
    <w:p>
      <w:pPr>
        <w:pStyle w:val="Normal"/>
        <w:jc w:val="both"/>
        <w:rPr>
          <w:rFonts w:cs="Calibri"/>
        </w:rPr>
      </w:pPr>
      <w:r>
        <w:rPr>
          <w:rFonts w:cs="Calibri"/>
        </w:rPr>
        <w:t xml:space="preserve"> </w:t>
      </w:r>
    </w:p>
    <w:p>
      <w:pPr>
        <w:pStyle w:val="Normal"/>
        <w:jc w:val="right"/>
        <w:rPr>
          <w:b/>
          <w:b/>
          <w:i/>
          <w:i/>
        </w:rPr>
      </w:pPr>
      <w:r>
        <w:rPr>
          <w:b/>
          <w:i/>
        </w:rPr>
        <w:t xml:space="preserve">Prof. Dr. Antônio Lopes de Sá </w:t>
      </w:r>
    </w:p>
    <w:p>
      <w:pPr>
        <w:pStyle w:val="Normal"/>
        <w:jc w:val="both"/>
        <w:rPr/>
      </w:pPr>
      <w:r>
        <w:rPr/>
        <w:t xml:space="preserve">Embora sejam diversos os aspectos da função social do contabilista a mim me parece que aquela volvida à prosperidade é a de maior relevo. </w:t>
      </w:r>
    </w:p>
    <w:p>
      <w:pPr>
        <w:pStyle w:val="Normal"/>
        <w:jc w:val="both"/>
        <w:rPr/>
      </w:pPr>
      <w:r>
        <w:rPr/>
        <w:t xml:space="preserve">A prosperidade decorrente da produção útil diferencia-se da especulação de rendimentos apenas de aplicações e jogos financeiros. </w:t>
      </w:r>
    </w:p>
    <w:p>
      <w:pPr>
        <w:pStyle w:val="Normal"/>
        <w:jc w:val="both"/>
        <w:rPr/>
      </w:pPr>
      <w:r>
        <w:rPr/>
        <w:t>A mudança de aspecto de observação da Contabilidade nos últimos anos, tendendo a ampliar-se em sua significação, atende a uma posição que se faz necessário tomar, para que o capital tenha uma aplicação humanitária e ética. Só uma consideração científica, todavia, pode conduzir a modelos de prosperidade, porém, os estudos contábeis, de nossa época, já oferecem critérios competentes para o estabelecimento de modelos de comportamento eficaz da riqueza patrimonial.</w:t>
      </w:r>
    </w:p>
    <w:p>
      <w:pPr>
        <w:pStyle w:val="Normal"/>
        <w:jc w:val="both"/>
        <w:rPr>
          <w:b/>
          <w:b/>
        </w:rPr>
      </w:pPr>
      <w:r>
        <w:rPr>
          <w:rFonts w:cs="Calibri"/>
          <w:b/>
        </w:rPr>
        <w:t xml:space="preserve">  </w:t>
      </w:r>
      <w:r>
        <w:rPr>
          <w:b/>
        </w:rPr>
        <w:t xml:space="preserve">Contabilidade - de ciência dos números à ciência social: </w:t>
      </w:r>
    </w:p>
    <w:p>
      <w:pPr>
        <w:pStyle w:val="Normal"/>
        <w:jc w:val="both"/>
        <w:rPr/>
      </w:pPr>
      <w:r>
        <w:rPr/>
        <w:t xml:space="preserve">A utilidade de um conhecimento, a forma de se estudar e investigar qualquer coisa emprestam características às mesmas. </w:t>
      </w:r>
    </w:p>
    <w:p>
      <w:pPr>
        <w:pStyle w:val="Normal"/>
        <w:jc w:val="both"/>
        <w:rPr/>
      </w:pPr>
      <w:r>
        <w:rPr/>
        <w:t xml:space="preserve">Fundamentado nessa maneira de entender, é que se realizaram as classificações das ciências e de outros tipos de saber. </w:t>
      </w:r>
    </w:p>
    <w:p>
      <w:pPr>
        <w:pStyle w:val="Normal"/>
        <w:jc w:val="both"/>
        <w:rPr/>
      </w:pPr>
      <w:r>
        <w:rPr/>
        <w:t xml:space="preserve">O que representa o desempenho dos capitais para o homem, o papel da riqueza, em face da satisfação material da humanidade, sinalizaram para entender-se o estudo contábil em face do que ele representa para o homem, para o conjunto de seres, e, não simplesmente como algo estático e frio como exposição numérica. </w:t>
      </w:r>
    </w:p>
    <w:p>
      <w:pPr>
        <w:pStyle w:val="Normal"/>
        <w:jc w:val="both"/>
        <w:rPr/>
      </w:pPr>
      <w:r>
        <w:rPr/>
        <w:t xml:space="preserve">A Contabilidade encaminhou-se, pois, gradativamente, para o campo social. </w:t>
      </w:r>
    </w:p>
    <w:p>
      <w:pPr>
        <w:pStyle w:val="Normal"/>
        <w:jc w:val="both"/>
        <w:rPr/>
      </w:pPr>
      <w:r>
        <w:rPr/>
        <w:t xml:space="preserve">Finalmente, como homologação dos esforços de nossos estudiosos, em seus trabalhos de indagação, foi a Contabilidade acolhida como ciência social, no início do século XIX, pela Academia de Ciências da França, fundamentada, esta, em um trabalho de J.P. Coffy. </w:t>
      </w:r>
    </w:p>
    <w:p>
      <w:pPr>
        <w:pStyle w:val="Normal"/>
        <w:jc w:val="both"/>
        <w:rPr/>
      </w:pPr>
      <w:r>
        <w:rPr/>
        <w:t>Interrompia-se, a partir de 1836, um longo período de conceitos sobre a nossa disciplina e que tinham pendores para aceitá-la apenas como uma técnica de lidar com os números e registros, como matéria apenas informativa.</w:t>
      </w:r>
    </w:p>
    <w:p>
      <w:pPr>
        <w:pStyle w:val="Normal"/>
        <w:jc w:val="both"/>
        <w:rPr/>
      </w:pPr>
      <w:r>
        <w:rPr/>
        <w:t>Desde a Suméria (e existem provas arqueológicas que Melis nos oferece) era nas escolas de cálculos que se ensinava a registrar contabilmente e as quantificações numéricas representavam as evidências principais.</w:t>
      </w:r>
    </w:p>
    <w:p>
      <w:pPr>
        <w:pStyle w:val="Normal"/>
        <w:jc w:val="both"/>
        <w:rPr/>
      </w:pPr>
      <w:r>
        <w:rPr/>
        <w:t xml:space="preserve">O próprio Luca Pacioli, milênios depois, ao difundir em uma primeira obra impressa, o já centenário e conhecido procedimento das partidas dobradas, inseriu o assunto contábil como um componente de um livro de "Aritmética". </w:t>
      </w:r>
    </w:p>
    <w:p>
      <w:pPr>
        <w:pStyle w:val="Normal"/>
        <w:jc w:val="both"/>
        <w:rPr/>
      </w:pPr>
      <w:r>
        <w:rPr/>
        <w:t xml:space="preserve">Foi na escola de matemáticas, de Bragantino, em Veneza, que Paciolo estudou e se aperfeiçoou, cuidadosamente, não se esquecendo da Contabilidade, mas, como matéria a ser estudada junto àquela dos números. </w:t>
      </w:r>
    </w:p>
    <w:p>
      <w:pPr>
        <w:pStyle w:val="Normal"/>
        <w:jc w:val="both"/>
        <w:rPr/>
      </w:pPr>
      <w:r>
        <w:rPr/>
        <w:t xml:space="preserve">Tal vocação, todavia, lentamente, foi-se revertendo e já nas obras dos séculos seguintes, outros ângulos se enfocavam e alguns novos conceitos teóricos se apresentavam. </w:t>
      </w:r>
    </w:p>
    <w:p>
      <w:pPr>
        <w:pStyle w:val="Normal"/>
        <w:jc w:val="both"/>
        <w:rPr/>
      </w:pPr>
      <w:r>
        <w:rPr/>
        <w:t xml:space="preserve">Na realidade, aos poucos, foi-se acentuando o entendimento da Contabilidade sob outros prismas, ou seja, não só como algo que se usava para registrar e calcular, mas, para extrair, desses elementos, algo que pudesse beneficiar a vida dos negócios oferecendo orientações, em vez de apenas informes. </w:t>
      </w:r>
    </w:p>
    <w:p>
      <w:pPr>
        <w:pStyle w:val="Normal"/>
        <w:jc w:val="both"/>
        <w:rPr/>
      </w:pPr>
      <w:r>
        <w:rPr/>
        <w:t xml:space="preserve">O próprio Paciolo, embora cuidando quase que exclusivamente de relatar como se registra, refere-se, em algumas passagens ligeiras de seu Tratado de 1494, aos aspectos da natureza do lucro ("o fim de qualquer comerciante é obter um licito e competente lucro", escreve no Capitulo II) e da necessidade de se conhecer o que ocorre ao patrimônio, afirmando que as contas são apenas representações de coisas já realizadas (Capítulo XXIII, onde afirma: "as contas não são outra coisa que uma organizada forma de se ter noticia do que é feito"). </w:t>
      </w:r>
    </w:p>
    <w:p>
      <w:pPr>
        <w:pStyle w:val="Normal"/>
        <w:jc w:val="both"/>
        <w:rPr/>
      </w:pPr>
      <w:r>
        <w:rPr/>
        <w:t xml:space="preserve">A época de Paciolo fermentou a rebelião do pensamento, no sentido de ultrapassar meras crenças arraigadas da idade média, e, a Contabilidade, também, aí começou a ser entendida em sua utilidade mais profunda, embora que de forma ainda incipiente. </w:t>
      </w:r>
    </w:p>
    <w:p>
      <w:pPr>
        <w:pStyle w:val="Normal"/>
        <w:jc w:val="both"/>
        <w:rPr/>
      </w:pPr>
      <w:r>
        <w:rPr/>
        <w:t xml:space="preserve">A era cientifica, todavia, acelerada a partir do século XVI, ousadamente avançada nos séculos XVII e XVIII, atingiu notável impulso no século XIX, com o "positivismo" ou relevância acentuada do pensamento científico. </w:t>
      </w:r>
    </w:p>
    <w:p>
      <w:pPr>
        <w:pStyle w:val="Normal"/>
        <w:jc w:val="both"/>
        <w:rPr/>
      </w:pPr>
      <w:r>
        <w:rPr/>
        <w:t xml:space="preserve">A Contabilidade se beneficiou dessa evolução geral, caminhando, paralelamente, para uma visão maior, entendendo nossos doutrinadores que os estudos da riqueza eram os dedicados à "substância" (assim se expressa o pai da Contabilidade Científica da Itália, Francesco Villa), quer esta fosse a de uma empresa, quer de uma instituição. </w:t>
      </w:r>
    </w:p>
    <w:p>
      <w:pPr>
        <w:pStyle w:val="Normal"/>
        <w:jc w:val="both"/>
        <w:rPr/>
      </w:pPr>
      <w:r>
        <w:rPr/>
        <w:t xml:space="preserve">Os autores e cientistas de nosso século XX, quer europeus, quer diversos latino-americanos, em sua maioria, aderiram à corrente que classificava a Contabilidade como ciência social e dentro dessa metodologia desenvolveram suas obras. </w:t>
      </w:r>
    </w:p>
    <w:p>
      <w:pPr>
        <w:pStyle w:val="Normal"/>
        <w:jc w:val="both"/>
        <w:rPr/>
      </w:pPr>
      <w:r>
        <w:rPr/>
        <w:t xml:space="preserve">Para apenas citar alguns exemplos, assim procederam, na Itália, Vincenzo Masi, Alberto Ceccherelli, Gino Zappa, em Portugal, Jaime Lopes Amorim, Fernando V. Gonçalves da Silva, na Espanha, Antônio Callafel, José Maria Fernandes Pirla, no Brasil, Francisco D'Auria, Frederico Herrmann Júnior, na Alemanha, Eugen Schmalenbach e tantos outros (ver sobre a matéria, o meu livro Historia Geral e das Doutrinas da Contabilidade, Editora Atlas, São Paulo, 2ª edição 1999 e VISLIS, Lisboa, 2ª edição, 1998). </w:t>
      </w:r>
    </w:p>
    <w:p>
      <w:pPr>
        <w:pStyle w:val="Normal"/>
        <w:jc w:val="both"/>
        <w:rPr>
          <w:b/>
          <w:b/>
        </w:rPr>
      </w:pPr>
      <w:r>
        <w:rPr>
          <w:rFonts w:cs="Calibri"/>
          <w:b/>
        </w:rPr>
        <w:t xml:space="preserve">  </w:t>
      </w:r>
      <w:r>
        <w:rPr>
          <w:b/>
        </w:rPr>
        <w:t xml:space="preserve">A célula social como unidade que contém o patrimônio: </w:t>
      </w:r>
    </w:p>
    <w:p>
      <w:pPr>
        <w:pStyle w:val="Normal"/>
        <w:jc w:val="both"/>
        <w:rPr/>
      </w:pPr>
      <w:r>
        <w:rPr/>
        <w:t xml:space="preserve">A moderna corrente de pensamentos neopatrimonialista, seguindo a vocação de Masi, ampliando o campo de visão, substituiu o conceito de "azienda", pelo de "célula social". </w:t>
      </w:r>
    </w:p>
    <w:p>
      <w:pPr>
        <w:pStyle w:val="Normal"/>
        <w:jc w:val="both"/>
        <w:rPr/>
      </w:pPr>
      <w:r>
        <w:rPr/>
        <w:t xml:space="preserve">De fato, o termo azienda, assim como aquele de entidade, parecem-nos, até certo ponto, insuficientes. </w:t>
      </w:r>
    </w:p>
    <w:p>
      <w:pPr>
        <w:pStyle w:val="Normal"/>
        <w:jc w:val="both"/>
        <w:rPr/>
      </w:pPr>
      <w:r>
        <w:rPr/>
        <w:t xml:space="preserve">"Azienda", apenas se refere a empreendimento (o que está para ser feito), conceito com tendência ao subjetivo; entidade é, para nós, um conceito demasiadamente amplo, abstrato, pois, refere-se a "tudo o que existe". </w:t>
      </w:r>
    </w:p>
    <w:p>
      <w:pPr>
        <w:pStyle w:val="Normal"/>
        <w:jc w:val="both"/>
        <w:rPr/>
      </w:pPr>
      <w:r>
        <w:rPr/>
        <w:t xml:space="preserve">Quer o subjetivo, quer o amplo, embora usados com freqüência, assemelham-se, a nós, como ainda insuficientes e, então, buscamos outro que pudesse ter maior abrangência, sem perder a objetividade, e, então, adotamos o de "célula social". </w:t>
      </w:r>
    </w:p>
    <w:p>
      <w:pPr>
        <w:pStyle w:val="Normal"/>
        <w:jc w:val="both"/>
        <w:rPr/>
      </w:pPr>
      <w:r>
        <w:rPr/>
        <w:t xml:space="preserve">"Célula Social", é uma expressão que em si mesma contém a idéia básica de um conjunto, inserido em continentes, com a generalidade necessária ao entendimento de uma realidade, como a  defendeu Maritain (Jacques de Maritain - A ordem dos conceitos - Lógica menor, edição AGIR, Rio de Janeiro, 1995, 13ª edição). </w:t>
      </w:r>
    </w:p>
    <w:p>
      <w:pPr>
        <w:pStyle w:val="Normal"/>
        <w:jc w:val="both"/>
        <w:rPr/>
      </w:pPr>
      <w:r>
        <w:rPr/>
        <w:t xml:space="preserve">A sociedade é algo de maior amplitude, um complexo composto de unidades celulares e que são outros complexos em si mesmas. </w:t>
      </w:r>
    </w:p>
    <w:p>
      <w:pPr>
        <w:pStyle w:val="Normal"/>
        <w:jc w:val="both"/>
        <w:rPr/>
      </w:pPr>
      <w:r>
        <w:rPr/>
        <w:t xml:space="preserve">A riqueza se insere na célula e a célula na sociedade. </w:t>
      </w:r>
    </w:p>
    <w:p>
      <w:pPr>
        <w:pStyle w:val="Normal"/>
        <w:jc w:val="both"/>
        <w:rPr/>
      </w:pPr>
      <w:r>
        <w:rPr/>
        <w:t xml:space="preserve">O patrimônio visto sob o aspecto de suas relações ambientais, onde o social é o mais forte fator, pareceu-me, para os estudos de minha Teoria das Funções Sistemáticas, necessitar de um enfoque fortemente holístico. </w:t>
      </w:r>
    </w:p>
    <w:p>
      <w:pPr>
        <w:pStyle w:val="Normal"/>
        <w:jc w:val="both"/>
        <w:rPr/>
      </w:pPr>
      <w:r>
        <w:rPr/>
        <w:t xml:space="preserve">Masi reconheceu essa mesma necessidade e se não desenvolveu sob esse ângulo toda a sua doutrina foi porque esteve mais preocupado em reforçar as bases de seu patrimonialismo como verdadeiro caminho de análise contábil. </w:t>
      </w:r>
    </w:p>
    <w:p>
      <w:pPr>
        <w:pStyle w:val="Normal"/>
        <w:jc w:val="both"/>
        <w:rPr/>
      </w:pPr>
      <w:r>
        <w:rPr/>
        <w:t xml:space="preserve">No encontro pessoal que tivemos, em Bolonha, em 1974, todavia, revelou-me o extraordinário mestre, pai do patrimonialismo cientifico, que lamentava faltar-lhe tempo para dar novas direções à sua doutrina (tinha mais de 80 anos), mas, confiava que nós, seus seguidores, conseguíssemos dar á Contabilidade a visão de autonomia e de amplitude que ela merecia (e isto revelou também em um de seus últimos trabalhos - "La scienza del patrimonio"). </w:t>
      </w:r>
    </w:p>
    <w:p>
      <w:pPr>
        <w:pStyle w:val="Normal"/>
        <w:jc w:val="both"/>
        <w:rPr/>
      </w:pPr>
      <w:r>
        <w:rPr>
          <w:rFonts w:cs="Calibri"/>
        </w:rPr>
        <w:t xml:space="preserve">  </w:t>
      </w:r>
      <w:r>
        <w:rPr>
          <w:b/>
        </w:rPr>
        <w:t xml:space="preserve">Patrimônio e célula social: </w:t>
      </w:r>
    </w:p>
    <w:p>
      <w:pPr>
        <w:pStyle w:val="Normal"/>
        <w:jc w:val="both"/>
        <w:rPr/>
      </w:pPr>
      <w:r>
        <w:rPr/>
        <w:t xml:space="preserve">O patrimônio, na vocação neopatrimonialista, não é apenas aquilo que é útil ao indivíduo, mas, também o que deve ser útil à sociedade. </w:t>
      </w:r>
    </w:p>
    <w:p>
      <w:pPr>
        <w:pStyle w:val="Normal"/>
        <w:jc w:val="both"/>
        <w:rPr/>
      </w:pPr>
      <w:r>
        <w:rPr/>
        <w:t xml:space="preserve">O comportamento funcional da riqueza precisa atender ao indivíduo, mas, igualmente, ao ambiente onde este se insere e que o justifica. </w:t>
      </w:r>
    </w:p>
    <w:p>
      <w:pPr>
        <w:pStyle w:val="Normal"/>
        <w:jc w:val="both"/>
        <w:rPr/>
      </w:pPr>
      <w:r>
        <w:rPr/>
        <w:t xml:space="preserve">Tal verdade, é que nos leva a raciocinar, na atualidade, sobre o que a empresa, por exemplo, "agrega" ou "acrescenta" à sociedade e não apenas a si mesma (evidenciável no Balanço Social) além do que ela oferece de lealdade e sinceridade aos que dela participam e os que nela acreditam. </w:t>
      </w:r>
    </w:p>
    <w:p>
      <w:pPr>
        <w:pStyle w:val="Normal"/>
        <w:jc w:val="both"/>
        <w:rPr/>
      </w:pPr>
      <w:r>
        <w:rPr/>
        <w:t xml:space="preserve">Uma célula social que só tem por objetivo o seu lucro, sem oferecer uma contribuição compatível a terceiros, é nociva, ou, pelo menos, indesejável ao todo onde se insere. </w:t>
      </w:r>
    </w:p>
    <w:p>
      <w:pPr>
        <w:pStyle w:val="Normal"/>
        <w:jc w:val="both"/>
        <w:rPr/>
      </w:pPr>
      <w:r>
        <w:rPr/>
        <w:t xml:space="preserve">Isto, porque uma célula é parte de um todo, vive para o todo, embora também exista para si mesma, mas, em forma de integração permanente, o que, não correndo, resulta em algo anormal. </w:t>
      </w:r>
    </w:p>
    <w:p>
      <w:pPr>
        <w:pStyle w:val="Normal"/>
        <w:jc w:val="both"/>
        <w:rPr/>
      </w:pPr>
      <w:r>
        <w:rPr/>
        <w:t xml:space="preserve">A especulação, como algo indesejável, em matéria de uso do capital, foi combatida, desde o início do século, por uma forte corrente doutrinária alemã e que julgava tal exploração como um mal social (ver sobre a matéria , no capitulo de Reditualismo, o meu livro Historia Geral e das Doutrinas da Contabilidade, Editora Atlas, São Paulo, 2ª edição 1999 e VISLIS, Lisboa, 2ª edição, 1998). </w:t>
      </w:r>
    </w:p>
    <w:p>
      <w:pPr>
        <w:pStyle w:val="Normal"/>
        <w:jc w:val="both"/>
        <w:rPr/>
      </w:pPr>
      <w:r>
        <w:rPr/>
        <w:t xml:space="preserve">O patrimônio, no neopatrimonialismo, é parte de uma célula da sociedade e deve seguir, em suas normas de eficácia, a satisfação social, também. </w:t>
      </w:r>
    </w:p>
    <w:p>
      <w:pPr>
        <w:pStyle w:val="Normal"/>
        <w:jc w:val="both"/>
        <w:rPr/>
      </w:pPr>
      <w:r>
        <w:rPr>
          <w:rFonts w:cs="Calibri"/>
        </w:rPr>
        <w:t xml:space="preserve">  </w:t>
      </w:r>
      <w:r>
        <w:rPr/>
        <w:t xml:space="preserve">Função social do contabilista: </w:t>
      </w:r>
    </w:p>
    <w:p>
      <w:pPr>
        <w:pStyle w:val="Normal"/>
        <w:jc w:val="both"/>
        <w:rPr/>
      </w:pPr>
      <w:r>
        <w:rPr/>
        <w:t xml:space="preserve">Todos esses raciocínios desenvolvidos levam-nos à conclusão de que o contabilista tem uma grande função social. </w:t>
      </w:r>
    </w:p>
    <w:p>
      <w:pPr>
        <w:pStyle w:val="Normal"/>
        <w:jc w:val="both"/>
        <w:rPr/>
      </w:pPr>
      <w:r>
        <w:rPr/>
        <w:t xml:space="preserve">Em minha Teoria das Funções Sistemáticas do patrimônio (ver minha obra Teoria da Contabilidade, edição Atlas, São Paulo ou a de Teoria Geral do Conhecimento Contábil, edição IPAT-UNA, Belo Horizonte, 1972 e ICAC, Madri, 1998) enuncio um axioma que bem define a importância de nossos estudos em Contabilidade. </w:t>
      </w:r>
    </w:p>
    <w:p>
      <w:pPr>
        <w:pStyle w:val="Normal"/>
        <w:jc w:val="both"/>
        <w:rPr/>
      </w:pPr>
      <w:r>
        <w:rPr/>
        <w:t xml:space="preserve">Considerando que a prosperidade é a eficácia constante e que a eficácia é a satisfação da necessidade material em uma célula social, enuncio que "Quando todas as células sociais são prósperas a sociedade também o é". </w:t>
      </w:r>
    </w:p>
    <w:p>
      <w:pPr>
        <w:pStyle w:val="Normal"/>
        <w:jc w:val="both"/>
        <w:rPr/>
      </w:pPr>
      <w:r>
        <w:rPr/>
        <w:t xml:space="preserve">Simples, pois, é essa seqüência lógica de raciocínios: </w:t>
      </w:r>
    </w:p>
    <w:p>
      <w:pPr>
        <w:pStyle w:val="Normal"/>
        <w:jc w:val="both"/>
        <w:rPr/>
      </w:pPr>
      <w:r>
        <w:rPr/>
        <w:t xml:space="preserve">1. Função do patrimônio é a de satisfazer as necessidades das células sociais; </w:t>
      </w:r>
    </w:p>
    <w:p>
      <w:pPr>
        <w:pStyle w:val="Normal"/>
        <w:jc w:val="both"/>
        <w:rPr/>
      </w:pPr>
      <w:r>
        <w:rPr/>
        <w:t xml:space="preserve">2. Satisfeita a necessidade, ocorre a eficácia; </w:t>
      </w:r>
    </w:p>
    <w:p>
      <w:pPr>
        <w:pStyle w:val="Normal"/>
        <w:jc w:val="both"/>
        <w:rPr/>
      </w:pPr>
      <w:r>
        <w:rPr/>
        <w:t xml:space="preserve">3. Se a eficácia sucede sempre, a célula é próspera; </w:t>
      </w:r>
    </w:p>
    <w:p>
      <w:pPr>
        <w:pStyle w:val="Normal"/>
        <w:jc w:val="both"/>
        <w:rPr/>
      </w:pPr>
      <w:r>
        <w:rPr/>
        <w:t xml:space="preserve">4. A sociedade se constitui de células sociais; </w:t>
      </w:r>
    </w:p>
    <w:p>
      <w:pPr>
        <w:pStyle w:val="Normal"/>
        <w:jc w:val="both"/>
        <w:rPr/>
      </w:pPr>
      <w:r>
        <w:rPr/>
        <w:t xml:space="preserve">5. Se todas as células sociais são prósperas a sociedade também o é. </w:t>
      </w:r>
    </w:p>
    <w:p>
      <w:pPr>
        <w:pStyle w:val="Normal"/>
        <w:jc w:val="both"/>
        <w:rPr/>
      </w:pPr>
      <w:r>
        <w:rPr/>
        <w:t xml:space="preserve">Logo, função social principal do contabilista é a de levar as células sociais à prosperidade e isto ele o faz com a aplicação dos conhecimentos científicos para um comportamento eficaz da riqueza patrimonial. </w:t>
      </w:r>
    </w:p>
    <w:p>
      <w:pPr>
        <w:pStyle w:val="Normal"/>
        <w:jc w:val="both"/>
        <w:rPr/>
      </w:pPr>
      <w:r>
        <w:rPr/>
        <w:t xml:space="preserve">Muito mais que a informação a elaboração de modelos de eficácia cumprem os objetivos sociais. </w:t>
      </w:r>
    </w:p>
    <w:p>
      <w:pPr>
        <w:pStyle w:val="Normal"/>
        <w:jc w:val="both"/>
        <w:rPr/>
      </w:pPr>
      <w:r>
        <w:rPr/>
        <w:t xml:space="preserve">Não negamos a importância de informes claros e que espelhem a imagem fiel dos acontecimentos, nem da formação de provas, nem as de opinião e controle, mas, tais funções, são superadas em âmbito holístico e social pela importância da promoção da prosperidade. </w:t>
      </w:r>
    </w:p>
    <w:p>
      <w:pPr>
        <w:pStyle w:val="Normal"/>
        <w:jc w:val="both"/>
        <w:rPr/>
      </w:pPr>
      <w:r>
        <w:rPr/>
        <w:t xml:space="preserve">Podemos afirmar que várias são as funções sociais, mas, nenhuma é maior que a volvida a orientar sobre a satisfação das necessidades humanas básicas. </w:t>
      </w:r>
    </w:p>
    <w:p>
      <w:pPr>
        <w:pStyle w:val="Normal"/>
        <w:jc w:val="both"/>
        <w:rPr>
          <w:b/>
          <w:b/>
        </w:rPr>
      </w:pPr>
      <w:r>
        <w:rPr>
          <w:rFonts w:cs="Calibri"/>
          <w:b/>
        </w:rPr>
        <w:t xml:space="preserve">  </w:t>
      </w:r>
      <w:r>
        <w:rPr>
          <w:b/>
        </w:rPr>
        <w:t xml:space="preserve">Bibliografia: </w:t>
      </w:r>
    </w:p>
    <w:p>
      <w:pPr>
        <w:pStyle w:val="Normal"/>
        <w:jc w:val="both"/>
        <w:rPr/>
      </w:pPr>
      <w:r>
        <w:rPr/>
        <w:t xml:space="preserve">AMORIM, Amilcar - Introdução às Ciências Sociais, Estante Editora, Aveiro, 1995 </w:t>
      </w:r>
    </w:p>
    <w:p>
      <w:pPr>
        <w:pStyle w:val="Normal"/>
        <w:jc w:val="both"/>
        <w:rPr/>
      </w:pPr>
      <w:r>
        <w:rPr/>
        <w:t xml:space="preserve">ANTONIOZ, Joseph - L'economie des peuples et l'harmonisation internationale des comptabilités, edição Charat, Pont - de - Beauvoisin, janeiro de 1968 </w:t>
      </w:r>
    </w:p>
    <w:p>
      <w:pPr>
        <w:pStyle w:val="Normal"/>
        <w:jc w:val="both"/>
        <w:rPr/>
      </w:pPr>
      <w:r>
        <w:rPr/>
        <w:t xml:space="preserve">FERRARIS, Rosella Franceschi - Aspetti evolutivi della dottrina economico-aziendale: Francesco Villa, editor Colombo Cursi, Pisa, 1970 </w:t>
      </w:r>
    </w:p>
    <w:p>
      <w:pPr>
        <w:pStyle w:val="Normal"/>
        <w:jc w:val="both"/>
        <w:rPr/>
      </w:pPr>
      <w:r>
        <w:rPr/>
        <w:t xml:space="preserve">GAMEZ, Manuel Angel Fernandez - El aspecto social del analisis contable, em IV Jornadas Luso-Espanholas de Gestão Cientifica, edição Universidade Portucalense, vol. II, Porto, 1988 </w:t>
      </w:r>
    </w:p>
    <w:p>
      <w:pPr>
        <w:pStyle w:val="Normal"/>
        <w:jc w:val="both"/>
        <w:rPr/>
      </w:pPr>
      <w:r>
        <w:rPr/>
        <w:t xml:space="preserve">MARITAIN, Jacques - A ordem dos conceitos, Lógica Menor - 13 edição Agir, Rio de Janeiro , 1995 </w:t>
      </w:r>
    </w:p>
    <w:p>
      <w:pPr>
        <w:pStyle w:val="Normal"/>
        <w:jc w:val="both"/>
        <w:rPr/>
      </w:pPr>
      <w:r>
        <w:rPr/>
        <w:t xml:space="preserve">MASI, Vincenzo - Filosofia della Ragioneria, edição Tamari, Bolonha, 1961 </w:t>
      </w:r>
    </w:p>
    <w:p>
      <w:pPr>
        <w:pStyle w:val="Normal"/>
        <w:jc w:val="both"/>
        <w:rPr/>
      </w:pPr>
      <w:r>
        <w:rPr/>
        <w:t xml:space="preserve">MASI, Vincenzo - La scienza del patrimonio, edição Nicola Milano, Farigliano, 1971 </w:t>
      </w:r>
    </w:p>
    <w:p>
      <w:pPr>
        <w:pStyle w:val="Normal"/>
        <w:jc w:val="both"/>
        <w:rPr>
          <w:lang w:val="en-US"/>
        </w:rPr>
      </w:pPr>
      <w:r>
        <w:rPr>
          <w:lang w:val="en-US"/>
        </w:rPr>
        <w:t xml:space="preserve">MATTESSICH, Richard - Academic Research in Accounting - The Last 50 years, in Asia Pacific Journal of Accounting, número 1, volume 3, Hong Kong, Junho de 1996 </w:t>
      </w:r>
    </w:p>
    <w:p>
      <w:pPr>
        <w:pStyle w:val="Normal"/>
        <w:jc w:val="both"/>
        <w:rPr/>
      </w:pPr>
      <w:r>
        <w:rPr/>
        <w:t xml:space="preserve">SÁ, Antônio Lopes de Sá - Teoria da Contabilidade, edição Atlas, São Paulo, 1998 </w:t>
      </w:r>
    </w:p>
    <w:p>
      <w:pPr>
        <w:pStyle w:val="Normal"/>
        <w:jc w:val="both"/>
        <w:rPr/>
      </w:pPr>
      <w:r>
        <w:rPr/>
        <w:t xml:space="preserve">SÁ, Antônio Lopes de Sá - Teoria Geral do Conhecimento Contábil, edição IPAT-UNA, Belo Horizonte, 1972 e ICAC, Madri, 1998 </w:t>
      </w:r>
    </w:p>
    <w:p>
      <w:pPr>
        <w:pStyle w:val="Normal"/>
        <w:jc w:val="both"/>
        <w:rPr/>
      </w:pPr>
      <w:r>
        <w:rPr/>
        <w:t xml:space="preserve">SÁ, Antônio Lopes de Sá - Historia Geral e das Doutrinas da Contabilidade, Editora Atlas, São Paulo, 2ª edição 1999 e VISLIS, Lisboa, 2ª edição, 1998 </w:t>
      </w:r>
    </w:p>
    <w:p>
      <w:pPr>
        <w:pStyle w:val="Normal"/>
        <w:jc w:val="both"/>
        <w:rPr/>
      </w:pPr>
      <w:r>
        <w:rPr/>
        <w:t xml:space="preserve">SANCHEZ, Alfonso Vargas - La dirección estrategica , edição Universidad Columbia de Paraguay, Assunção, 1999 </w:t>
      </w:r>
    </w:p>
    <w:p>
      <w:pPr>
        <w:pStyle w:val="Normal"/>
        <w:jc w:val="both"/>
        <w:rPr/>
      </w:pPr>
      <w:r>
        <w:rPr/>
        <w:t>VIÑEGLA, Alfonso López - El cuadro de mando y los sistemas de información para la gestión empresarial, edição AECA, Madri, 1998</w:t>
      </w:r>
    </w:p>
    <w:p>
      <w:pPr>
        <w:pStyle w:val="Normal"/>
        <w:spacing w:before="0" w:after="200"/>
        <w:jc w:val="both"/>
        <w:rPr/>
      </w:pPr>
      <w:r>
        <w:rPr/>
      </w:r>
    </w:p>
    <w:sectPr>
      <w:type w:val="nextPage"/>
      <w:pgSz w:w="11906" w:h="16838"/>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48:00Z</dcterms:created>
  <dc:creator>WinXp</dc:creator>
  <dc:description/>
  <dc:language>en-US</dc:language>
  <cp:lastModifiedBy>Edla</cp:lastModifiedBy>
  <dcterms:modified xsi:type="dcterms:W3CDTF">2013-08-08T19:48:00Z</dcterms:modified>
  <cp:revision>2</cp:revision>
  <dc:subject/>
  <dc:title/>
</cp:coreProperties>
</file>