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 CONTROVERTIDA QUESTÃO DO ARRENDAMENTO MERCANTIL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rof. Antônio Lopes de Sá – 21/02/2010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</w:rPr>
        <w:t>As normas contábeis emitidas pelo IASB - International Accounting Standards Board, implantadas no Brasil por força da lei 11.638/07, criaram figuras no caso do Arrendamento Mercantil que não se acham definidas em lei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</w:rPr>
        <w:t>Estabeleceram as referidas dois segmentos e tiveram a aprovação da CVM - Comissão de Valores Mobiliários: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ind w:left="141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</w:rPr>
        <w:t xml:space="preserve">Arrendamento mercantil operacional </w:t>
      </w:r>
    </w:p>
    <w:p>
      <w:pPr>
        <w:pStyle w:val="Default"/>
        <w:spacing w:lineRule="auto" w:line="360"/>
        <w:ind w:left="1416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Arrendamento mercantil financeir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questão do Arrendamento, definida no Código Civil Brasileiro e em leis específicas que é extremamente simples, gerou um complexo de práticas normativas que ensejam controvérsias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</w:rPr>
        <w:t>A lei 6.099/74, com as alterações da Lei 7.132/83 dispõe sobre o caso específico de arrendamento mercantil, mas a Deliberação 554/08 contraria textos legais.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la Lei 11.638/07, modificando o artigo 177 da Lei 6404/ 76 foram delegados à CVM - Comissão de Valores Mobiliários poderes para regular um processo de natureza contábil em consonância com os padrões internacionais de Contabilidade adotados nos maiores mercados, mas cumpre observar que: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Lei não outorgou à Comissão de Valores Mobiliários o poder de reformar ou alterar leis, mas, sim de expedir normas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aboração de normas e revogação de leis são coisas diferentes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ão existe qualquer lei que reforme ou revogue a matéria relativa ao arrendamento mercantil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ão existe ainda um padrão internacional de Contabilidade que esteja uniformemente aplicado no mundo inteir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Cs/>
        </w:rPr>
        <w:t>Como o principal mercado de valor mobiliário do mundo adota as normas do FASB e os mais poderosos da Comunidade Européia não aceitaram ainda integralmente os do IASB, não havendo harmonização entre tais eventos a questão permanece indefinid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indefinição enseja duvida sobre a adequação de emitir normas apenas importadas do IASB.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</w:rPr>
        <w:t>Lei e deliberação não estão de acordo em pontos importantes.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ão existe legalmente estabelecida segmentação de espécies de arrendamentos mercantil, mas, um só gênero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</w:rPr>
        <w:t>O artigo 3º da Lei 6099/74, não revogado, obriga expressamente que o arrendador registre o bem arrendado como Ativo Imobilizado e não como valor a receber na forma determinada pela Deliberação 554/08 da CVM.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vogação de lei deve ser expressa.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nhuma lei revogou o disposto na 6099/74 e sua alteração pela 7.132/83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</w:rPr>
        <w:t>Diante de tais fatos o discutível se enseja sobre a validade legal em se seguir a norma que a CVM consagra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</w:rPr>
        <w:t>Mesmo a deliberação CVM 554/08 fixando que se devam executar tais ou quais procedimentos colocará quem os aplicar em sentido oposto ao das leis que ainda regulam o arrendamento mercantil.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veras surpreendente e preocupante é que de forma oficial se afirme e determine que a lei não seja relevante para fins contábeis.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abilmente, também, lesão ocorre, pois, só deve integrar o ativo um investimento sobre o qual se possui efetiva e livre disponibilidade de uso de qualquer gênero, inclusive o de liquidação, caso esse que não é o do arrendamento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</w:rPr>
        <w:t>Como não enganar a terceiros, podendo causar prejuízo a imagem falsa projetada pela informação o fazer constar no imobilizado um bem que não é competente para solver dívidas com credores em caso de falência?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</w:rPr>
        <w:t>Isso seria criar “ativos podres” ou “virtuais”, esses que foram responsáveis pela falácia informativa que garantiu a aplicação do grande calote financeiro que resultou na magna crise que eclodiu em 2008.</w:t>
      </w:r>
    </w:p>
    <w:p>
      <w:pPr>
        <w:pStyle w:val="Default"/>
        <w:spacing w:lineRule="auto" w:line="360"/>
        <w:ind w:left="141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1276" w:right="132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06:00Z</dcterms:created>
  <dc:creator>Professor Antônio Lopes de Sá</dc:creator>
  <dc:description/>
  <cp:keywords/>
  <dc:language>en-US</dc:language>
  <cp:lastModifiedBy>Baeta</cp:lastModifiedBy>
  <dcterms:modified xsi:type="dcterms:W3CDTF">2013-11-01T22:33:00Z</dcterms:modified>
  <cp:revision>11</cp:revision>
  <dc:subject/>
  <dc:title/>
</cp:coreProperties>
</file>