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AVALIAÇÃO E CONFLI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4/03/200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or mais que as normas tenham a intenção de disciplinar a tarefa da informação elas têm sido impotentes para abranger o que só a doutrina da ciência contábil pode oferecer como orient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se caso se enquadra, por exemplo, o que existe regulado sobre a </w:t>
      </w:r>
      <w:r>
        <w:rPr>
          <w:rFonts w:cs="Calibri" w:ascii="Calibri" w:hAnsi="Calibri"/>
          <w:bCs/>
          <w:sz w:val="22"/>
          <w:szCs w:val="22"/>
        </w:rPr>
        <w:t>avaliação de capitais quando a preocupação é mostrar com sinceridade a situação da empresa, seja para um investidor, negocio, financiamento, concessão, seja para qualquer fi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is, Regulamentos, Resoluções, Instruções, Normas, podem estabelecer regras para avaliar ativo e passivo, mas, quase sempre atendem aos interesses de quem as emite, sem entrar na intimidade de coisas simples como são os conc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omum ver-se estabelecer regras para avaliar, sem, contudo, sequer referir-se ao que se entende por avaliação patrimonial e em aspecto desta se está evocando o crité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a Teoria do Valor, em Contabilidade (que não é a mesma da Economia, nem de outras ciências), pode oferecer meios para que se compreenda o assunto e esta nega o “valor absolut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mal, na prática, tem sido sempre a preocupação em apresentar as matérias, sem, todavia, ensinar a raciocinar sobre elas, sem se preocupar com a essência, mas, só com a for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genial Alberto Einstein sempre advertiu sobre essa grande falha no repasse de conhecimentos, no estabelecimento de métodos de trabalho, ou seja, </w:t>
      </w:r>
      <w:r>
        <w:rPr>
          <w:rFonts w:cs="Calibri" w:ascii="Calibri" w:hAnsi="Calibri"/>
          <w:bCs/>
          <w:sz w:val="22"/>
          <w:szCs w:val="22"/>
        </w:rPr>
        <w:t>advertindo que pouco valer ensinar a fazer se não se orienta a saber o porque se fa</w:t>
      </w:r>
      <w:r>
        <w:rPr>
          <w:rFonts w:cs="Calibri" w:ascii="Calibri" w:hAnsi="Calibri"/>
          <w:sz w:val="22"/>
          <w:szCs w:val="22"/>
        </w:rPr>
        <w:t>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gou ao extremo de afirmar que só o estabelecer como fazer as coisas sem ensinar a razão do porque são feitas é ensejar a criação de robôs e não de home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“valor”, em Contabilidade, como em quaisquer outros ramos científicos, é uma quantificação, ou seja, medida de algo que se subordina aos aspectos peculiares da essência pertin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a nossa matéria contábil a uma coisa, todavia, não basta existir, nem que seja legal e amparada por documentos, nem mesmo que esteja nova, sendo preciso que ela preste “utilidade” competente para anular as necessidades de um empreendimento, ou seja, é preciso ter em mira a “eficáci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imprescindível que um elemento patrimonial seja competente para suprir o que se deseja e que em ca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aço e em cada tempo existam qualidade e quantidade suficientes para que a finalidade pretendida seja colim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ceito de “valor”, em Contabilidade, prende-se ao de “função” que algo exerce, ou seja, como bem o definia Aristóteles – deve servir “a” e “para” al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mprarmos um objeto e se este adquirido não rende utilidade, nem tem quem possa recomprá-lo, não importa o que pagamos por ele nem o que se possui documentado, nem o direito que sobre o mesmo se tem, pois, deixará de ter expressão como valor real ou cientificamente aceitável pela doutrina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s patrimoniais sem utilidade tornam-se ociosos e sem sentido para a vida empresar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ão se consegue vender ou ter interessado que compre deixa de ter liquide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adianta que algo esteja legalmente acobertado se não pode ser útil em face do fim de uma entidad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ó a utilidade ou aptidão em satisfazer o que se precisa torna um bem susceptível de possuir um valor re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r, pois, preso apenas ao custo original, de compra, de saldo de conta, sem considerar a real utilidade de um elemento patrimonial no tempo e no espaço, sem ter certeza que possa ser negociável, é sempre teme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Código Civil Brasileiro obriga a produção de balanços fiéis (coisa que, por incrível que possa parecer, a lei das sociedades por ações não exigiu expressamente), avaliações erradas conduzem a conceitos equivocados sobre a situação das riquez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r exige realidade, ou seja, a expressão de verdade que só o princípio da utilidade pode ofer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mpresário, todavia, no Brasil, se sujeita aos critérios de avaliação ditados pelas leis e nor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sério conflito passa a existir, ou seja, por um lado está compelido a atribuir um valor e por outro está transgredindo a doutrina contábil em face da re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a a razão pela qual o balanço que se publica ou apresenta ao fisco raramente coincide com aquele que o empresário avaliaria para fins de negociar a su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storção existente entre a expressão patrimonial legalmente exigível e a realidade está exatamente em aferrar-se o processo de avaliação a normas e leis, sem considerar a instabilidade dos fatores peculiares relativos ao tempo, espaço e do próprio instrumento de medida que é a moeda e que por si só já se condiciona a oscil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ciso o instrumento de medida impreciso é o resultado da avali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cisa a utilidade do bem, igualmente imprecisa se torna a sua expressão em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s os grandes conflitos que muito nos fazem pensar sobre o que seria deveras um valor justo ou um justo valo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9:00Z</dcterms:created>
  <dc:creator>Professor Antônio Lopes de Sá</dc:creator>
  <dc:description/>
  <cp:keywords/>
  <dc:language>en-US</dc:language>
  <cp:lastModifiedBy>Baeta</cp:lastModifiedBy>
  <dcterms:modified xsi:type="dcterms:W3CDTF">2013-11-01T23:02:00Z</dcterms:modified>
  <cp:revision>5</cp:revision>
  <dc:subject/>
  <dc:title>AVALIAÇÃO E REALIDADE</dc:title>
</cp:coreProperties>
</file>