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APACIDADE LUCRATIVA E FALHA NORM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5/08/200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utela em analisar o que ocorre em relação ao valor das empresas é condição essencial para que não se venha a fugir d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enos materialidades possuem os elementos patrimoniais de um empreendimento e tanto mais vulnerável é a probabilidade de julg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avaliações, sendo medidas, podem, todavia, estar sujeitas a discrepância e podem até chegar à ficç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sse caso se enquadra especialmente o que muitas vezes se deseja atribuir como “Ativo Intangível” produtor de vantagens futur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nguém coloca em dúvida que uma empresa possa esperar lucros em razão de condições especiais que permitam prenunciá-l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significa que uma esperança de ganhos representa algo que qualifica um empreendimento, chegando a este atribuir “maior valia” se realmente existirem “super lucros” em perspec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nicamente tal fenômeno caracteriza o denominado “Fundo de Comércio Imaterial” ou “Aviament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tese, ou seja, o tema observado em sua gener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, todavia, condicionantes fundamentais a serem observa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rimeira e imprescindível, proclamada pela doutrina científica da Contabilidade há mais de meio século e amparada recentemente pelas normas contábeis editadas por entidades particulares, é a de que exista “fiabilidade” quanto à ocorrência do resultado positivo aguard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preceito é de natureza “pétrea”, ou seja, se não existir, a empresa deixará de ter o “Aviamento” ou “Goodwill” (expressão esta preferida pelos submissos ao feitio anglo saxônio, mesmo existindo em nosso idioma o termo específico e constante dos textos legai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 condição é a de que tal “esperança” seja reconhecida por terceiros, ou ainda, exista quem se disponha a pagar mais pelo patrimônio líquido de uma empr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fatos referidos, portanto, são peculiares ao que se denomina “Aviamento Criado” ou “formado” dentro de uma empr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a entidade pode, em razão do que dispõe “valorizar-se” dentro de sua estrutura, e, também, possuir tal “maior valor” por haver comprado de outra algo que enseje condições de lucros espec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ão dois fenômenos distintos, pois, o “formado” (próprio) e o “adquirido” (proveniente de fora) face ao “maior valor” de um capit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“formado” não é registrável como se um “Ativo” fosse e o “comprado” é um componente do “Ativ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no “Ativo” só se consideram os “investimentos objetivamente efetivados” e que possuem definida ut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a matéria é tratada tanto no campo doutrinário quanto naquele normativo e está consagrada nos léxicos contábeis mais famo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, entretanto, é a generalidade, mas, existem outros fatores a serem considerados, alguns que a doutrina destaca, mas aos quais as normas denominadas internacionais não atribuíram o tratamento objetivo condizente com a quest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firo-me, especificamente, ao caso das concessões que uma empresa recebe do Estado e cujo procedimento inserido na Norma do IASB de número 38 (IAS 38) descuida em seu parágrafo 4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tir, como a referida faz, que o simples fato da existência do contrato com a entidade pública é uma garantia de super lucro futuro, por si só, foge à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a referida Norma não trata especificamente de detalhes sobre o tema, da forma que está redigida, conduz a equívoc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é preciso observar a prevalência do interesse público sobre o particular que as leis de muitos Países amparam, inclusive, exacerbado em alguns aonde prevalece o esquerdismo (basta lembrar o ocorrido há pouco na Venezuela, face ao fechamento da mais prestigiada TV local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rma do IASB, pois, tomada em sentido literal, restrito, no tema referido, foge à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ão só a aludida se afasta da verdade como, também se contradiz, pois, enquanto insiste na fiabilidade dos resultados esperados, ao mesmo tempo abandona a consideração desta, deixando de ressalvar as debilidades havidas em um contrato de concessão de serviços públicos (especialmente nos locais onde o Estado enseja decisões monocráticas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08:00Z</dcterms:created>
  <dc:creator>Professor Antônio Lopes de Sá</dc:creator>
  <dc:description/>
  <cp:keywords/>
  <dc:language>en-US</dc:language>
  <cp:lastModifiedBy>Baeta</cp:lastModifiedBy>
  <dcterms:modified xsi:type="dcterms:W3CDTF">2013-11-01T23:05:00Z</dcterms:modified>
  <cp:revision>11</cp:revision>
  <dc:subject/>
  <dc:title>CAPACIDADE LUCRATIVA E CONDIÇÃO FUTURA</dc:title>
</cp:coreProperties>
</file>