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CEITO DE ATIVO E PASSIVO NAS DITAS NORMAS INTERNACIONAIS CONTESTÁVEIS PELA CIÊNCIA CONTÁBIL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31/05/2008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As denominadas Normas Internacionais de Contabilidade, derivadas de uma entidade não governamental, o IASB, têm gerado conceitos básicos que não estão comprometidos com a ciência da Contabilidade.</w:t>
      </w:r>
    </w:p>
    <w:p>
      <w:pPr>
        <w:pStyle w:val="Normal"/>
        <w:jc w:val="both"/>
        <w:rPr/>
      </w:pPr>
      <w:r>
        <w:rPr>
          <w:rFonts w:cs="Calibri"/>
        </w:rPr>
        <w:t>Dentre eles se encontram os atinentes ao “Ativo” e “Passivo”.</w:t>
      </w:r>
    </w:p>
    <w:p>
      <w:pPr>
        <w:pStyle w:val="Normal"/>
        <w:jc w:val="both"/>
        <w:rPr/>
      </w:pPr>
      <w:r>
        <w:rPr>
          <w:rFonts w:cs="Calibri"/>
        </w:rPr>
        <w:t>Como as referidas partes (Ativo e Passivo) são as fundamentais do Balanço Patrimonial, o erro conceitual afeta o entendimento sobre a realidade da riqueza, ou seja, oferece uma idéia inadequ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ientificamente conceitua-se tendo por base a Lóg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lecendo o racional, o objetivo, falece o intelectu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adequadamente asseverou Mário Bunge: “quem quiser adquirir uma idéia adequada da sociedade moderna precisa estudar o mecanismo da produção cientifica, bem como a estrutura e o sentido de seus produtos” (Prefácio da Obra Epistemologia, Editora da Universidade de São Paulo, São Paulo, 1980, página 1).</w:t>
      </w:r>
    </w:p>
    <w:p>
      <w:pPr>
        <w:pStyle w:val="Normal"/>
        <w:jc w:val="both"/>
        <w:rPr/>
      </w:pPr>
      <w:r>
        <w:rPr>
          <w:rFonts w:cs="Calibri"/>
        </w:rPr>
        <w:t>O que se dissocia, pois, da metodologia de tal gênero deixa de ter autoridade, na opinião do emérito professor da Universidade McGill de Montre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merece, pois, o crédito científico tudo o que se afaste do rigor lógico e isto ocorre em todos os ramos do conhecimento huma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 campo contábil estamos a perceber os conflitos e o distanciamento da Lógica em alguns conceitos emitidos.</w:t>
      </w:r>
    </w:p>
    <w:p>
      <w:pPr>
        <w:pStyle w:val="Normal"/>
        <w:jc w:val="both"/>
        <w:rPr/>
      </w:pPr>
      <w:r>
        <w:rPr>
          <w:rFonts w:cs="Calibri"/>
        </w:rPr>
        <w:t>Assim, as conceituações do referido IASB, adotadas pela Comissão de Valores Mobiliários (Deliberação 539 de 14.03.2008 item 49) estabelecem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/>
          <w:i/>
        </w:rPr>
        <w:t xml:space="preserve">(a) </w:t>
      </w:r>
      <w:r>
        <w:rPr>
          <w:rFonts w:cs="Calibri"/>
          <w:b/>
          <w:i/>
          <w:iCs/>
        </w:rPr>
        <w:t xml:space="preserve">Ativo </w:t>
      </w:r>
      <w:r>
        <w:rPr>
          <w:rFonts w:cs="Calibri"/>
          <w:b/>
          <w:i/>
        </w:rPr>
        <w:t xml:space="preserve">é um recurso controlado pela entidade como resultado de eventos passados e do qual se espera que resultem futuros benefícios econômicos para a entidad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i/>
        </w:rPr>
        <w:t xml:space="preserve">(b) </w:t>
      </w:r>
      <w:r>
        <w:rPr>
          <w:rFonts w:cs="Calibri"/>
          <w:b/>
          <w:i/>
          <w:iCs/>
        </w:rPr>
        <w:t xml:space="preserve">Passivo </w:t>
      </w:r>
      <w:r>
        <w:rPr>
          <w:rFonts w:cs="Calibri"/>
          <w:b/>
          <w:i/>
        </w:rPr>
        <w:t xml:space="preserve">é uma obrigação presente da entidade, derivada de eventos já ocorridos, cuja liquidação se espera que resulte em saída de recursos capazes de gerar benefícios econômicos; </w:t>
      </w:r>
    </w:p>
    <w:p>
      <w:pPr>
        <w:pStyle w:val="Default"/>
        <w:numPr>
          <w:ilvl w:val="0"/>
          <w:numId w:val="2"/>
        </w:numPr>
        <w:ind w:left="560" w:right="40" w:hanging="5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 item 50 aduz: As definições de ativo e passivo identificam os seus aspectos essenciais...</w:t>
      </w:r>
    </w:p>
    <w:p>
      <w:pPr>
        <w:pStyle w:val="Default"/>
        <w:ind w:right="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Portanto, seguindo o que preceituam as teses do IASB, Ativo é “recurso” e Passivo “obrigação” e isto é conceito essencial para os efeitos da Deliberação referida.</w:t>
      </w:r>
    </w:p>
    <w:p>
      <w:pPr>
        <w:pStyle w:val="Normal"/>
        <w:jc w:val="both"/>
        <w:rPr/>
      </w:pPr>
      <w:r>
        <w:rPr>
          <w:rFonts w:cs="Calibri"/>
        </w:rPr>
        <w:t>Cientificamente, todavia, Ativo não é recurso, mas, sim um “efeito do recurso”, e Passivo, sim, é o recurso do qual se deriva o Ativ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é preciso muito esforço intelectual para entender que jamais o Ativo existiria se não houvessem  os recursos oferecidos pelo evidenciado no Passivo, ou sejam: Capital Próprio e o Capital de Terceiros (dívida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mitir o Ativo como “recurso” é o mesmo que aceitar a “geração espontânea” que na Idade Média era acolhida como conceito pelos médic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que se informa sob a denominação de “Passivo” (em sentido geral) é a “causa” ou “origem” do que se aplicou ou investiu para que pudesse existir um “ativo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ndo o Balanço que tem tal divisão uma demonstração “Patrimonial”, ele se evidencia em “causa” (Passivo) e “efeito” (Ativo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curso que deu origem é, portanto o Passivo, do ponto de vista patrimon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conceito de Passivo como “obrigação” é um retrocesso histórico ao “personalismo” que se gerou na época medieval (quando a metodologia era a jurídica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evolução comportada pela ciência da Contabilidade e que lhe ofereceu um corpo doutrinário de nível intelectual superior, moderno, foi abandonada nos conceitos de Ativo e Passivo egressos das ditas Normas Internacionais de Contabilidade.</w:t>
      </w:r>
    </w:p>
    <w:p>
      <w:pPr>
        <w:pStyle w:val="Normal"/>
        <w:rPr>
          <w:rFonts w:cs="Calibri"/>
        </w:rPr>
      </w:pPr>
      <w:r>
        <w:rPr>
          <w:rFonts w:cs="Calibri"/>
        </w:rPr>
        <w:t>A imprecisão se amplia quando no item 50 a referida Deliberação acrescenta que:</w:t>
      </w:r>
    </w:p>
    <w:p>
      <w:pPr>
        <w:pStyle w:val="Default"/>
        <w:numPr>
          <w:ilvl w:val="0"/>
          <w:numId w:val="5"/>
        </w:numPr>
        <w:ind w:left="560" w:right="4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560" w:right="40" w:hanging="5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Assim, as definições abrangem itens que não são reconhecidos como ativos ou passivos no balanço porque não satisfazem aos critérios de reconhecimento discutidos nos itens 82 a 98. Especificamente, a expectativa de que futuros benefícios econômicos fluam para a entidade ou deixem a entidade deve ser suficientemente certa para que seja atendido o critério de probabilidade do item 83, antes que um ativo ou um passivo seja reconhecido.” </w:t>
      </w:r>
    </w:p>
    <w:p>
      <w:pPr>
        <w:pStyle w:val="Default"/>
        <w:ind w:right="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creveu Descartes, em sua monumental obra sobre as “Paixões da Alma” que “os estudos desordenados e as meditações obscuras turbam as luzes naturais da razão e cegam a inteligência”.</w:t>
      </w:r>
    </w:p>
    <w:p>
      <w:pPr>
        <w:pStyle w:val="Normal"/>
        <w:jc w:val="both"/>
        <w:rPr/>
      </w:pPr>
      <w:r>
        <w:rPr>
          <w:rFonts w:cs="Calibri"/>
        </w:rPr>
        <w:t xml:space="preserve">Essa a razão pela qual em ciência se despreza a alternativa quando a matéria que se tem é básica e conceitu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17:00Z</dcterms:created>
  <dc:creator>Professor Antônio Lopes de Sá</dc:creator>
  <dc:description/>
  <cp:keywords/>
  <dc:language>en-US</dc:language>
  <cp:lastModifiedBy>Baeta</cp:lastModifiedBy>
  <dcterms:modified xsi:type="dcterms:W3CDTF">2013-11-01T23:07:00Z</dcterms:modified>
  <cp:revision>5</cp:revision>
  <dc:subject/>
  <dc:title/>
</cp:coreProperties>
</file>