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NTABILIDADE E CRISE FINANCEIRA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5/01/2009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Footnot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 algumas normas contábeis estão a falhar em seus conceitos, usando “jogo de palavras”, alardeando que se baseiam no acordo de inúmeros países, nunca é demasiado lembrar que “consenso e verdade” nem sempre andaram juntos (veja-se sobre o tema o pensamento de LYOTARD, J.F em “A condição Pós-Moderna, 10ª. Edição José Olympio, Rio de Janeiro, 2008, página 45).</w:t>
      </w:r>
    </w:p>
    <w:p>
      <w:pPr>
        <w:pStyle w:val="Footnot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obre o efeito nocivo da compulsoriedade normativa como instrumento de “poder”, “embotamento da inteligência” e “cerceamento da liberdade de pensamento” manifestaram-se ostensivamente muitos intelectuais de raríssima fama como Einstein, Wittgenstein, Lyotard, Martin, Shumann, Morris, Leisering, Leibfried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tre a ciência e a norma o Contador de nível superior deve aferrar-se à verdade, defendendo a dignidade ética e a responsabilidade social.</w:t>
      </w:r>
    </w:p>
    <w:p>
      <w:pPr>
        <w:pStyle w:val="Normal"/>
        <w:jc w:val="both"/>
        <w:rPr/>
      </w:pPr>
      <w:r>
        <w:rPr>
          <w:rFonts w:cs="Calibri"/>
        </w:rPr>
        <w:t>Não há norma que possa ser superior a moral, à ética, que possa fazer um profissional de bem quebrar o juramento que fez quando solenemente se diplomou.</w:t>
      </w:r>
    </w:p>
    <w:p>
      <w:pPr>
        <w:pStyle w:val="Normal"/>
        <w:jc w:val="both"/>
        <w:rPr/>
      </w:pPr>
      <w:r>
        <w:rPr>
          <w:rFonts w:cs="Calibri"/>
        </w:rPr>
        <w:t xml:space="preserve">O que tem ocorrido de mega-negativo, entretanto, deve servir de exemplo para que não seja praticado.  </w:t>
      </w:r>
    </w:p>
    <w:p>
      <w:pPr>
        <w:pStyle w:val="Normal"/>
        <w:jc w:val="both"/>
        <w:rPr/>
      </w:pPr>
      <w:r>
        <w:rPr>
          <w:rFonts w:cs="Calibri"/>
        </w:rPr>
        <w:t>Assim, por exemplo, as grandes mentiras do mundo especulativo, de trilhões de dólares, realizadas através dos denominados “derivativos”,  já haviam sido acusadas e previstas desde 1996.</w:t>
      </w:r>
    </w:p>
    <w:p>
      <w:pPr>
        <w:pStyle w:val="Normal"/>
        <w:jc w:val="both"/>
        <w:rPr/>
      </w:pPr>
      <w:r>
        <w:rPr>
          <w:rFonts w:cs="Calibri"/>
        </w:rPr>
        <w:t>Martin e Schumann, da “Der Spiëgel, uma das mais famosas revistas do mundo, na monumental e realista obra “A armadilha da Globalização” (Edição GLOBO), sobre o vultoso calote que redundou em crise financeira denunciaram há mais de uma década o mega golpe quando estava em marcha.</w:t>
      </w:r>
    </w:p>
    <w:p>
      <w:pPr>
        <w:pStyle w:val="Normal"/>
        <w:jc w:val="both"/>
        <w:rPr/>
      </w:pPr>
      <w:r>
        <w:rPr>
          <w:rFonts w:cs="Calibri"/>
        </w:rPr>
        <w:t>Infere-se, ainda, das acusações referidas que a prática da “volatilidade”, da ocultação de dados, da aparência de lisura com o apoio das normas e auditagens, teve alta dose de responsabilidade; isso, agora, no Brasil com coragem se faz ressaltar em acusação contida na matéria editada na Folha de São Paulo neste janeiro de 2009 sob o título “Escândalo Contábil e Contabilidade” (na Internet na FISCOLEGIS do dia 15).</w:t>
      </w:r>
    </w:p>
    <w:p>
      <w:pPr>
        <w:pStyle w:val="Normal"/>
        <w:jc w:val="both"/>
        <w:rPr/>
      </w:pPr>
      <w:r>
        <w:rPr>
          <w:rFonts w:cs="Calibri"/>
        </w:rPr>
        <w:t>Infelizmente a deficiente informação contábil apoiada em “normas” e auditorias ensejou ausência de entendimentos por parte dos que se vitimaram na empreitada, representando algo expressivamente negativo na História profission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bora o fato tivesse envolvido minorias profissionais em uma tão numerosa classe, certamente o praticado não é o desejável, nem deve ser modelo ou perfil de um Contador.</w:t>
      </w:r>
    </w:p>
    <w:p>
      <w:pPr>
        <w:pStyle w:val="Normal"/>
        <w:jc w:val="both"/>
        <w:rPr/>
      </w:pPr>
      <w:r>
        <w:rPr>
          <w:rFonts w:cs="Calibri"/>
        </w:rPr>
        <w:t xml:space="preserve">Houvesse fidelidade contábil e os fatos estariam claramente evidenciados, sendo irracional admitir que alguém conscientemente pudesse investir em títulos com tamanhos riscos, a menos que em vez de empreendedor fosse aventureiro. </w:t>
      </w:r>
    </w:p>
    <w:p>
      <w:pPr>
        <w:pStyle w:val="Normal"/>
        <w:jc w:val="both"/>
        <w:rPr/>
      </w:pPr>
      <w:r>
        <w:rPr>
          <w:rFonts w:cs="Calibri"/>
        </w:rPr>
        <w:t>A grande jogatina do “negócio do risco”, delatada pelos autores referidos mais de dez anos antes que eclodisse, criou um  mundo de especulação (página 79 da obra referida); espantoso, também, é o revelado à página 77 que: “apenas 2 a 3% dos negócios foram para financiar a indústria e o comércio” (dos 45 trilhões de dólares que denunciaram na época), mostrando o lado perverso da má aplicação do capital face á comunidade.</w:t>
      </w:r>
    </w:p>
    <w:p>
      <w:pPr>
        <w:pStyle w:val="Normal"/>
        <w:jc w:val="both"/>
        <w:rPr/>
      </w:pPr>
      <w:r>
        <w:rPr>
          <w:rFonts w:cs="Calibri"/>
        </w:rPr>
        <w:t>Computadores, normas, auditorias, tudo que se tem como o de mais moderno e sofisticado, como “convergências de entendimentos” constituiram-se em veículos auxiliares da informação em favor da especulação do mundo financeiro; embora o escandaloso movimento tivesse sido acusado publicamente desde 1995 pelos competentes intelectuais Martin (Doutor em Direito) e Schumann (Engenheiro), ligados ao jornalismo, na famosa revista “Der Spiegel”, da Alemanha, não faltaram os incautos que acreditaram no “jogo de palavras” dos que dominavam a mídia, esta que ajudou a criar mercados para a “engenharia financeira”, resultando em expressivos prejuízos para todos os contribuintes das Nações, estas que por fim socorreram os Bancos envolvidos.</w:t>
      </w:r>
    </w:p>
    <w:p>
      <w:pPr>
        <w:pStyle w:val="Normal"/>
        <w:jc w:val="both"/>
        <w:rPr/>
      </w:pPr>
      <w:r>
        <w:rPr>
          <w:rFonts w:cs="Calibri"/>
        </w:rPr>
        <w:t>Tal fato que manipulou balanços, lamentavelmente é a antítese do que se deve entender pela função contábil, ou seja, de forma oposta evidencia o “mau uso da Contabilidade” para fins aéticos e anti-sociais.</w:t>
      </w:r>
    </w:p>
    <w:p>
      <w:pPr>
        <w:pStyle w:val="Normal"/>
        <w:jc w:val="both"/>
        <w:rPr/>
      </w:pPr>
      <w:r>
        <w:rPr>
          <w:rFonts w:cs="Calibri"/>
        </w:rPr>
        <w:t xml:space="preserve">O avesso do perfil profissional está exatamente na troca da objetividade pela subjetividade, da clareza pela sofisticação enganadora, ou seja, no inverso do que deve ser praticado. </w:t>
      </w:r>
    </w:p>
    <w:p>
      <w:pPr>
        <w:pStyle w:val="Normal"/>
        <w:jc w:val="both"/>
        <w:rPr/>
      </w:pPr>
      <w:r>
        <w:rPr>
          <w:rFonts w:cs="Calibri"/>
        </w:rPr>
        <w:t>Cumpre ainda dar destaque que Martin e Schumann acusaram ostensivamente a “volatilidade” espelhada nos “sobe e desce” das Bolsas como a responsável (página 78 da obra referida) pelas manipulações, ou seja, as oscilações de lucros e perdas ao sabor da manobra de valor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há dúvida que os resultados das empresas influem no movimento bursátil e isso eu já expunha há mais de 30 anos em minha obra Bolsa de Valores e Valores na Bolsa, editada pela APEC; manipular os referidos é manipular cotaçõ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ere-se facilmente que a aplicação do denominado “Valor Justo” é porta aberta ao subjetivo, à aludida “volatilidade”, à dança dos lucros e perdas pelos ajustes, esta tão ardilosamente executada pelos especuladores.</w:t>
      </w:r>
    </w:p>
    <w:p>
      <w:pPr>
        <w:pStyle w:val="Normal"/>
        <w:jc w:val="both"/>
        <w:rPr/>
      </w:pPr>
      <w:r>
        <w:rPr>
          <w:rFonts w:cs="Calibri"/>
        </w:rPr>
        <w:t>Difícil se torna, portanto, para o Contador, desejando ser ético e responsável, assumir junto à especulação pelo risco o que se baseia em caráter incerto, este que é o oposto da ciência que o profissional tem por dever aplic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normas não ensejam investimentos estrangeiros pela propalada “convergência” que beneficiem a “economia nacional” segundo Martin e Schumann; baseados na revista “The Economist” (página 213 da obra referida dos mencionados autores) informaram que já em sua época a manobra era de pleno prejuízo para os países emergentes o fluxo de capitais; ou seja, de 1992 a 1995 para investimentos que cresciam de 55 para 97 bilhões de dólares os grupos da especulação catapultavam de 111 para 216 bilhões no mesmo período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 xml:space="preserve">A referida “volatilidade” que o dito “Valor Justo” enseja, desrespeitando o “Princípio de Contabilidade da Prudência”, perante o “jogo do risco”, portanto, não requer muitos neurônios para produzir entendimento de que a imposição normativa dita “internacional” está na contramão da realidade desejável para a informação contábil.  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27:00Z</dcterms:created>
  <dc:creator>Professor Antônio Lopes de Sá</dc:creator>
  <dc:description/>
  <cp:keywords/>
  <dc:language>en-US</dc:language>
  <cp:lastModifiedBy>Baeta</cp:lastModifiedBy>
  <dcterms:modified xsi:type="dcterms:W3CDTF">2013-11-01T23:18:00Z</dcterms:modified>
  <cp:revision>15</cp:revision>
  <dc:subject/>
  <dc:title/>
</cp:coreProperties>
</file>