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DIÇÕES ENTRE A NORMA INTERNACIONAL E AS LEIS NACIONA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5/12/200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se atribuir valor a um elemento do capital pelo que ele representaria se fosse vendido ou liquidado, ou ainda, pela expressão monetária que pudesse vir a ter no mercado em um dado momento, se apresenta uma “realidade financeira de liquidação”, mas, sob certos aspectos, também se desobedece ao que está estritamente estipulado em textos de l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razão de tal fato o Contador hoje se encontra em uma posição deveras delic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o profissional segue o que determina o órgão governamental CVM – Comissão de Valores Mobiliários (Deliberação nº. 527/07), ou a Lei 6404/76, das sociedades por ações ou no caso das demais empresas, o Código Civil Brasileiro de 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so porque a CVM aprovou a Norma Internacional de Contabilidade IAS 36 do IASB que gerou o Pronunciamento Contábil CPC 01, esta que determina a avaliação por valor recuperável no futuro, criando provisões para perdas em caso de valor menor que o de custo de aquisição ou utilizável para expressar monetariamente o elemento patrimonial; ou seja, o balanço do presente deve espelhar a situação de possível liquidação futura (iminente ou não) de elementos da rique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enquanto a Lei 6404/76 (artigo 183) e o Código Civil Brasileiro (artigo 1.187) determinam que o valor dos bens do imobilizado devam ser demonstrados ao custo de aquisição (passado) a Norma passa por cima de tal determinação e faz a apologia do porv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ido em sua essência o referido instrumento consagra a “reavaliação”, fato que não é impedido pela lei brasileira, mas, desde que seja seguida toda uma ordem burocrática de Laudos (artigo 8º da Lei 6404/76) amparados em elementos deveras concre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ormalizado é bem mais liberal que o legisl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erfeitamente lógico e ético o esperar de um balanço a fidelidade e isto já é exigido pelo nosso Código Civil de 2002 (artigo 1.188), mas, se não seguido um rigoroso critério de alta responsabilidade comprobatória ensejar-se-á sempre uma liberalidade que pode gerar sérios problemas no mercado de capit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ressão pelo valor de venda ou de recuperação de investimentos de bens constantes do Ativo é muito provavelmente a realidade de um estado especifico e que é o de liquidação menos a despesa pertinente para realiz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, portanto, inequivocamente um estado nebuloso a ser esclarecido definitivamente, por via leg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valiações quando ao arbítrio de quem as faz, mesmo amparadas em normas e procedimentos, podem ensejar maquinações e fraudes nos balanços, quer no sentido de esconder a realidade patrimonial, quer de falsear result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 lei fiscal não permite dedução de provisões, a não ser de umas poucas definidas, mas, jamais, por exemplo, as de alteração de valor de elementos do ativo imobilizado, a questão poderá ainda nesse setor gerar dúvi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“provisão” (como a conceitua a dita Norma Internacional), os “fundos para riscos” (no caso a nomenclatura científica) de acordo com a doutrina da Contabilidade originam-se de elementos que modificam o Patrimônio Líquido ou Capital Próprio da emp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lucro ou o patrimônio é tangido, ou seja, o “resultado ocorrido em um exercício”, ou a “riqueza demonstrada”, tal questão atinge diretamente aos interesses fazendários do Poder Público e o dos acionistas ou associ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qualquer forma, seja de que ângulo se deseje objetivar a questão duas coisas precisam ser respeitadas com rigor: o interesse social, (especialmente o do investidor de pequeno porte e o do financiador) e a verdade que a ciência persegue e proteg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47:00Z</dcterms:created>
  <dc:creator>Professor Antônio Lopes de Sá</dc:creator>
  <dc:description/>
  <cp:keywords/>
  <dc:language>en-US</dc:language>
  <cp:lastModifiedBy>Baeta</cp:lastModifiedBy>
  <dcterms:modified xsi:type="dcterms:W3CDTF">2013-12-19T00:38:00Z</dcterms:modified>
  <cp:revision>3</cp:revision>
  <dc:subject/>
  <dc:title>CONTRADIÇÕES ENTRE </dc:title>
</cp:coreProperties>
</file>