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DISCREPÂNCIAS ENTRE “VARIAÇÕES” E “AJUSTES” PATRIMONIAIS E IMPRECISÕES CONCENTUAIS ENTRE A LEI E AS NORMAS INTERNACIONAIS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02/2008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6600"/>
          <w:w w:val="200"/>
          <w:sz w:val="22"/>
          <w:szCs w:val="22"/>
        </w:rPr>
      </w:pPr>
      <w:r>
        <w:rPr>
          <w:rFonts w:cs="Calibri" w:ascii="Calibri" w:hAnsi="Calibri"/>
          <w:b/>
          <w:i/>
          <w:color w:val="FF6600"/>
          <w:w w:val="2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terminologia contábil estão ocorrendo problemas de compreensão no que tange a tradução do inglês para o português porque a padronização da qual nosso País se fez cativo deriva-se do domínio anglo-saxã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s palavras representam as idéias e estas são objetos dos estudos sobre a realidade das coisas tem havido deficiência quanto ao entendimento face ao sentido das palavr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m, por exemplo, encontra-se na recente Lei 11.638 de 20/12/2007 que modificou a legislação societária, no que tange a classificação do patrimônio líquido uma discrepância conceitual face a Norma IAS 21, adotada pela Comissão de Valores Mobiliário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se situa entre os conceitos de “Variação Cambial” e “Ajuste de Avaliação Patrimonial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i adota uma terminologia e a Norma out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ariação</w:t>
      </w:r>
      <w:r>
        <w:rPr>
          <w:rFonts w:cs="Calibri" w:ascii="Calibri" w:hAnsi="Calibri"/>
          <w:sz w:val="22"/>
          <w:szCs w:val="22"/>
        </w:rPr>
        <w:t xml:space="preserve"> é modificação em quantidade, números, intensidade, grau etc. aplicados a alguma coisa, valor ou grau atingido na mudança, segundo o melhor vernácu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go, contabilmente “Variação Cambial” é a mudança de valor de troca face às moedas que afetam as transações de uma empresa ou institui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juste</w:t>
      </w:r>
      <w:r>
        <w:rPr>
          <w:rFonts w:cs="Calibri" w:ascii="Calibri" w:hAnsi="Calibri"/>
          <w:sz w:val="22"/>
          <w:szCs w:val="22"/>
        </w:rPr>
        <w:t>, em idioma nacional, é o “ato de ajustar-se”, uma adaptação corretiva, amoldamento, liquidação de contas, acerto ou quitação de dívi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“Ajuste Contábil” é, pois, a harmonização de valores de contas com o objetivo de expressar a realidade informativa através de uma correção na discrepância quantitativa de expressões de fat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go: “Variação” é a mudança e o “Ajuste” é a correção ou adaptação de um valor de conta por efeito da mudanç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ão há ajuste sem variação, mas, há variação sem ajuste o que faz o primeiro fato dependente do segundo, sem que se perca a diferença conceitual qualitativa no ev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existem “</w:t>
      </w:r>
      <w:r>
        <w:rPr>
          <w:rFonts w:cs="Calibri" w:ascii="Calibri" w:hAnsi="Calibri"/>
          <w:sz w:val="22"/>
          <w:szCs w:val="22"/>
          <w:u w:val="single"/>
        </w:rPr>
        <w:t>Variações</w:t>
      </w:r>
      <w:r>
        <w:rPr>
          <w:rFonts w:cs="Calibri" w:ascii="Calibri" w:hAnsi="Calibri"/>
          <w:sz w:val="22"/>
          <w:szCs w:val="22"/>
        </w:rPr>
        <w:t>” classificadas em patrimônio líquido segundo a letra da lei, mas, sim, “</w:t>
      </w:r>
      <w:r>
        <w:rPr>
          <w:rFonts w:cs="Calibri" w:ascii="Calibri" w:hAnsi="Calibri"/>
          <w:sz w:val="22"/>
          <w:szCs w:val="22"/>
          <w:u w:val="single"/>
        </w:rPr>
        <w:t>Ajustes de Avaliação</w:t>
      </w:r>
      <w:r>
        <w:rPr>
          <w:rFonts w:cs="Calibri" w:ascii="Calibri" w:hAnsi="Calibri"/>
          <w:sz w:val="22"/>
          <w:szCs w:val="22"/>
        </w:rPr>
        <w:t xml:space="preserve">”, pois assim não está mencionad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 patrimônio líquido só podem existir “Ajustes de Avaliação Patrimonial”, se “Variação Cambial” por si só não é ajuste, há inequivocamente impropriedade de terminolog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 fato, em sua universalidade, perante o pensamento humano é objeto na ciência, mas, a representação verbal para expressar um conceito é algo particular e subordina-se aos efeitos idiomáticos, logo, podendo deixar de ser fiel face a uma deficiente tradu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imples tradução de conceitos em inglês constantes de Normas ditas Internacionais, portanto, apresenta o grave risco da imperfeição de expressão de pensamento, podendo deformar julgamentos em outro idiom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grava a questão o fato de que quantitativamente ajustes e variações podem ser iguais em valor, mas, qualitativamente não o são, pois o ajuste não é o próprio bem ajustado, nem a função dele, mas uma medida atribuída, assim como a bondade não é a pessoa bondosa, nem a boa ação, mas apenas o caráter comum a pessoa e a sua prát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ópria semelhança dos fatos patrimoniais não significa que estes se confundam nem que possam ser considerados idêntic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edida, pois, do qualitativo é que representa o que se lhe atribui virtualmente como mensuração defluente de uma rel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sem serem avaliadas as coisas existem de per si, assim como os aspectos de julgamentos entre os meios patrimoniais e suas expressões não se confund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monetário é apenas uma medida do fato e não o próprio f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juste é quantitativo onde a variação é o qualitativo, esta sendo a causa e aquele o efeito de um fato patrimoni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juste do preço da moeda é uma decorrência da variação que esta sofre em razão de seu poder de compra face aos níveis gerais de preços havidos em um determinado espaço econôm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cebe-se que o pretendido é que a alteração havida no valor de câmbio se demonstre em conta do patrimônio líquido e isto é adequado, mas, inequívoco é o defeito de redação entre os textos, estes responsáveis por conceitos que por sua vez são os que devem gerar os entendimento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cil é isso perceber pelo simples confronto de palavra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rma IASB  IAS 21 (CPC 02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a entidade deve divulgar as </w:t>
      </w:r>
      <w:r>
        <w:rPr>
          <w:rFonts w:cs="Calibri" w:ascii="Calibri" w:hAnsi="Calibri"/>
          <w:b/>
          <w:sz w:val="22"/>
          <w:szCs w:val="22"/>
          <w:u w:val="single"/>
        </w:rPr>
        <w:t>variações</w:t>
      </w:r>
      <w:r>
        <w:rPr>
          <w:rFonts w:cs="Calibri" w:ascii="Calibri" w:hAnsi="Calibri"/>
          <w:b/>
          <w:sz w:val="22"/>
          <w:szCs w:val="22"/>
        </w:rPr>
        <w:t xml:space="preserve"> cambiais líquidas</w:t>
      </w:r>
      <w:r>
        <w:rPr>
          <w:rFonts w:cs="Calibri" w:ascii="Calibri" w:hAnsi="Calibri"/>
          <w:sz w:val="22"/>
          <w:szCs w:val="22"/>
        </w:rPr>
        <w:t xml:space="preserve">, classificadas em </w:t>
      </w:r>
      <w:r>
        <w:rPr>
          <w:rFonts w:cs="Calibri" w:ascii="Calibri" w:hAnsi="Calibri"/>
          <w:b/>
          <w:sz w:val="22"/>
          <w:szCs w:val="22"/>
          <w:u w:val="single"/>
        </w:rPr>
        <w:t>conta específica de patrimônio líquido</w:t>
      </w:r>
      <w:r>
        <w:rPr>
          <w:rFonts w:cs="Calibri" w:ascii="Calibri" w:hAnsi="Calibri"/>
          <w:sz w:val="22"/>
          <w:szCs w:val="22"/>
        </w:rPr>
        <w:t>, e a conciliação do montante de tais variações cambiais, no começo e no fim do período e mencionar a partir de que data está aplicando ess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i 11.638 de 20/12/2007 (quanto a reforma de classificação no Balanço patrimonial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atrimônio líquido, dividido em capital social, reservas de capital, </w:t>
      </w:r>
      <w:r>
        <w:rPr>
          <w:rFonts w:cs="Calibri" w:ascii="Calibri" w:hAnsi="Calibri"/>
          <w:b/>
          <w:sz w:val="22"/>
          <w:szCs w:val="22"/>
          <w:u w:val="single"/>
        </w:rPr>
        <w:t>ajustes de avalia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trimonial</w:t>
      </w:r>
      <w:r>
        <w:rPr>
          <w:rFonts w:cs="Calibri" w:ascii="Calibri" w:hAnsi="Calibri"/>
          <w:sz w:val="22"/>
          <w:szCs w:val="22"/>
        </w:rPr>
        <w:t xml:space="preserve">, reservas de lucros, ações em tesouraria e prejuízos acumulados. </w:t>
        <w:br/>
        <w:br/>
        <w:t>Fica evidente o desacerto conceitual, pois, a lei determina espaço apenas para “</w:t>
      </w:r>
      <w:r>
        <w:rPr>
          <w:rFonts w:cs="Calibri" w:ascii="Calibri" w:hAnsi="Calibri"/>
          <w:b/>
          <w:sz w:val="22"/>
          <w:szCs w:val="22"/>
          <w:u w:val="single"/>
        </w:rPr>
        <w:t>ajustes</w:t>
      </w:r>
      <w:r>
        <w:rPr>
          <w:rFonts w:cs="Calibri" w:ascii="Calibri" w:hAnsi="Calibri"/>
          <w:sz w:val="22"/>
          <w:szCs w:val="22"/>
        </w:rPr>
        <w:t>” e a norma o estabelece sobre “</w:t>
      </w:r>
      <w:r>
        <w:rPr>
          <w:rFonts w:cs="Calibri" w:ascii="Calibri" w:hAnsi="Calibri"/>
          <w:b/>
          <w:sz w:val="22"/>
          <w:szCs w:val="22"/>
          <w:u w:val="single"/>
        </w:rPr>
        <w:t>variações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i, além da impropriedade de terminologia mais uma confusão se criou quanto as Reservas de Reavaliação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se destaca não é um erro de essência da Norma, mas, sim, a ausência de um rigor conceitual que se harmoniz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o é pela linguagem que se representa o conceito, como o desenvolvimento de um idioma está preso à história de um povo, normas em inglês, expressões que no idioma de origem emitem julgamentos, não podem ser absorvidos sem o filtro idiomático, sem rigor lógico, pois, em assim não sendo, haverá sempre o risco quanto à plenitude de compreensão da idé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erdade nunca deixa de ser verdade mesmo quando não percebida pelo sujeito que emite um julgamento, mas, uma vez entendida, deve ser expressa com proprie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os julgamentos defluem de conceitos e são estes os que guiam a compreen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notória independência entre o sujeito e o objeto do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de real inexiste porque simplesmente alguém lhe nega a existência ou não tem alcance para perceber ou imagin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essencial prevalece ainda que exista a negação do objeto desconhecido ou refu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julgamento é uma variável dependente dos conceitos e estes são os enunciados sobre uma realidade, a compreensão fiel dos fatos depende sempre de tais considerações e quando há imprecisão de afirmação pode ocorrer o mau entend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50:00Z</dcterms:created>
  <dc:creator>Professor Antônio Lopes de Sá</dc:creator>
  <dc:description/>
  <cp:keywords/>
  <dc:language>en-US</dc:language>
  <cp:lastModifiedBy>Baeta</cp:lastModifiedBy>
  <dcterms:modified xsi:type="dcterms:W3CDTF">2013-11-03T19:19:00Z</dcterms:modified>
  <cp:revision>33</cp:revision>
  <dc:subject/>
  <dc:title>Uma entidade deve divulgar as variações cambiais líquidas, classificadas em conta</dc:title>
</cp:coreProperties>
</file>