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IVERGÊNCIAS NA CONVERGÊNCIA DAS NORMAS INTERNACIONAIS DE CONTABIL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1/04/200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guns pontos básicos das denominadas normas internacionais de Contabilidade estão sendo questionados e contrariados em diversas partes do mun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avia, enquanto o referido conflito em novembro de 2007 se operava frente à lei espanhola (Real Decreto 1514, e, também o 1518 sobre Intangíveis) no Brasil se votava em dezembro do mesmo ano a Lei 11.638/07 que criava uma submis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com diferença de poucos dias, o mesmo tema era contrariado (Espanha) e apoiado (Brasil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manifestação expressa o Prof. Enrique Ortega Carballo, presidente da Comissão de Princípios de Contabilidade da AECA - Associação Espanhola de Contabilidade e Administração deixava claras as posições da cultura de seu País e que em determinados particulares deixava de submeter-se integralmente à cultura alienígena de menor qualidade (revista AECA nº 81 de Março de 2008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ualmente na França a Nação ainda se mantém fora da “convergência”, assim como Áustria e Sué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s Estados Unidos, embora a pressão exercida para a adoção das referidas Normas seja grande, entendem prestigiosos intelectuais como Rappeport (One Standard, Many Laws, CFO Magazine, Abril 1, 2008) que o processo de convergência pode ser afetado por questões legais (como o caso citado da Espanha), gerando confl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a-se a isto ainda a luta do FASB (entidade normativa norte americana) para manter suas expressivas receitas na venda de “direitos autorais” das publicações de Normas e Pronunciamentos (fatura muitos milhões de dólare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 um vantajoso negócio envolvido e isso provoca a já ostensiva posição conflitante entre as enti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contestações que estão sendo feitas à qualidade técnica das Normas do IASB, as muitas fraudes que aquelas do FASB ensejaram (denunciadas pelo senado dos Estados Unidos já de há muito), mostram toda a debilidade de um sistema que aparenta infalibilidade, mas, que na realidade tem dado provas de de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se, em si, de unificação é idealmente defensável e desejável, mas, não o é a da forma como está sendo conduzida, segundo os efeitos referidos e opiniões de importantes lideres expressas publica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contestações surgem e continuarão a surgir porque não há um critério de aproximação à ciência, mas, sim uma preocupação apenas bursátil e de vantajosas receitas, segundo a imprensa tem denunci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atéria relativa à fixação de valores está criando problemas expressivos e abrindo portas ao subjetivo que pode sustentar a frau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uta está aberta entre o “objetivo” e o “subjetivo”, entre o “alternativo” e o “positivo”, entre a “ciência” e o “pragmatism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mplantação de Normas Internacionais ao sabor da infalibilidade, todavia, contraria a vocação histórica por que em realidade está a mesma apoiada em falhas em relação a conceitos básicos, com sérias lesões a doutrina científica e distorções notória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10:00Z</dcterms:created>
  <dc:creator>Professor Antônio Lopes de Sá</dc:creator>
  <dc:description/>
  <cp:keywords/>
  <dc:language>en-US</dc:language>
  <cp:lastModifiedBy>Baeta</cp:lastModifiedBy>
  <dcterms:modified xsi:type="dcterms:W3CDTF">2013-11-03T19:52:00Z</dcterms:modified>
  <cp:revision>17</cp:revision>
  <dc:subject/>
  <dc:title>DIVERGÊNCIAS DA CONVERGÊNCIA DAS NORMAS INTERNACIONAIS DE CONTABILIDADE</dc:title>
</cp:coreProperties>
</file>