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</w:rPr>
        <w:t>DOAÇÕES, POLÍTICA E PROBLEMAS CONTÁBE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5/10/2005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irregularidades relativas a fraudes ocorridas nos poderes da República e difundidas pela imprensa nacional e mundial, geraram descrenças e preocupaçõe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ém de outras estarrecedoras revelações, a celeuma levantada em torno das doações de empresas a partidos políticos acabou por ecoar nas matérias contáb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ressividade das somas recebidas pelos beneficiários, o envolvimento de pessoas que se aproveitaram e praticaram o abuso do poder discricionário abalou conceito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doações, por si só, não provam suborno, corrupção ou ensejo de tráfego de influências, mas, conforme as circunstâncias requerem indag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doações onerosas e não oner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questionável, todavia, é que a liberalidade referida pode inspirar suspeita e dú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go precisa ser explicado aos acionistas, aos fornecedores, a terceiros, porque em jogo está a “coisa pública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abilmente as “notas explicativas” deveriam, por natureza, esclarecer que a empresa praticou uma liberalidade, ou seja, um investimento que não é ligado diretamente ao seu movimento ope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não é natural investir fora do objetivo empresar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go, sendo algo extraordinário deveria merecer men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corre, entretanto, que em nenhum de seus artigos, em relação ao assunto contábil, a lei das sociedades por ações exige expressamente sinceridade, exatidão ou clareza das demonstr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m no elenco que trata das aludidas “explicações”, ou seja, no §5 do artigo176 da lei 6404/76 é exigível esclarecer sobre despesas feitas fora do objetivo soc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lo contrário, a matéria enseja a simulação, ocultação e jogo de val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forma clara, em todo um livro, de cerca de duzentas páginas, em dezenas de artigos, mencionei como as artimanhas poderiam ocorrer e onde se encontravam os erros técnic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rtigo 177 da lei em foco só manda seguir a lei (que nada diz sobre sinceridade e exatidão) e os ditos “princípios de contabilidade geralmente aceitos” (expressão acidamente criticada pelo Senado dos Estados Unidos, pela imprensa daquele País, no Senado brasileiro em famoso pronunciamento do ilustre e saudoso senador-contador Gabriel Herm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ódigo Civil, entretanto, bem mais técnico e sincero quanto ao problema contábil, exigiu seriedade, ou seja, o que a lei das sociedades anônimas não o fe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go, o natural foi não mencionar as doações, sem que isto, entretanto, infringisse qualquer disposição da aludida lei ou a técnica contábil (que regulada na lei das sociedades anônimas nada exige sobre a questão de aplicações derivadas de liberalidades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“caixa dois” dos partidos, segundo a imprensa denuncia, ficou evidente, como nada se declarou como tal fraude teve a cobertura do fraco sistema legal pertinente, o assunto ensejou omissão e obscuranti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árias anomalias, entretanto, existem no caso e a informação sobre a solução integral das mesmas ainda permanece no hermetismo, desviada por uma catadupa de outras noti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abilmente muitas coisas existem a relevar e a consider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imeira é que Nota explicativa não é elemento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nda é que empresas não deveriam financiar campanhas políticas e nem ser constrangidas a fazê-l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erceira é que não havendo impedimento em doar o que na realidade se constata é que tem existido favorecimento direto ou indireto aos doadores (basta citar apenas o caso dos Bancos e seus lucros astronômicos), segundo a imprensa noti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 advento da Lei 6404/76, das sociedades por ações, fiz críticas à mesma, quer por ter adotado um modelo importado e superado, quer pelos gravíssimos defeitos que encer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a referida lei que adotou as ditas “nota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Notas explicativas”, todavia, são literaturas soltas, sem responsabilidade com a dinâmica patrimonial, sem obrigatoriedade de evidenciar alterações de saldos, sem controles como tradicional e costumeiramente adota a melhor técnica contábi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tanto, no caso, existem falhas por todos os lados que a Ética, a técnica e o compromisso com a sinceridade das demonstrações contábeis estão a exigir retificaç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25:00Z</dcterms:created>
  <dc:creator>Professor Antônio Lopes de Sá</dc:creator>
  <dc:description/>
  <cp:keywords/>
  <dc:language>en-US</dc:language>
  <cp:lastModifiedBy>Baeta</cp:lastModifiedBy>
  <dcterms:modified xsi:type="dcterms:W3CDTF">2013-11-03T19:54:00Z</dcterms:modified>
  <cp:revision>7</cp:revision>
  <dc:subject/>
  <dc:title>DOAÇÕES DE NATUREZA POLITICA E PROBLEMAS CONTÁBEIS</dc:title>
</cp:coreProperties>
</file>