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ÚVIDAS E CRÍTICAS ÀS NORMAS INTERNACIONAIS DE CONTABILIDA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Antônio Lopes de Sá – 28/03/20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analista estadunidense Jack Ciesielski em março de 2008 fez publicamente pela Internet pesada crítica às Normas Contáb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referido deixa ainda a entender que apesar de se falar em “convergência a um padrão internacional” o FASB, órgão de classe dos Estados Unidos continua a emitir suas normas como acabou de fazê-lo há dias para os denominados “Derivativ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iesielski compara o movimento normativo a um programa de televisão em voga em seu País e que se chama “Perdid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seus textos permite a indução de que tem sérias dúvidas de que realmente o interesse em normatizar seja o de apresentar uma sinceridade nos demonstrativos contáb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orma cáustica igualmente Ciesielski ataca o denominado “valor justo” a que atribui adjetivação de “miado estridente” e para justificar suas afirmativas exibe gráficos e faz análises de movimentações bursát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firma muitos analistas estão a pensar dessa forma e que os balanços não estão a merecer a confiança desej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tanto cita exemplos como o ocorrido com as cotações da “Bear Stearn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 vários críticos, desde 2004, todavia, venho lendo sérias criticas ao problema de avaliação e dentre eles destaco o ilustre doutor Rogério Fernandes Ferreira, o maior publicista da Contabilidade em Portugal; esse emérito intelectual de há muito já tecia pesadas críticas ao “Valor Justo” e às normas do IASB, não só produzindo artigos, mas, também em livro editado pela Câmara dos Técnicos de Con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sos intelectuais e articulistas formaram e ainda formam coro nesses protestos contra a debilidade do processo normativo (não são contra Normas, mas, sim a forma como estas estão sendo produzida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grave problema da avaliação, entretanto, parece ser o de maior relevância, dada a influência que possu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questão da discordância não está em buscar um valor que possa com realidade evidenciar os elementos patrimoniais, mas, sim, no critério “subjetivo” que está ensejado; acusa-se de faltar rigor científico ao normatizado sobre o assunto referido (como está a faltar em diversos outros também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lena razão, portanto, possuem os que afirmaram pela imprensa que as Demonstrações Contábeis se tornaram “mais voláteis” após a adoção das informações sugeridas pela IASB, entre nós agasalhado pela Lei 11.638/07 (de reforma da lei das sociedades por açõe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i rompida a confiança nos demonstrativos e isto não está só a ocorrer nos Estados Unidos e na Comunidade Européia (como denunciam os autores mencionados), mas, tudo indica pelo relatado que poderão vir a ocorrer no Brasil, ensejando os mesmos d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cessão de balanços que deixam de mostrar a verdade tem sido responsável por grandes escândalos nas Bolsas de Valores (Enron, Xérox, Qwest, Merck, Parmalat etc.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s governamentais nos Estados Unidos tentaram controlar tal problema, mas, segundo o divulgado não conseguiram ainda estancar a infidelidade demonstra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recente artigo de Carolina Guerra, difundido pela Internet, ficou patente que a Lei que nos Estados Unidos se votou em 2002, denominada de SOX, para controlar fraudes, não logrou êxito; informa ela que entendem os técnicos que as fraudes até aument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ferida lei estadunidense não atingiu a causa das falhas e que segundo o Senado daquele País (em Comissão Parlamentar de Inquérito na década de 70) está na elaboração das “Normas”, estas que ensejaram grandes mistificações nos balanç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referida padronização denominada internacional, portanto, segundo os autores referidos e muitos outros que prosseguem alertando sobre o tema, na essência não evitarão os males das maquiagens nos demonstrativos contáb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quanto não se modificar o regime de elaboração normativa, e, também, não houver rigor científico o aludido prosseguirá sendo fonte de imperfeição e risco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36:00Z</dcterms:created>
  <dc:creator>Professor Antônio Lopes de Sá</dc:creator>
  <dc:description/>
  <cp:keywords/>
  <dc:language>en-US</dc:language>
  <cp:lastModifiedBy>Baeta</cp:lastModifiedBy>
  <dcterms:modified xsi:type="dcterms:W3CDTF">2013-11-03T19:55:00Z</dcterms:modified>
  <cp:revision>17</cp:revision>
  <dc:subject/>
  <dc:title>DÚVIDAS E CRITICAS ÁS NORMAS INTERNACIONAIS DE CONTABILIDADE</dc:title>
</cp:coreProperties>
</file>