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ÚVIDAS SOBRE A APLICAÇÃO DE NORMAS CONTÁBEIS DITAS INTERNACIONAIS</w:t>
      </w:r>
    </w:p>
    <w:p>
      <w:pPr>
        <w:pStyle w:val="Heading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04/12/20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Admitir que as normas ditas internacionais de Contabilidade se aplicam por força de lei a todas as empresas é incorrer em grave engano.</w:t>
      </w:r>
    </w:p>
    <w:p>
      <w:pPr>
        <w:pStyle w:val="Normal"/>
        <w:jc w:val="both"/>
        <w:rPr/>
      </w:pPr>
      <w:r>
        <w:rPr>
          <w:rFonts w:cs="Calibri"/>
        </w:rPr>
        <w:t>Até o momento só as sociedades por ações e as de maior volume de negócios estão obrigadas legalmente a seguir o que determina o normatizado por uma entidade particular, o IASB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is empresas, entretanto, são pouco mais de 1.000 em um universo de 6.000.000 que existem; ou seja, apenas infinitésima parte do universo empresarial está sujeito ao que estabelece a Lei 11.638/07 e mudanças pertinentes defluentes da Medida Provisória 449/08 (esta egressa nesses derradeiros dias do ano, como já parece estar virando hábito).</w:t>
      </w:r>
    </w:p>
    <w:p>
      <w:pPr>
        <w:pStyle w:val="Normal"/>
        <w:jc w:val="both"/>
        <w:rPr/>
      </w:pPr>
      <w:r>
        <w:rPr>
          <w:rFonts w:cs="Calibri"/>
        </w:rPr>
        <w:t>Não se trata de uma “nova Contabilidade”, mas, de regras de escriturar e demonstrar ao feitio do que delibera uma entidade privada (cuja competência é colocada em dúvida na Europa, inclusive por entidades oficiais da classe contábil naquela Comunidade).</w:t>
      </w:r>
    </w:p>
    <w:p>
      <w:pPr>
        <w:pStyle w:val="Normal"/>
        <w:jc w:val="both"/>
        <w:rPr/>
      </w:pPr>
      <w:r>
        <w:rPr>
          <w:rFonts w:cs="Calibri"/>
        </w:rPr>
        <w:t>Seria contrariar o lógico, o racional, admitir geração espontânea do dia para a noite, sobre o que ao longo de séculos se construiu.</w:t>
      </w:r>
    </w:p>
    <w:p>
      <w:pPr>
        <w:pStyle w:val="Normal"/>
        <w:jc w:val="both"/>
        <w:rPr/>
      </w:pPr>
      <w:r>
        <w:rPr>
          <w:rFonts w:cs="Calibri"/>
        </w:rPr>
        <w:t>O que o poder público brasileiro obriga hoje a seguir nesse particular tem explicações históricas que desde a década de 70 advirto em meus escritos e também outros intelectuais como Zeff, Briloff, Fernandes Ferreira, Nepomuceno, Koliver e o próprio Senado dos Estados Uni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referidas Normas não representam uma evolução, mas, acomodações aos interesses dos investidores nas Bolsas, parte esta que é apenas modesta parcela do mercado de trabalho do profissional da Contabil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odavia, tal a propaganda feita pela imprensa através de entrevistas, tantos os artigos que não esclarecem com a devida sinceridade a questão, de tal forma estão postas tais difusões que as mesmas certo pânico e dúvida ensejaram no meio empresarial, estudantil e profissional (contadores, administradores, economistas, advogados, principalmente); isso o que me permite inferir o expressivo número de mensagens que me chegam telefonicamente, através de minha página </w:t>
      </w:r>
      <w:hyperlink r:id="rId2">
        <w:r>
          <w:rPr>
            <w:rStyle w:val="InternetLink"/>
            <w:rFonts w:cs="Calibri"/>
          </w:rPr>
          <w:t>www.lopesdesa.com.br</w:t>
        </w:r>
      </w:hyperlink>
      <w:r>
        <w:rPr>
          <w:rFonts w:cs="Calibri"/>
        </w:rPr>
        <w:t xml:space="preserve"> (sitio este que já vai aproximando de 3.000.000 de consultas) e de noticiários de uma imprensa internacional independ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ntos vulneráveis, motivo de constantes consultas que me fazem, são relativos a temas como: Intangível, Arrendamento Mercantil, Subvenções, Reserva de Reavaliação, Ajustes, Lucros Acumulados, conceitos de Ativo, Passivo, Perdas, Custos, Despesas e outros tantos que sendo vazios não conseguem traduzir a realidade do que desejam expressar, mas, sim a visão subjetiva de quem os emi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stabeleceu-se, pela forma que o assunto está sendo colocado, manifesta insegurança.</w:t>
      </w:r>
    </w:p>
    <w:p>
      <w:pPr>
        <w:pStyle w:val="Normal"/>
        <w:jc w:val="both"/>
        <w:rPr/>
      </w:pPr>
      <w:r>
        <w:rPr>
          <w:rFonts w:cs="Calibri"/>
        </w:rPr>
        <w:t>Como a didática das resoluções da CVM segue a da referida entidade privada IASB e como a desta é deveras de débil entendimento, ampliada pela imprecisão das traduções do inglês, nem sempre fiel à realidade, é natural a dúvi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o as normas aludidas não se aferram a lei e nem a ciência (assim está claramente expresso nas conceituações básicas do denominado IRFS), dificultado fica para muitos o bom entendimento da questão (obrigados a seguir a lei e a lei obrigando a seguir as normas).</w:t>
      </w:r>
    </w:p>
    <w:p>
      <w:pPr>
        <w:pStyle w:val="Normal"/>
        <w:jc w:val="both"/>
        <w:rPr/>
      </w:pPr>
      <w:r>
        <w:rPr>
          <w:rFonts w:cs="Calibri"/>
        </w:rPr>
        <w:t>Alguns professores me perguntam como ensinar diante de tudo isso, das investidas e recuos da legislação; respondo sempre que as referidas normas, por efeito de lei, só se aplicam a minoria de empresas e que devemos ensinar visando à maioria, com respeito à “</w:t>
      </w:r>
      <w:r>
        <w:rPr>
          <w:rFonts w:cs="Calibri"/>
          <w:b/>
        </w:rPr>
        <w:t>realidade objetiva</w:t>
      </w:r>
      <w:r>
        <w:rPr>
          <w:rFonts w:cs="Calibri"/>
        </w:rPr>
        <w:t>”, coisa que as normas nem sempre consideram.</w:t>
      </w:r>
    </w:p>
    <w:p>
      <w:pPr>
        <w:pStyle w:val="Normal"/>
        <w:jc w:val="both"/>
        <w:rPr/>
      </w:pPr>
      <w:r>
        <w:rPr>
          <w:rFonts w:cs="Calibri"/>
        </w:rPr>
        <w:t>Sugiro que se ensine explicando sobre os danos que a apologia do “</w:t>
      </w:r>
      <w:r>
        <w:rPr>
          <w:rFonts w:cs="Calibri"/>
          <w:b/>
        </w:rPr>
        <w:t>subjetivo</w:t>
      </w:r>
      <w:r>
        <w:rPr>
          <w:rFonts w:cs="Calibri"/>
        </w:rPr>
        <w:t>” pode ensejar através da aplicação das Normas, causando males à sociedade através da deficiente informação, esta que alimentou a crise financeira que atualmente o mundo vive.</w:t>
      </w:r>
    </w:p>
    <w:p>
      <w:pPr>
        <w:pStyle w:val="Normal"/>
        <w:jc w:val="both"/>
        <w:rPr/>
      </w:pPr>
      <w:r>
        <w:rPr>
          <w:rFonts w:cs="Calibri"/>
        </w:rPr>
        <w:t>Dou ênfase ao fato de que devemos formar “contadores” e não “escriturários” ou “práticos em escrituração e demonstração”; que devemos ensinar o que fazer com as informações e não apenas como se informa.</w:t>
      </w:r>
    </w:p>
    <w:p>
      <w:pPr>
        <w:pStyle w:val="Normal"/>
        <w:jc w:val="both"/>
        <w:rPr/>
      </w:pPr>
      <w:r>
        <w:rPr>
          <w:rFonts w:cs="Calibri"/>
        </w:rPr>
        <w:t>Destaco como é imprescindível adotar a filosofia do “</w:t>
      </w:r>
      <w:r>
        <w:rPr>
          <w:rFonts w:cs="Calibri"/>
          <w:b/>
        </w:rPr>
        <w:t>empreendedorismo”</w:t>
      </w:r>
      <w:r>
        <w:rPr>
          <w:rFonts w:cs="Calibri"/>
        </w:rPr>
        <w:t xml:space="preserve"> e não a da “</w:t>
      </w:r>
      <w:r>
        <w:rPr>
          <w:rFonts w:cs="Calibri"/>
          <w:b/>
        </w:rPr>
        <w:t>especulação”</w:t>
      </w:r>
      <w:r>
        <w:rPr>
          <w:rFonts w:cs="Calibri"/>
        </w:rPr>
        <w:t>, pois, este é o modelo que está sendo reclamado com ênfase na Comunidade Européia, com reflexos nos Estados Unidos e Ásia; é preciso tomar o caminho da “</w:t>
      </w:r>
      <w:r>
        <w:rPr>
          <w:rFonts w:cs="Calibri"/>
          <w:b/>
        </w:rPr>
        <w:t>terceira via</w:t>
      </w:r>
      <w:r>
        <w:rPr>
          <w:rFonts w:cs="Calibri"/>
        </w:rPr>
        <w:t xml:space="preserve">”, ou seja, nem o de um </w:t>
      </w:r>
      <w:r>
        <w:rPr>
          <w:rFonts w:cs="Calibri"/>
          <w:b/>
        </w:rPr>
        <w:t>fanatismo socialista</w:t>
      </w:r>
      <w:r>
        <w:rPr>
          <w:rFonts w:cs="Calibri"/>
        </w:rPr>
        <w:t xml:space="preserve"> e nem de um </w:t>
      </w:r>
      <w:r>
        <w:rPr>
          <w:rFonts w:cs="Calibri"/>
          <w:b/>
        </w:rPr>
        <w:t>capitalismo canibal</w:t>
      </w:r>
      <w:r>
        <w:rPr>
          <w:rFonts w:cs="Calibri"/>
        </w:rPr>
        <w:t xml:space="preserve">; é necessário fazer nítida diferença entre </w:t>
      </w:r>
      <w:r>
        <w:rPr>
          <w:rFonts w:cs="Calibri"/>
          <w:b/>
        </w:rPr>
        <w:t>lucro</w:t>
      </w:r>
      <w:r>
        <w:rPr>
          <w:rFonts w:cs="Calibri"/>
        </w:rPr>
        <w:t xml:space="preserve"> e </w:t>
      </w:r>
      <w:r>
        <w:rPr>
          <w:rFonts w:cs="Calibri"/>
          <w:b/>
        </w:rPr>
        <w:t>espoliação</w:t>
      </w:r>
      <w:r>
        <w:rPr>
          <w:rFonts w:cs="Calibri"/>
        </w:rPr>
        <w:t xml:space="preserve">, entre </w:t>
      </w:r>
      <w:r>
        <w:rPr>
          <w:rFonts w:cs="Calibri"/>
          <w:b/>
        </w:rPr>
        <w:t>realidade</w:t>
      </w:r>
      <w:r>
        <w:rPr>
          <w:rFonts w:cs="Calibri"/>
        </w:rPr>
        <w:t xml:space="preserve"> e </w:t>
      </w:r>
      <w:r>
        <w:rPr>
          <w:rFonts w:cs="Calibri"/>
          <w:b/>
        </w:rPr>
        <w:t>ficção</w:t>
      </w:r>
      <w:r>
        <w:rPr>
          <w:rFonts w:cs="Calibri"/>
        </w:rPr>
        <w:t>, entre a dita “</w:t>
      </w:r>
      <w:r>
        <w:rPr>
          <w:rFonts w:cs="Calibri"/>
          <w:b/>
        </w:rPr>
        <w:t>engenharia financeira</w:t>
      </w:r>
      <w:r>
        <w:rPr>
          <w:rFonts w:cs="Calibri"/>
        </w:rPr>
        <w:t>” e o “</w:t>
      </w:r>
      <w:r>
        <w:rPr>
          <w:rFonts w:cs="Calibri"/>
          <w:b/>
        </w:rPr>
        <w:t xml:space="preserve">calote” </w:t>
      </w:r>
      <w:r>
        <w:rPr>
          <w:rFonts w:cs="Calibri"/>
        </w:rPr>
        <w:t>(este que ensejou a crise atual).</w:t>
      </w:r>
    </w:p>
    <w:p>
      <w:pPr>
        <w:pStyle w:val="Normal"/>
        <w:jc w:val="both"/>
        <w:rPr/>
      </w:pPr>
      <w:r>
        <w:rPr>
          <w:rFonts w:cs="Calibri"/>
        </w:rPr>
        <w:t>O culto professor Valério Nepomuceno, em recente obra lançada pela Juruá editora (Teoria da Contabilidade - uma abordagem histórico-cultural) tece com argumentos irrefutáveis e competentes severas críticas ao movimento normativo; de forma ácida, mas bem justificada afirma que uma “</w:t>
      </w:r>
      <w:r>
        <w:rPr>
          <w:rFonts w:cs="Calibri"/>
          <w:b/>
        </w:rPr>
        <w:t>tríplice</w:t>
      </w:r>
      <w:r>
        <w:rPr>
          <w:rFonts w:cs="Calibri"/>
        </w:rPr>
        <w:t xml:space="preserve"> </w:t>
      </w:r>
      <w:r>
        <w:rPr>
          <w:rFonts w:cs="Calibri"/>
          <w:b/>
        </w:rPr>
        <w:t>aliança</w:t>
      </w:r>
      <w:r>
        <w:rPr>
          <w:rFonts w:cs="Calibri"/>
        </w:rPr>
        <w:t>” é a que sustenta a forte pressão sobre o poder público e o classista, para impor o normativo dito internacion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epomuceno acusa como </w:t>
      </w:r>
      <w:r>
        <w:rPr>
          <w:rFonts w:cs="Calibri"/>
          <w:b/>
        </w:rPr>
        <w:t>cúmplices</w:t>
      </w:r>
      <w:r>
        <w:rPr>
          <w:rFonts w:cs="Calibri"/>
        </w:rPr>
        <w:t xml:space="preserve"> ou componentes da “</w:t>
      </w:r>
      <w:r>
        <w:rPr>
          <w:rFonts w:cs="Calibri"/>
          <w:b/>
        </w:rPr>
        <w:t>tríplice aliança</w:t>
      </w:r>
      <w:r>
        <w:rPr>
          <w:rFonts w:cs="Calibri"/>
        </w:rPr>
        <w:t xml:space="preserve">” as empresas de atividade especulativa, entidades de classe e auditores transnacionais; ou seja, aponta como componentes do </w:t>
      </w:r>
      <w:r>
        <w:rPr>
          <w:rFonts w:cs="Calibri"/>
          <w:b/>
        </w:rPr>
        <w:t>conluio</w:t>
      </w:r>
      <w:r>
        <w:rPr>
          <w:rFonts w:cs="Calibri"/>
        </w:rPr>
        <w:t xml:space="preserve"> referido um agregado que nisso investe milhões (esse que a imprensa internacional tem destacado com maior insistência após a crise financeira; já na década de 70 o  atentado ao mercado havia sido identificado pelo Senado dos Estados Unidos, que utilizou ostensivamente a expressão “</w:t>
      </w:r>
      <w:r>
        <w:rPr>
          <w:rFonts w:cs="Calibri"/>
          <w:b/>
        </w:rPr>
        <w:t>conluio</w:t>
      </w:r>
      <w:r>
        <w:rPr>
          <w:rFonts w:cs="Calibri"/>
        </w:rPr>
        <w:t>” e a de “</w:t>
      </w:r>
      <w:r>
        <w:rPr>
          <w:rFonts w:cs="Calibri"/>
          <w:b/>
        </w:rPr>
        <w:t>Contabilidade Criativa</w:t>
      </w:r>
      <w:r>
        <w:rPr>
          <w:rFonts w:cs="Calibri"/>
        </w:rPr>
        <w:t>”, para em sentido pejorativo acusar e condenar as manobra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s manipulações, todavia, as dúvidas, são temas que há tempo se arrastam e que possuem todas as chances de continuar face ao que se está implantando e consolidando. </w:t>
      </w:r>
    </w:p>
    <w:p>
      <w:pPr>
        <w:pStyle w:val="Normal"/>
        <w:jc w:val="both"/>
        <w:rPr/>
      </w:pPr>
      <w:r>
        <w:rPr>
          <w:rFonts w:cs="Calibri"/>
        </w:rPr>
        <w:t>Sobre os “intangíveis”, por exemplo, para citar um só caso, matéria editada em abril de 2000, de autoria de Mikhail Lopes, (</w:t>
      </w:r>
      <w:hyperlink r:id="rId3">
        <w:r>
          <w:rPr>
            <w:rStyle w:val="InternetLink"/>
            <w:rFonts w:cs="Calibri"/>
          </w:rPr>
          <w:t>http://portalexame.abril.com.br/revista/exame/edicoes/0714/m0051094.html</w:t>
        </w:r>
      </w:hyperlink>
      <w:r>
        <w:rPr>
          <w:rFonts w:cs="Calibri"/>
        </w:rPr>
        <w:t>), já fazia comentário deveras polêmico (época em que as normas ainda não tinham sido impostas em nosso País), concluindo que: “Enquanto a academia se debate para decidir os novos e misteriosos termos atrás dos quais serão escondidas as estrelas da Nova Economia, ainda é melhor usar os critérios da velha. Ou seja: do jeito como está é ruim. Se mexer piora.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tendo que o autor aludido, ao comentar sobre o tema, procurou conduzir-se como um futurólogo; o que ocorreu depois disso foi a imprecisão; a porta escancarada ao subjetivo irresponsável, editado como regra foi o que deveras acabou por se consolidar, sendo amparo informativo a deflagração de crises financeiras e econômicas que se fizeram sucessivas.</w:t>
      </w:r>
    </w:p>
    <w:p>
      <w:pPr>
        <w:pStyle w:val="Normal"/>
        <w:jc w:val="both"/>
        <w:rPr/>
      </w:pPr>
      <w:r>
        <w:rPr>
          <w:rFonts w:cs="Calibri"/>
        </w:rPr>
        <w:t>Não justifica, portanto, o alarde que se está fazendo sobre as aludidas normas, pois, legalmente afetam apenas minorias e nestas permitido a deformação informativa.</w:t>
      </w:r>
    </w:p>
    <w:p>
      <w:pPr>
        <w:pStyle w:val="Normal"/>
        <w:jc w:val="both"/>
        <w:rPr/>
      </w:pPr>
      <w:r>
        <w:rPr>
          <w:rFonts w:cs="Calibri"/>
        </w:rPr>
        <w:t>A Contabilidade como ciência, essa que é competente para guiar empreendimentos sérios, não se deixa tanger por regras construídas por pequeno grupo preocupado primordialmente com a informação bursátil especulativa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Ademais, é dever ético profissional, por juramento, por princípio, por responsabilidade social, defender a “realidade objetiva patrimonial”, aplicando-se o Contador em ser um orientador, um influente produtor de modelos científicos de comportamento dos capitais, coisa esta que mesmo decorando todas as normas jamais conseguiria um profissional realiz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esdesa.com.br/" TargetMode="External"/><Relationship Id="rId3" Type="http://schemas.openxmlformats.org/officeDocument/2006/relationships/hyperlink" Target="http://portalexame.abril.com.br/revista/exame/edicoes/0714/m00510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1:00Z</dcterms:created>
  <dc:creator>Professor Antônio Lopes de Sá</dc:creator>
  <dc:description/>
  <cp:keywords/>
  <dc:language>en-US</dc:language>
  <cp:lastModifiedBy>Baeta</cp:lastModifiedBy>
  <dcterms:modified xsi:type="dcterms:W3CDTF">2013-11-03T19:56:00Z</dcterms:modified>
  <cp:revision>15</cp:revision>
  <dc:subject/>
  <dc:title/>
</cp:coreProperties>
</file>