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M BUSCA DOS PADRÕES CONTÁBE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2/12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RÕES DEMONSTRATIV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grande preocupação tem ocorrido no sentido de fortalecer as Bolsas de Valores, os investidores estrangeiros, com informações contábeis padroniz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pretende-se que a leitura dos balanços seja feita sem dificuldades em todas as partes, a partir de unidade de procedimentos informa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preocupação é antiga e existe desde os fins do século XIX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Bélgica, na primeira metade do século XX chegou a criar-se uma entidade para elaborar um Plano Internacional de Con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Estados Unidos, associações de classe começaram, também a buscar padrões, embora preocupados apenas com o mercado inte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entidades foram-se multiplicando, criaram-se organismos internacionais e uma verdadeira euforia tomou conta de grupos interessados em unificar a questão informa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PLICIDADE E DOMÍNIO NA PRODUÇÃO DE NORM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bundância de órgãos que em todo o mundo busca “unificar” o procedimento contábil, tem, entretanto, de modo oposto, criado uma situação de desarmoni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nção pode até estar sendo a melhor, mas, a prática está mostrando que cada vez mais complicada está ficando a homogeneidade pretend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recente apreciação sobre a matéria, a Revista AECA, de Madri, número 67, de Maio-Agosto de 2004, estampou preciosas informações sobre o assunto, especialmente em um artigo da emérita professora da Universidade de Valência, Ana Zório Grim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rou, a matéria, a luta da comunidade européia para poder participar da elaboração das ditas “normas internacionais”, acusando uma “representatividade perdida” no órgão que se apresenta como o emissor dos procedimentos, o IAS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essamente, Grima afirmou que a comunidade tem “necessidade de tentar reforçar a participação européia, inclusive a espanhola, no organismo” normatizador (página 15 da revista referid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omínio dos Estados Unidos, pois, no estabelecimento das diretrizes normativas contábeis é denunciado como inequívoco, mas, ocorre com a reação de outros paí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es e especialistas europeus, segundo as matérias veiculadas e aqui referidas, claramente evidenciam o descontentamento , veladamente expressando que uma velada ditadura vem sendo pratic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rda da identidade cultural está preocupando diversas nações, e, na área contábil, dado o poder de informação que esta possui, o risco pode ser gravoso, segundo se infere do que tem sido veicul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ltiplicidade de participação de órgãos, é natural, gera diversidade de comportamentos e de políticas e tal mal estamos, também, a sofrer no Bras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IONALIDADE NORMATIVA E CIÊN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vários trabalhos produzidos, inclusive em conferências feitas em Salvador, Bahia, o emérito professor Jorge Tua Pereda, da Universidade Autônoma de Madri, alertou para a deficiência que vinha atingindo a produção das normas de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lamou, com ênfase, sobre a falta do embasamento científico, ou seja, alertou sobre a necessidade de uma sustentação doutrinária para a quest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 em 1991, através do Ministério da Economia e Fazenda da Espanha, o mestre referido editava um livro (La investigación empirica en Contabilidad, la hipotesis de eficiência del mercado, edição ICAC, Madri, 1991) chamando a atenção para os riscos do empírico, sem sustentação científ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pelo ao racional, embora não fosse exclusivo reclamo do mestre referido, nele encontrou uma vasta produção, mostrando que se estaria desservindo o mercado se as normas não estivessem apoiadas em conceitos vigoro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ato, sobre as fraquezas normativas, duas décadas antes já as havia denunciadas em Nova York o emérito professor Abraham Briloff,  em muitos artigos e em uma obra específica (“More debts than credits”, editor Harper &amp; Row, Nova York, 1976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nado dos Estados Unidos, ou seja, do próprio País onde as normas tinham conquistado maior espaço, condenou a má qualidade dos procedimentos e acusou as entidades de classe de estarem iludindo os investidores e ao governo (U.S.SENATE - The accounting establishment, U.S. Government Printing Office ,Washington, 1977, número de estoque da publicação 052.071.00514-5 , com 1.760 página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se derivou de um sem número de escândalos que eclodiram na década de 70 e que se repetiriam mais tarde, por falta de correção do erro originário e que foi o de normas alternativas e equivocadas perante a doutrina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acionalidade perdida levou ao grave problema que penalizou milhares de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IDADE CONTÁBI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ndo o que já me referi (citando artigos que há apenas alguns dias foram editados na Europa), os problemas persistem no que tange a falta de um método cultural deveras universitário (onde todas as correntes de pensamento se consideram) e científic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á ausente, na questão, uma livre participação das maiores inteligências da Contabilidade internacional assim reconhecidas por suas obras e mér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via, não acredito que, apesar de tudo, possa haver lugar para um pessimismo, porque a ciência avança prodigiosamente, através de estudos de valor, como são os do Neopatrimonialismo contábil (onde milhares de profissionais estudam, pesquisam, editam e produzem dissertações, teses e teoria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a questão será de tempo e da formação de uma consciência ética que venha deveras a proteger aos que necessitam de informes fidedig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edito que a classe contábil brasileira está, em sua maioria, consciente dessa associação que deve existir entre a fidelidade da informação e a qualidade das nor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ovo Código Civil, inclusive, obriga que os balanços sejam fidedignos, claros e reais (artigo 1.188), exigência esta que a lei 6404/76 não faz express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se pode alcançar, contudo, o que nosso Código referido determina, senão a partir de normatizações que ensejem a produção de peças contábeis com as peculiaridades exigidas legalmente, pois a lei é soberana, especialmente uma de natureza substantiva, e tudo que contra ela insurgir será sempre inadequad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38:00Z</dcterms:created>
  <dc:creator/>
  <dc:description/>
  <cp:keywords/>
  <dc:language>en-US</dc:language>
  <cp:lastModifiedBy>Baeta</cp:lastModifiedBy>
  <dcterms:modified xsi:type="dcterms:W3CDTF">2013-11-03T21:36:00Z</dcterms:modified>
  <cp:revision>12</cp:revision>
  <dc:subject/>
  <dc:title>EM BUSCA DOS PADRÕES CONTÁBEIS</dc:title>
</cp:coreProperties>
</file>