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ENFOQUE NORMATIVO DAS IMOBILIZAÇÕES</w:t>
      </w:r>
    </w:p>
    <w:p>
      <w:pPr>
        <w:pStyle w:val="Normal"/>
        <w:spacing w:lineRule="auto" w:line="360" w:before="280" w:after="28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rof. Antônio Lopes de Sá - 02/03/2010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As normas fixadas no campo das Imobilizações carecem de valor didático e lógico apresentando complexa forma expositiva sobre tema no qual a doutrina contábil é clara e consolidada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Uma simples leitura do denominado como “Alcance” da Norma é suficiente para confirmar o regime de “aplicar”, “não aplicar”, “abranger” (está na norma), “não abranger” (pode estar em outra), “está em outra norma”, “aplica-se ao que não se aplica”, “pode haver norma que determine aplicação que esta não tem como aplicado” - adotando critério contraditório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equívoco na norma sobre as imobilizações é a falta de universalidade o que lhe tira um caráter essencial do que é científico.</w:t>
      </w:r>
    </w:p>
    <w:p>
      <w:pPr>
        <w:pStyle w:val="Normal"/>
        <w:spacing w:lineRule="auto" w:line="360" w:before="280" w:after="28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No texto que se segue sem esforço se identificam “marchas” e “contramarchas”, “omissões” e “remissões” quanto ao “Alcance”:</w:t>
      </w:r>
    </w:p>
    <w:p>
      <w:pPr>
        <w:pStyle w:val="Normal"/>
        <w:spacing w:lineRule="auto" w:line="360" w:before="280" w:after="28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 w:before="280" w:after="280"/>
        <w:ind w:left="2124" w:hanging="0"/>
        <w:jc w:val="both"/>
        <w:rPr/>
      </w:pPr>
      <w:r>
        <w:rPr>
          <w:rFonts w:cs="Calibri"/>
          <w:b/>
          <w:bCs/>
          <w:i/>
          <w:iCs/>
        </w:rPr>
        <w:t xml:space="preserve">2. Esta Norma </w:t>
      </w:r>
      <w:r>
        <w:rPr>
          <w:rFonts w:cs="Calibri"/>
          <w:b/>
          <w:bCs/>
          <w:i/>
          <w:iCs/>
          <w:u w:val="single"/>
        </w:rPr>
        <w:t>deve ser aplicada</w:t>
      </w:r>
      <w:r>
        <w:rPr>
          <w:rFonts w:cs="Calibri"/>
          <w:b/>
          <w:bCs/>
          <w:i/>
          <w:iCs/>
        </w:rPr>
        <w:t xml:space="preserve"> na contabilização de ativos imobilizados, exceto quando outra norma exija ou permita tratamento contábil diferente. </w:t>
      </w:r>
    </w:p>
    <w:p>
      <w:pPr>
        <w:pStyle w:val="Normal"/>
        <w:spacing w:lineRule="auto" w:line="360" w:before="280" w:after="280"/>
        <w:ind w:left="2124" w:hanging="0"/>
        <w:jc w:val="both"/>
        <w:rPr/>
      </w:pPr>
      <w:r>
        <w:rPr>
          <w:rFonts w:cs="Calibri"/>
          <w:b/>
          <w:bCs/>
          <w:i/>
          <w:iCs/>
        </w:rPr>
        <w:t xml:space="preserve">3. Esta Norma </w:t>
      </w:r>
      <w:r>
        <w:rPr>
          <w:rFonts w:cs="Calibri"/>
          <w:b/>
          <w:bCs/>
          <w:i/>
          <w:iCs/>
          <w:u w:val="single"/>
        </w:rPr>
        <w:t xml:space="preserve">não se aplica </w:t>
      </w:r>
      <w:r>
        <w:rPr>
          <w:rFonts w:cs="Calibri"/>
          <w:b/>
          <w:bCs/>
          <w:i/>
          <w:iCs/>
        </w:rPr>
        <w:t xml:space="preserve">a: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(a) ativos imobilizados classificados como mantidos para venda de acordo com a NBC TS sobre Ativo Não Circulante Mantido para Venda e Operação Descontinuada;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(b) ativos biológicos relacionados com a atividade agrícola (ver a NBC TS sobre Ativo Biológico e Produto Agrícola);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(c) reconhecimento e mensuração de ativos de exploração e avaliação (ver a NBC TS sobre Exploração e Avaliação de Recursos Minerais); ou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(d)direitos sobre jazidas e reservas minerais tais como petróleo, gás natural, carvão mineral, dolomita e recursos não renováveis semelhantes.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Contudo, esta Norma aplica-se aos ativos imobilizados usados para desenvolver ou manter os ativos descritos nas alíneas b a d. </w:t>
      </w:r>
    </w:p>
    <w:p>
      <w:pPr>
        <w:pStyle w:val="Normal"/>
        <w:spacing w:lineRule="auto" w:line="360" w:before="280" w:after="280"/>
        <w:ind w:left="1416" w:hanging="0"/>
        <w:jc w:val="both"/>
        <w:rPr/>
      </w:pPr>
      <w:r>
        <w:rPr>
          <w:rFonts w:cs="Calibri"/>
          <w:b/>
          <w:bCs/>
          <w:i/>
          <w:iCs/>
        </w:rPr>
        <w:t xml:space="preserve">4. </w:t>
      </w:r>
      <w:r>
        <w:rPr>
          <w:rFonts w:cs="Calibri"/>
          <w:b/>
          <w:bCs/>
          <w:i/>
          <w:iCs/>
          <w:u w:val="single"/>
        </w:rPr>
        <w:t>Outras normas podem exigir</w:t>
      </w:r>
      <w:r>
        <w:rPr>
          <w:rFonts w:cs="Calibri"/>
          <w:b/>
          <w:bCs/>
          <w:i/>
          <w:iCs/>
        </w:rPr>
        <w:t xml:space="preserve"> o reconhecimento de item do ativo imobilizado </w:t>
      </w:r>
      <w:r>
        <w:rPr>
          <w:rFonts w:cs="Calibri"/>
          <w:b/>
          <w:bCs/>
          <w:i/>
          <w:iCs/>
          <w:u w:val="single"/>
        </w:rPr>
        <w:t>com base em abordagem diferente da usada nesta Norma</w:t>
      </w:r>
      <w:r>
        <w:rPr>
          <w:rFonts w:cs="Calibri"/>
          <w:b/>
          <w:bCs/>
          <w:i/>
          <w:iCs/>
        </w:rPr>
        <w:t xml:space="preserve">. Por exemplo, a NBC T 10.2. Operações de Arrendamento Mercantil exige que a entidade avalie o reconhecimento de item do ativo imobilizado arrendado com base na transferência dos riscos e benefícios. Porém, em tais casos, outros aspectos do tratamento contábil para esses ativos, incluindo a depreciação, são prescritos por esta Norma. </w:t>
      </w:r>
    </w:p>
    <w:p>
      <w:pPr>
        <w:pStyle w:val="Normal"/>
        <w:spacing w:lineRule="auto" w:line="360" w:before="280" w:after="280"/>
        <w:ind w:left="1416" w:hanging="0"/>
        <w:jc w:val="both"/>
        <w:rPr/>
      </w:pPr>
      <w:r>
        <w:rPr>
          <w:rFonts w:cs="Calibri"/>
          <w:b/>
          <w:bCs/>
          <w:i/>
          <w:iCs/>
        </w:rPr>
        <w:t xml:space="preserve">5. A entidade que use o modelo de </w:t>
      </w:r>
      <w:r>
        <w:rPr>
          <w:rFonts w:cs="Calibri"/>
          <w:b/>
          <w:bCs/>
          <w:i/>
          <w:iCs/>
          <w:u w:val="single"/>
        </w:rPr>
        <w:t>custo para propriedade para investimento</w:t>
      </w:r>
      <w:r>
        <w:rPr>
          <w:rFonts w:cs="Calibri"/>
          <w:b/>
          <w:bCs/>
          <w:i/>
          <w:iCs/>
        </w:rPr>
        <w:t xml:space="preserve"> em conformidade com a </w:t>
      </w:r>
      <w:r>
        <w:rPr>
          <w:rFonts w:cs="Calibri"/>
          <w:b/>
          <w:bCs/>
          <w:i/>
          <w:iCs/>
          <w:u w:val="single"/>
        </w:rPr>
        <w:t xml:space="preserve">NBC T 19.26. </w:t>
      </w:r>
      <w:r>
        <w:rPr>
          <w:rFonts w:cs="Calibri"/>
          <w:b/>
          <w:bCs/>
          <w:i/>
          <w:iCs/>
        </w:rPr>
        <w:t xml:space="preserve">Propriedade para Investimento deve usar o modelo de custo </w:t>
      </w:r>
      <w:r>
        <w:rPr>
          <w:rFonts w:cs="Calibri"/>
          <w:b/>
          <w:bCs/>
          <w:i/>
          <w:iCs/>
          <w:u w:val="single"/>
        </w:rPr>
        <w:t>desta Norma</w:t>
      </w:r>
      <w:r>
        <w:rPr>
          <w:rFonts w:cs="Calibri"/>
          <w:b/>
          <w:bCs/>
          <w:i/>
          <w:iCs/>
        </w:rPr>
        <w:t>.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(os grifos são meus) 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O descuido que gera imprecisão conceitual ainda se agrava em conceituações como as seguintes, para o ativo imobilizado: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Ativo imobilizado é o item tangível que: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(a) é mantido para uso na produção ou fornecimento de mercadorias ou serviços, para aluguel a outros, ou para fins administrativos; e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(b) se espera utilizar por mais de um período.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Correspondem aos direitos que tenham por objeto bens corpóreos destinados à manutenção das atividades da entidade ou exercidos com essa finalidade, inclusive os decorrentes de operações que transfiram a ela os benefícios, os riscos e o controle desses bens. 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artindo do conceito originário de capitais fixos ditados ainda no século XVIII, cientificamente definidos por Villa no século XIX, assim na realidade verificável, as Imobilizações Técnicas se classificavam em Tangíveis e Intangíveis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Isso por que  existem imobilizações intangíveis que possuem as mesmas propriedades funcionais, apenas não possuem a forma; uma “patente de invenção”, por exemplo, é um direito, garante a manutenção das atividades, é aplicada com essa finalidade, é usada para obter lucro, pode ser alugada e tende a perdurar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A imobilização não está na “forma”, mas, na “essência”; se as normas afirmam a prevalência da essência, como classificam na base da forma?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Aos conceitos questionáveis somam-se, ainda, os emaranhados referidos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sseguindo no regime do “pode ser”, “não pode ser”, “é”, “não é”, “prescreve”, “não prescreve” a norma complementa: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9. Esta Norma não prescreve a unidade de medida para o reconhecimento, ou seja, aquilo que constitui um item do ativo imobilizado.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Assim, é necessário exercer julgamento ao aplicar os critérios de reconhecimento às circunstâncias específicas da entidade.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ode ser apropriado agregar itens individualmente insignificantes, tais como moldes, ferramentas e bases, e aplicar os critérios ao valor do conjunto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Como todo “julgamento” deve exprimir uma relação entre termos fácil é concluir que vazia é a expressão da norma posto que indefinido fica o fator que cada entidade deve tomar como parâmetro; a ausência de tal elemento deixa tudo ao domínio do arbítrio, enfraquecendo a qualidade normativa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Deixam de existir regras de classificação e cada um faz então o “julgamento” que lhe aprouver, tomando os termos que melhor entender, o que deixa de ser um procedimento adequado para o que tem como objetivo ditar regras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Tal critério colide fortemente com a matéria doutrinária que determina “o que se entende por imobilização em bases universais”, ou ainda, quando um componente patrimonial se caracteriza como imobilizado, seja em que empreendimento for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Não obstante às várias falhas técnicas existentes o que de mais questionável ocorre nos seguintes itens que merecem pertinentes comentários: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38. Os itens de cada classe do ativo imobilizado são reavaliados simultaneamente, a fim de ser evitada a reavaliação seletiva de ativos e a divulgação de montantes nas demonstrações contábeis que sejam uma combinação de custos e valores em datas diferentes.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Porém, uma classe de ativos pode ser reavaliada de forma rotativa desde que a reavaliação da classe de ativos seja concluída em curto período e desde que as reavaliações sejam mantidas atualizadas. 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Repete-se a base alternativa, ou seja, é “assim”, mas, também, “pode deixar de ser assim”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Acresce ao regime de obscuridade o conceito não tradicional de “reavaliação rotativa” que a própria norma deixa de conceituar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Sem que o conceito tenha aceitação geral e consagrada, sem que conste de qualquer Dicionário clássico da Contabilidade, sem que a própria norma o defina, a expressão fica ao sabor da “interpretação”, no caso, em vernáculo sujeita a incerto entendimento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Maior indefinição ainda existe na expressão “uma classe de ativos” sem especificar qual, nem sob que condições tal evento poderia ocorrer, mais uma porta sendo aberta ao subjetivismo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ssegue a norma: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39. Se o valor contábil do ativo aumentar em virtude de reavaliação, esse aumento deve ser creditado diretamente à conta própria do patrimônio líquido. No entanto, o aumento deve ser reconhecido no resultado quando se tratar da reversão de decréscimo de reavaliação do mesmo ativo anteriormente reconhecido no resultado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bCs/>
          <w:iCs/>
        </w:rPr>
        <w:t>Correto é ao reavaliar-se o ativo compensar tal fato com uma conta do Patrimônio Líquido e isso já lecionava Vincenzo Masi há mais de meio século</w:t>
      </w:r>
      <w:r>
        <w:rPr>
          <w:rStyle w:val="FootnoteAnchor"/>
          <w:rFonts w:cs="Calibri"/>
          <w:bCs/>
          <w:iCs/>
          <w:vertAlign w:val="superscript"/>
        </w:rPr>
        <w:footnoteReference w:id="2"/>
      </w:r>
      <w:r>
        <w:rPr>
          <w:rFonts w:cs="Calibri"/>
          <w:bCs/>
          <w:iCs/>
        </w:rPr>
        <w:t>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A imputação no resultado, todavia, é questionável e o fato de alegar-se que isso se justifica por antes ter sido realizado tal registro não se faz, senão, confirmar o erro.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40. Se o valor contábil do ativo diminuir em virtude de reavaliação, essa diminuição deve ser reconhecida no resultado. No entanto, se houver saldo de reserva de reavaliação, a diminuição do ativo deve ser debitada diretamente ao patrimônio líquido contra a conta de reserva de reavaliação, até o seu limite. 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Dois pesos e duas medidas nesse caso se operam, dentro de um critério de ilogicidade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Contas patrimoniais se ajustam com contas patrimoniais quando as alterações são quantitativas ou monetárias apenas (reavaliação). Absurdamente incoerente é que se for aumento aumenta o patrimônio líquido, mas, se for diminuição não reduz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O jogo sugerido com a conta de Reserva de Reavaliação bem evidencia que o caso se encontra em não tanger diretamente o grupo do Patrimônio Líquido.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41. O saldo relativo à reavaliação acumulada do item do ativo imobilizado incluído no patrimônio líquido somente pode ser transferido para lucros acumulados quando a reserva é realizada. O valor total pode ser realizado com a baixa ou a alienação do ativo. 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Entretanto, parte da reserva pode ser transferida enquanto o ativo é usado pela entidade. Nesse caso, o valor da reserva a ser transferido é a diferença entre a depreciação baseada no valor contábil do ativo e a depreciação que teria sido reconhecida com base no custo histórico do ativo. As transferências para lucros acumulados não transitam pelo resultado. 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Admitir que a “baixa” de um ativo, em sentido geral (já que não está especificada) é uma realização de reserva de reavaliação, transferível para “Lucros Acumulados” não é de fácil entendimento, não só na prática, mas, também em doutrina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Em sentido amplo um acidente com um veículo que adquirido por $100.000,00 foi reavaliado passando a ser de $150.000,00, ao ser baixado (por estar inutilizado totalmente) poderia transformar $50.000,00 que estava em reserva de reavaliação como algo “realizado”, transferível para Lucros Acumulados (conta que sequer existe mais de acordo com as próprias ditas “convergências”)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bCs/>
          <w:iCs/>
        </w:rPr>
        <w:t>Obviamente a pergunta deriva-se do que literalmente está expresso na norma: “</w:t>
      </w:r>
      <w:r>
        <w:rPr>
          <w:rFonts w:cs="Calibri"/>
          <w:bCs/>
          <w:i/>
          <w:iCs/>
        </w:rPr>
        <w:t>O valor total pode ser realizado com a baixa ou a alienação do ativo.” “... somente pode ser transferido para lucros acumulados quando a reserva é realizada.”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Não se pode negar o caráter equívoco da norma no caso evidenciado.</w:t>
      </w:r>
    </w:p>
    <w:p>
      <w:pPr>
        <w:pStyle w:val="Normal"/>
        <w:spacing w:lineRule="auto" w:line="360" w:before="280" w:after="28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MASI, Vincenzo - La Ragioneria come scienza del patrimônio, obra identificada na Bibliografia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foque Normativo das Imobilizaçõ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32:00Z</dcterms:created>
  <dc:creator>Baeta</dc:creator>
  <dc:description/>
  <cp:keywords/>
  <dc:language>en-US</dc:language>
  <cp:lastModifiedBy>Baeta</cp:lastModifiedBy>
  <dcterms:modified xsi:type="dcterms:W3CDTF">2013-11-03T21:37:00Z</dcterms:modified>
  <cp:revision>2</cp:revision>
  <dc:subject/>
  <dc:title/>
</cp:coreProperties>
</file>