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ESSÊNCIA E FORMA EM FACE DA ÓTICA FIS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f. Antônio Lopes de Sá – 06/10/199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té que ponto o contribuinte merece fé perante a ótica fiscal é uma questão que se arrasta nos porões da nossa imensa burocracia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mesma coisa que vale para certos casos, deixa de valer para outros, ao sabor dos entendimentos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desconfiança que hoje habita no relacionamento entre o Estado e o Indivíduo é deveras notória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 Estado descrê do indivíduo e este, por sua vez, descrê de um Estado onde muitos fatos evidenciam profundos mergulhos na corrupção, na improdutividade, na irresponsabilidade, na má aplicação do dinheiro público, de acordo com o que a cada dia a imprensa nos dá conhecimento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isonomia, a analogia, princípios consagrados nas áreas da Justiça, nem sempre estão presentes no território fiscal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ssim, por exemplo, uma transação imobiliária, desde que registrada no Diário da empresa, vale firmemente como operação imobiliária (é isto que a lei estabelece com absoluta clareza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Um contrato de parceria agrícola, todavia, para ser válido, precisa, segundo as decisões da Justiça Administrativa, ser registrado em Cartório, para que tenha validade (Processo 233/95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. Câmara do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 Conselho de Contribuintes, D.ºU. de 16/9/97, página 20499)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forma, no caso exemplificado, vale mais que a essência, a isonomia deixa de existir e a analogia muito menos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esmo sem entrar no mérito do assunto, observando apenas o «princípio», entendo que a decisão desvia-se  da vocação atual da própria legislação em proteger o setor rural, beneficiado este que foi com recentes e justas Medidas Provisórias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ntendo como discutível a decisão da egrégia Câmara e também admito que ela não beneficia o setor rural e nem atende a imensa necessidade que o mundo vive, de desatar-se dos emaranhados da burocracia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 validade ou invalidade de atos deve ser buscada na essência dos mesmos e não só na forma de que se revestem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 é uma tendência cada vez mais acentuada do próprio Direito e que se atêm mais a natureza dos atos econômicos que mesmo de uma formalidade aparente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É possível formalizar atos absolutamente falsos, como é possível ter-se atos informais absolutamente verdadeiros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emais, é bom ter em mente que o registro de um contrato muito pouco altera, em realidade, os atos a ele pertinentes, quando se trata de observar a vida da riqueza da empresa e os fatos sujeitos a tributação, a menos que se comprove ser falso em sua essência 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8:44:00Z</dcterms:created>
  <dc:creator>Antonio Lopes de Sa</dc:creator>
  <dc:description/>
  <cp:keywords/>
  <dc:language>en-US</dc:language>
  <cp:lastModifiedBy>Baeta</cp:lastModifiedBy>
  <cp:lastPrinted>1997-10-01T05:47:00Z</cp:lastPrinted>
  <dcterms:modified xsi:type="dcterms:W3CDTF">2013-11-03T21:46:00Z</dcterms:modified>
  <cp:revision>4</cp:revision>
  <dc:subject/>
  <dc:title>CEGUEIRAS E REFORMAS</dc:title>
</cp:coreProperties>
</file>