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COMPATIBILIDADE ENTRE NORMAS E CIÊNCIA CONTÁBIL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9/10/2009</w:t>
      </w:r>
    </w:p>
    <w:p>
      <w:pPr>
        <w:pStyle w:val="Normal"/>
        <w:jc w:val="both"/>
        <w:rPr/>
      </w:pPr>
      <w:r>
        <w:rPr>
          <w:rFonts w:cs="Calibri"/>
        </w:rPr>
        <w:t>Nem todas as normas contábeis são em suas bases fieis à ciência, razão pela qual podem merecer restrições perante a realidade objetiv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 que receberam o nome de “internacionais”, por seguirem a só a um modelo, desprezando todos os demais, produzidas sob o controle de um pequeno grupo em uma entidade privada (IASB) sediada na Inglaterra, desmerecem a intitulação que se lhes atribui sob o aspecto cultural, ferindo ainda preceitos não só da doutrina científica, mas, também, e, gravemente, de lógica.</w:t>
      </w:r>
    </w:p>
    <w:p>
      <w:pPr>
        <w:pStyle w:val="Normal"/>
        <w:jc w:val="both"/>
        <w:rPr/>
      </w:pPr>
      <w:r>
        <w:rPr>
          <w:rFonts w:cs="Calibri"/>
        </w:rPr>
        <w:t xml:space="preserve">Não existe ainda a unanimidade ou “convergência” que alguns órgão de difusão noticiam; até o presente momento a Comissão de Valores Mobiliários dos Estados Unidos (SEC) ainda não aderiu ao modelo da IASB e até admitiu abandonar tal projeto (como o noticiado pela Internet no </w:t>
      </w:r>
      <w:r>
        <w:rPr>
          <w:rFonts w:cs="Calibri"/>
          <w:b/>
        </w:rPr>
        <w:t>CFO</w:t>
      </w:r>
      <w:r>
        <w:rPr>
          <w:rFonts w:cs="Calibri"/>
        </w:rPr>
        <w:t xml:space="preserve"> dos Estados Unidos em 16 de outubro de 2009 sob o título “</w:t>
      </w:r>
      <w:r>
        <w:rPr>
          <w:rFonts w:cs="Calibri"/>
          <w:bCs/>
        </w:rPr>
        <w:t>IFRS Returns to the Front Burner”)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Perante a maior Bolsa de Valores do mundo a matéria ainda está sendo estudada, ao contrário das catadupas de normas que apressadamente no Brasil se editam e de mentirosas informações veiculadas sobre uma pacifica convergência. Na realidade a questão está a requerer prudência, essa que a diretora de normas Silvia, do Banco Central do Brasil há dias evocou, segundo o noticiado e o que na Comunidade Européia tem sido evocado por administradores e ilustres contadores </w:t>
      </w:r>
      <w:r>
        <w:rPr>
          <w:rFonts w:cs="Calibri"/>
          <w:bCs/>
        </w:rPr>
        <w:t xml:space="preserve">(mencionados em vários artigos meus que se encontram em minha página </w:t>
      </w:r>
      <w:hyperlink r:id="rId2">
        <w:r>
          <w:rPr>
            <w:rStyle w:val="InternetLink"/>
            <w:rFonts w:cs="Calibri"/>
            <w:bCs/>
            <w:color w:val="000000"/>
          </w:rPr>
          <w:t>www.lopesdesa.com.br</w:t>
        </w:r>
      </w:hyperlink>
      <w:r>
        <w:rPr>
          <w:rFonts w:cs="Calibri"/>
          <w:bCs/>
        </w:rPr>
        <w:t xml:space="preserve"> e que em outras se acham igualmente difundidos)</w:t>
      </w:r>
      <w:r>
        <w:rPr>
          <w:rFonts w:cs="Calibri"/>
          <w:b/>
          <w:bCs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Não há, pois, ainda, a unanimidade propagada e os procedimentos que estão sendo impostos no Brasil contrariam o próprio texto da lei 11.638/07 por copiarem e simplesmente traduzirem o que apenas a IASB estabelece; a lei não fixa ostensivamente nome de qualquer entidade, mas, sim, de forma genérica determina que se siga o que é aplicado nos mercados internacionais; se essa aplicação uniformizada ainda não existe, se o propósito é a convergência, se a maior Bolsa do mundo ainda a discute é fácil concluir, sem esforço de muitos neurônios, que no momento é precipitada a adoção de qualquer modelo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 artigo 1º da Lei 11.638/07 que modifica o artigo 177, § 5º, da lei 6404/76 é expresso em estabelecer que: </w:t>
      </w:r>
    </w:p>
    <w:p>
      <w:pPr>
        <w:pStyle w:val="Normal"/>
        <w:ind w:left="1416" w:hanging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“</w:t>
      </w:r>
      <w:r>
        <w:rPr>
          <w:rFonts w:cs="Calibri"/>
          <w:b/>
          <w:bCs/>
          <w:i/>
        </w:rPr>
        <w:t xml:space="preserve">As normas expedidas pela Comissão de Valores Mobiliários a que se refere o § 3o deste artigo deverão ser elaboradas em consonância com os padrões internacionais de contabilidade adotados nos principais mercados de valores mobiliários.”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Como as normas hoje em adoção não se encontram em harmonia, como o principal mercado que é o de New York não adotou ainda integralmente as normas do IASB, em meu modo de entender há uma lesão ao espírito da lei o fato de se estar “traduzindo” as normas dessa entidade particular sediada na Inglaterra, ou seja, praticada está uma discriminação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Agrava a situação o fato do modelo da IASB possuir sérios defeitos.</w:t>
      </w:r>
    </w:p>
    <w:p>
      <w:pPr>
        <w:pStyle w:val="Normal"/>
        <w:jc w:val="both"/>
        <w:rPr/>
      </w:pPr>
      <w:r>
        <w:rPr>
          <w:rFonts w:cs="Calibri"/>
        </w:rPr>
        <w:t>Como entender a adoção de algo conceituado como “valor justo” ser algo “realizável” e impor a classificação como ativo de um “arrendamento mercantil” que não pode ser realizado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seria o caso de registrar o valor de um prédio alugado no imobilizado se as normas justificam a pratica do registro do arrendamento em razão do “uso”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ere a lógica o aceitar-se uma coisa e deixar-se de aceitá-la ao mesmo temp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É racional admitir o ativo como “recurso” como o fazem os denominados IRFS se não existe geração espontânea de valor, se ele é efeito de uma causa que é o capital próprio ou o de terceiros? Se ativo é consequente e não antecedente como pode ser “recurso”?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É possível entender a perda como despesa como o fazem os “conceitos” usados nas ditas normas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È natural aceitar em um balanço presente fatos que só possuem probabilidade futura de ocorrer se as próprias normas consagram o dito valor dito justo como sendo o de realização efetiva? </w:t>
      </w:r>
    </w:p>
    <w:p>
      <w:pPr>
        <w:pStyle w:val="Normal"/>
        <w:jc w:val="both"/>
        <w:rPr/>
      </w:pPr>
      <w:r>
        <w:rPr>
          <w:rFonts w:cs="Calibri"/>
        </w:rPr>
        <w:t>É sincero admitir-se como variação de resultados por “ajustes” o que é manipulável pela mídia, como o é o “valor de mercado”? Se aquilo que se publica pode ser fruto do que se paga a um veículo de difusão, financiado por grupos de especulação, tendência não é a de que os valores “realizáveis” possam ser frutos de simples influências temporárias sobre as pessoas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ais que essas interrogações a realidade nos mostra historicamente que foram ativos podres e lucros fantasiosos os que alimentaram a crise financeira atual, encobertos por balanços falsos, apoiados em normas, essas que continuarão a agasalhar tais anomalias se não corrigidas, ensejando novas crises.</w:t>
      </w:r>
    </w:p>
    <w:p>
      <w:pPr>
        <w:pStyle w:val="Normal"/>
        <w:jc w:val="both"/>
        <w:rPr/>
      </w:pPr>
      <w:r>
        <w:rPr>
          <w:rFonts w:cs="Calibri"/>
        </w:rPr>
        <w:t>Os fatos neste artigo referidos, todavia, são apenas algumas das diversas incompatibilidades entre a ciência (preocupada com a realidade objetiva) e a norma (preocupada com a especulação bursátil) o que deveras muito nos preocupa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pesdes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9:00Z</dcterms:created>
  <dc:creator>Professor Antônio Lopes de Sá</dc:creator>
  <dc:description/>
  <cp:keywords/>
  <dc:language>en-US</dc:language>
  <cp:lastModifiedBy>Baeta</cp:lastModifiedBy>
  <dcterms:modified xsi:type="dcterms:W3CDTF">2013-11-03T22:03:00Z</dcterms:modified>
  <cp:revision>4</cp:revision>
  <dc:subject/>
  <dc:title/>
</cp:coreProperties>
</file>