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ERROGRAÇÕES SOBRE SOBERANIA TRIBUTÁRIA E NORMAS CONTÁBEIS</w:t>
      </w:r>
    </w:p>
    <w:p>
      <w:pPr>
        <w:pStyle w:val="Heading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ntônio Lopes de Sá – 18/05/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>Mudança de critério contábil pode alterar profundamente a informação sobre a realidade das informações patrimoniais e de resultados das empres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Raciocínio lógico, portanto, sobre a atual situação nacional, quando fervilham temas como o relativo à Petrobras, em face da controvérsia com a Receita Federal, permite a formulação de muitas perguntas, principalmente de uma deveras relevante: </w:t>
      </w:r>
      <w:r>
        <w:rPr>
          <w:rFonts w:cs="Calibri"/>
          <w:b/>
        </w:rPr>
        <w:t>terá o Brasil perdido soberania tributária, ficando a mercê de procedimentos expedidos por entidade particular sediada no exterior que dita critérios sobre informações</w:t>
      </w:r>
      <w:r>
        <w:rPr>
          <w:rFonts w:cs="Calibri"/>
        </w:rPr>
        <w:t>?</w:t>
      </w:r>
    </w:p>
    <w:p>
      <w:pPr>
        <w:pStyle w:val="Normal"/>
        <w:jc w:val="both"/>
        <w:rPr/>
      </w:pPr>
      <w:r>
        <w:rPr>
          <w:rFonts w:cs="Calibri"/>
        </w:rPr>
        <w:t>Que rumo estaria sendo imposto ao cenário financeiro, econômico e contábil neste momento em que se lançam tantas dúvidas e se revelam expressivos câmbios em demonstrações de lucros e perdas de empresas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rque antes não ocorreu a evidência de tais transformações? Seriam as mesmas adequadas? Verdadeiras? Ou estariam apoiadas no modelo que se está impondo às grandes empresas e que as modifica de forma subjetiva?</w:t>
      </w:r>
    </w:p>
    <w:p>
      <w:pPr>
        <w:pStyle w:val="Normal"/>
        <w:rPr>
          <w:rFonts w:cs="Calibri"/>
        </w:rPr>
      </w:pPr>
      <w:r>
        <w:rPr>
          <w:rFonts w:cs="Calibri"/>
        </w:rPr>
        <w:t>A lei 11.638/07 determina que se siga o que denominou “convergência”, ampliando o artigo 177 da Lei 6404/76, ou seja:</w:t>
      </w:r>
    </w:p>
    <w:p>
      <w:pPr>
        <w:pStyle w:val="NormalWeb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º As normas expedidas pela Comissão de Valores Mobiliários a que se refere o § 3o deste artigo </w:t>
      </w:r>
      <w:r>
        <w:rPr>
          <w:rFonts w:cs="Calibri" w:ascii="Calibri" w:hAnsi="Calibri"/>
          <w:b/>
          <w:sz w:val="22"/>
          <w:szCs w:val="22"/>
          <w:u w:val="single"/>
        </w:rPr>
        <w:t>deverão</w:t>
      </w:r>
      <w:r>
        <w:rPr>
          <w:rFonts w:cs="Calibri" w:ascii="Calibri" w:hAnsi="Calibri"/>
          <w:sz w:val="22"/>
          <w:szCs w:val="22"/>
        </w:rPr>
        <w:t xml:space="preserve"> ser elaboradas em </w:t>
      </w:r>
      <w:r>
        <w:rPr>
          <w:rFonts w:cs="Calibri" w:ascii="Calibri" w:hAnsi="Calibri"/>
          <w:b/>
          <w:sz w:val="22"/>
          <w:szCs w:val="22"/>
          <w:u w:val="single"/>
        </w:rPr>
        <w:t>consonância</w:t>
      </w:r>
      <w:r>
        <w:rPr>
          <w:rFonts w:cs="Calibri" w:ascii="Calibri" w:hAnsi="Calibri"/>
          <w:sz w:val="22"/>
          <w:szCs w:val="22"/>
        </w:rPr>
        <w:t xml:space="preserve"> com os </w:t>
      </w:r>
      <w:r>
        <w:rPr>
          <w:rFonts w:cs="Calibri" w:ascii="Calibri" w:hAnsi="Calibri"/>
          <w:b/>
          <w:sz w:val="22"/>
          <w:szCs w:val="22"/>
          <w:u w:val="single"/>
        </w:rPr>
        <w:t>padrões internacionais</w:t>
      </w:r>
      <w:r>
        <w:rPr>
          <w:rFonts w:cs="Calibri" w:ascii="Calibri" w:hAnsi="Calibri"/>
          <w:sz w:val="22"/>
          <w:szCs w:val="22"/>
        </w:rPr>
        <w:t xml:space="preserve"> de contabilidade adotados nos principais mercados de valores mobiliários. (o grifo é meu)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A CVM ficou, pois, por força de lei obrigada a expedir normas contábeis subordinadas aos padrões dos principais mercados de valores mobiliários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rática, em “stricto sensu” isso significaria adotar o que determina uma entidade particular sediada na Inglaterra e que se intitula a IASB - International Accounting Standard Board, mesmo passando por cima de todo um sistema legislativo nacional?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A aludida Lei 11.638/07, ampliando o mesmo artigo 177 da Lei 6404/76, estabeleceu:</w:t>
      </w:r>
    </w:p>
    <w:p>
      <w:pPr>
        <w:pStyle w:val="NormalWeb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7º Os lançamentos de ajuste efetuados exclusivamente para harmonização de normas contábeis, nos termos do § 2o deste artigo, e as demonstrações e apurações com eles elaboradas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não poderão ser base de incidência de impostos e contribuições nem ter quaisquer outros efeitos tributários. </w:t>
      </w:r>
      <w:r>
        <w:rPr>
          <w:rFonts w:cs="Calibri" w:ascii="Calibri" w:hAnsi="Calibri"/>
          <w:sz w:val="22"/>
          <w:szCs w:val="22"/>
        </w:rPr>
        <w:t>(o grifo é meu)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Seguindo as normas referidas, pois, por lei o Estado deixa de ter o poder de tributar os ajustes que possam existir quando feitos em decorrência de padrões alienígenas eleitos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Portanto, pela letra da 11.638/07 a entidade particular normativa IASB - International Accounting Standard Board passaria a ter a regência sobre o que se ajusta contabilmente, com respaldo legal e plena garantia de imunidade tributári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 maiores detalhes </w:t>
      </w:r>
      <w:r>
        <w:rPr>
          <w:rFonts w:cs="Calibri" w:ascii="Calibri" w:hAnsi="Calibri"/>
          <w:b/>
          <w:sz w:val="22"/>
          <w:szCs w:val="22"/>
        </w:rPr>
        <w:t>a Norma egressa do exterior passaria a ser absoluta para determinar mudanças sem efeitos tributários?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corre que a aludida International Accounting Standard Board, ao ditar os seus conceitos normativos básicos estabelece no </w:t>
      </w:r>
      <w:r>
        <w:rPr>
          <w:rFonts w:cs="Calibri" w:ascii="Calibri" w:hAnsi="Calibri"/>
          <w:b/>
          <w:sz w:val="22"/>
          <w:szCs w:val="22"/>
        </w:rPr>
        <w:t>Prefácio</w:t>
      </w:r>
      <w:r>
        <w:rPr>
          <w:rFonts w:cs="Calibri" w:ascii="Calibri" w:hAnsi="Calibri"/>
          <w:sz w:val="22"/>
          <w:szCs w:val="22"/>
        </w:rPr>
        <w:t xml:space="preserve"> dos mesmos ( denominado IFRS):</w:t>
      </w:r>
    </w:p>
    <w:p>
      <w:pPr>
        <w:pStyle w:val="NormalWeb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s demonstrações contábeis são preparadas e apresentadas para usuários externos em geral, tendo em vista suas finalidades distintas e necessidades diversas. </w:t>
      </w:r>
      <w:r>
        <w:rPr>
          <w:rFonts w:cs="Calibri" w:ascii="Calibri" w:hAnsi="Calibri"/>
          <w:b/>
          <w:sz w:val="22"/>
          <w:szCs w:val="22"/>
          <w:u w:val="single"/>
        </w:rPr>
        <w:t>Governos, órgãos reguladores ou autoridades fiscais, por exemplo, podem especificamente determinar exigências para atender a seus próprios fins. Essas exigências, no entanto, não devem afetar as demonstrações contábeis preparadas segundo esta Estrutura Conceitual.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 grifo é meu)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ensivo, pois, está, pelo texto hialino, que as Normas denominadas como “internacionais”, egressas de entidade particular sediada na Inglaterra, </w:t>
      </w:r>
      <w:r>
        <w:rPr>
          <w:rFonts w:cs="Calibri" w:ascii="Calibri" w:hAnsi="Calibri"/>
          <w:b/>
          <w:sz w:val="22"/>
          <w:szCs w:val="22"/>
          <w:u w:val="single"/>
        </w:rPr>
        <w:t>não aceitam interferência do Poder Público, do fisco especialment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>colocando-se acima do próprio governo da Naçã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o pela lei 11.638/07 ficou expresso que a CVM seguisse tais normas, estas que não se comprometem com a lei, seria possível deduzir preliminarmente que se </w:t>
      </w:r>
      <w:r>
        <w:rPr>
          <w:rFonts w:cs="Calibri" w:ascii="Calibri" w:hAnsi="Calibri"/>
          <w:b/>
          <w:sz w:val="22"/>
          <w:szCs w:val="22"/>
          <w:u w:val="single"/>
        </w:rPr>
        <w:t>transferiu soberania tributária a uma entidade particular sediada no exterior,</w:t>
      </w:r>
      <w:r>
        <w:rPr>
          <w:rFonts w:cs="Calibri" w:ascii="Calibri" w:hAnsi="Calibri"/>
          <w:sz w:val="22"/>
          <w:szCs w:val="22"/>
        </w:rPr>
        <w:t xml:space="preserve"> uma vez que a lei não tem palavras inúteis?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s finanças públicas dependem da arrecadação e esta do efeito contábil, não é de duvidar-se que uma economia possa afetar-se em razão de tais eventos?</w:t>
      </w:r>
    </w:p>
    <w:p>
      <w:pPr>
        <w:pStyle w:val="Normal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l fato lança, pois, a grave interrogação: </w:t>
      </w:r>
      <w:r>
        <w:rPr>
          <w:rFonts w:cs="Calibri" w:ascii="Calibri" w:hAnsi="Calibri"/>
          <w:b/>
          <w:sz w:val="22"/>
          <w:szCs w:val="22"/>
        </w:rPr>
        <w:t>teria o Brasil perdido a plena soberania tributária em favor de uma instituição privada não nacional?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r-se-ia compelido a cumprir algo que por base declara ostensivamente que está acima da própria lei? Castrou-se o poder pleno de tributar? Ensejou-se vistas grossas a maquilagem de lucros e de perdas?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Como ficaria a Receita Federal perante os “</w:t>
      </w:r>
      <w:r>
        <w:rPr>
          <w:rFonts w:cs="Calibri" w:ascii="Calibri" w:hAnsi="Calibri"/>
          <w:b/>
          <w:sz w:val="22"/>
          <w:szCs w:val="22"/>
        </w:rPr>
        <w:t>ajustes</w:t>
      </w:r>
      <w:r>
        <w:rPr>
          <w:rFonts w:cs="Calibri" w:ascii="Calibri" w:hAnsi="Calibri"/>
          <w:sz w:val="22"/>
          <w:szCs w:val="22"/>
        </w:rPr>
        <w:t xml:space="preserve">” a </w:t>
      </w:r>
      <w:r>
        <w:rPr>
          <w:rFonts w:cs="Calibri" w:ascii="Calibri" w:hAnsi="Calibri"/>
          <w:b/>
          <w:sz w:val="22"/>
          <w:szCs w:val="22"/>
        </w:rPr>
        <w:t>valor de mercado</w:t>
      </w:r>
      <w:r>
        <w:rPr>
          <w:rFonts w:cs="Calibri" w:ascii="Calibri" w:hAnsi="Calibri"/>
          <w:sz w:val="22"/>
          <w:szCs w:val="22"/>
        </w:rPr>
        <w:t>, este que é manipulável pela mídia, esta que pode ser influenciada pelas empresas clientes que se interessam pela especulação?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Teria realmente a Receita Federal perdido parte de sua força perante o simples confronto entre a Lei 11.638/07 e o que dispõe as Normas (IRFS)?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admissível que a Medida Provisória 449/08, em redação final, no Capitulo III, sobre o denominado “Regime de Transição”, tenha confirmado tal impacto?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elece a redação final aprovada:</w:t>
      </w:r>
    </w:p>
    <w:p>
      <w:pPr>
        <w:pStyle w:val="NormalWeb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15. Fica instituído o Regime Tributário de Transição – RTT de apuração do lucro real, que trata dos ajustes tributários decorrentes dos novos métodos e critérios contábeis introduzidos pela Lei nº 11.638, de 28 de dezembro de 2007, e pelos arts. 37 e 38 desta Lei.</w:t>
      </w:r>
    </w:p>
    <w:p>
      <w:pPr>
        <w:pStyle w:val="NormalWeb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º O RTT vigerá até a entrada em vigor de lei que discipline os efeitos tributários dos novos métodos e critérios contábeis, buscando a neutralidade tributária.</w:t>
      </w:r>
    </w:p>
    <w:p>
      <w:pPr>
        <w:pStyle w:val="NormalWeb"/>
        <w:ind w:left="141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rt. 23. A fim de preservar a neutralidade tributária prevista no § 1º do art. 15 desta Lei, os métodos e critérios contábeis introduzidos pela Lei nº 11.638, de 28 de dezembro de 2007, relativos às contrapartidas de aumentos ou diminuições de valores atribuídos a elementos do ativo e do passivo, em decorrência de sua avaliação a valor justo ou a valor present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ão produzirão efeitos para fins de imposto de renda, da Contribuição Social sobre o Lucro Líquido – CSLL, da Contribuição para o Financiamento da Seguridade Social – COFINS e da Contribuição para o PIS/Pasep.</w:t>
      </w:r>
      <w:r>
        <w:rPr>
          <w:rFonts w:cs="Calibri" w:ascii="Calibri" w:hAnsi="Calibri"/>
          <w:bCs/>
          <w:sz w:val="22"/>
          <w:szCs w:val="22"/>
        </w:rPr>
        <w:t xml:space="preserve"> (o grifo é meu)</w:t>
      </w:r>
    </w:p>
    <w:p>
      <w:pPr>
        <w:pStyle w:val="Normal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aria claro ser o Regime (RTT) adstrito ao estabelecido pela Lei 11.638/07 (só para sociedades por ações e de grande porte porque tal lei a isto se limita) e que a imunidade poderia não ser definitiva? Isso em razão do expresso pelo texto legal, embora, de efeito indefinido ficaria mesmo indefinido? A questão poderá vir a ser de futuro objeto de uma nova lei que venha a regular a neutralidade tributária? O fato estaria apenas no condicional ou não?</w:t>
      </w:r>
    </w:p>
    <w:p>
      <w:pPr>
        <w:pStyle w:val="Normal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ia o evento o mesmo destino de muitas coisas que neste País foram editadas em leis como provisórias e se perpetuaram?</w:t>
      </w:r>
    </w:p>
    <w:p>
      <w:pPr>
        <w:pStyle w:val="NormalWeb"/>
        <w:jc w:val="both"/>
        <w:rPr/>
      </w:pPr>
      <w:r>
        <w:rPr>
          <w:rFonts w:cs="Calibri" w:ascii="Calibri" w:hAnsi="Calibri"/>
          <w:bCs/>
          <w:sz w:val="22"/>
          <w:szCs w:val="22"/>
        </w:rPr>
        <w:t>Apesar, portanto, da transformação da MP 449 em lei, a conservar-se o que foi aprovado, a questão continuaria a inspirar cuidados no tangente à referida “</w:t>
      </w:r>
      <w:r>
        <w:rPr>
          <w:rFonts w:cs="Calibri" w:ascii="Calibri" w:hAnsi="Calibri"/>
          <w:b/>
          <w:bCs/>
          <w:sz w:val="22"/>
          <w:szCs w:val="22"/>
        </w:rPr>
        <w:t>soberania</w:t>
      </w:r>
      <w:r>
        <w:rPr>
          <w:rFonts w:cs="Calibri" w:ascii="Calibri" w:hAnsi="Calibri"/>
          <w:bCs/>
          <w:sz w:val="22"/>
          <w:szCs w:val="22"/>
        </w:rPr>
        <w:t>” dificultando as relações entre empresas e a Receita Federal?</w:t>
      </w:r>
    </w:p>
    <w:p>
      <w:pPr>
        <w:pStyle w:val="Normal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ão será deveras preocupante ver que a MP-449 já em última redação venha homologar a prevalência de entidade privada sobre a do poder do Estado, simplesmente para atender a um segmento econômico que é o da especulação bursátil?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Cs/>
          <w:sz w:val="22"/>
          <w:szCs w:val="22"/>
        </w:rPr>
        <w:t>Tais questionamentos são aqui lançados como razões de reflexões nessa hora de interrogações evocando a necessidade do exercício do dever ético, cívico e profiss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57:00Z</dcterms:created>
  <dc:creator>Professor Antônio Lopes de Sá</dc:creator>
  <dc:description/>
  <cp:keywords/>
  <dc:language>en-US</dc:language>
  <cp:lastModifiedBy>Baeta</cp:lastModifiedBy>
  <dcterms:modified xsi:type="dcterms:W3CDTF">2013-11-03T22:07:00Z</dcterms:modified>
  <cp:revision>25</cp:revision>
  <dc:subject/>
  <dc:title/>
</cp:coreProperties>
</file>