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MAS CONTÁBEIS INTERNACIONA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5/10/2007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tir do pressuposto que as denominadas Normas Internacionais de Contabilidade sejam expressões de cultura superior no campo da ciência é cometer um grave equívo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versas das referidas merecem contestações por fugirem à realidade, esta que só ao científico interes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quer se pode afirmar que as aludidas representem um consenso geral, pois, na realidade, a voz ativa nas decisões está longe de representar a totalidade ou até mesmo um número significativo de intelectuais de reconhecida expressão em todo o mun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fato de várias entidades participarem das entidades ditas “internacionais” não autoriza dizer que elas sejam as representantes da comunidade cultural de melhor nível da Contabi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itos são os artigos que tenho editado e que denunciam erros básicos conceituais das ditas Normas Internacionais, assim como de metodologia aplicada às mesmas e o mesmo têm feito outros escritores de nossa área, bastando citar como destaque Abrahan Briloff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realidade, entretanto, há um forte interesse em adotar tais normas ao sabor do mercado de capitais, mas, isso não significa que o aplicado ao campo especulativo financeiro possa ser aceito como matéria científica acolhida pela intelectualidade contábil mund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veras forte e influente é a ação dos grupos interessados em editarem tais pronunciamentos (poderosos política e economicamente) e a capacidade de difusão que possuem, assim como os adeptos que arregiment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magem que se procura projetar é a de uma “infalibilidade” e “prioridade” de tais procedimentos e a de “convergência” ou “harmonizaçã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ria falso dizer que todas as Normas até então editadas estão erradas e que não se deve tentar uma generalidade; muitas delas são cópias de matéria coerente com a teoria, mas o que não parece justo, entretanto, é aceitar submissão cultural, cópia irrestrita de modelos nem as que colidem com as doutrinas científicas da Contabilidade, tão como admitir-se como dogma o dimanado das instituições que emitem os procedi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sem número de intelectuais do próprio mundo anglo saxão (fonte das influências normativas) tem feito severas críticas ao regime, desde Paton, como as prosseguem fazendo na atualidade Hendricksen, Briloff e no Brasil Koliver, Almada Rodrigues e outros reconhecidos expo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IASB que hoje substitui em presença as instituições estadunidenses continua tendo a influência anglo-saxônia (o </w:t>
      </w:r>
      <w:r>
        <w:rPr>
          <w:rFonts w:cs="Calibri" w:ascii="Calibri" w:hAnsi="Calibri"/>
          <w:bCs/>
          <w:sz w:val="22"/>
          <w:szCs w:val="22"/>
        </w:rPr>
        <w:t>referido órgão</w:t>
      </w:r>
      <w:r>
        <w:rPr>
          <w:rFonts w:cs="Calibri" w:ascii="Calibri" w:hAnsi="Calibri"/>
          <w:sz w:val="22"/>
          <w:szCs w:val="22"/>
        </w:rPr>
        <w:t xml:space="preserve"> é vinculado à Fundação para o Comitê de Normas Internacionais de Contabilidade, com sede em Delaware, Estados Unidos) e não é difícil isto constatar pela simples análise de quem influi no regim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inexpressividade dos representantes no IASB da cultura latina, esta que é o berço da doutrina científica da Contabilidade bem evidencia quanto não se pode afirmar sobre o processo realmente democrático da questão (a menos que aceitemos tacitamente tal fato como um desprezo à latinidade por incompetência, o que se aceito seria aviltante, além de falacios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asta acessar a página na Internet (www.</w:t>
      </w:r>
      <w:r>
        <w:rPr>
          <w:rFonts w:cs="Calibri" w:ascii="Calibri" w:hAnsi="Calibri"/>
          <w:bCs/>
          <w:sz w:val="22"/>
          <w:szCs w:val="22"/>
        </w:rPr>
        <w:t>iasb</w:t>
      </w:r>
      <w:r>
        <w:rPr>
          <w:rFonts w:cs="Calibri" w:ascii="Calibri" w:hAnsi="Calibri"/>
          <w:sz w:val="22"/>
          <w:szCs w:val="22"/>
        </w:rPr>
        <w:t xml:space="preserve">.org) para confirmar a realidade sobre o referido predomíni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falhas vão persistindo e a aludida “convergência para um padrão internacional” se não for feita com independência intelectual, respeito a nossa civilização e idioma, terminará por ser apenas “subserviência”; sério será então o prejuízo para a cultura da Contabilidade, com a manutenção das portas abertas para a já tradicional vulnerabilidade, esta que se fez presente nos grandes escândalos do mercado de capitais noticiados pela impren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vasto relatório de 1760 páginas da Comissão Parlamentar de Inquérito do Senado dos Estados Unidos desde a década de 70 do século passado, publicado pela imprensa oficial do governo daquele País é um eloqüente depoimento sobre a má qualidade da normatização contábil anglo-saxô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uvável, agora, é uma uniformização, mas, operada sob inspiração científica, com o ocorreu em outros ramos do conhecimento humano: na Química Moderna liderada por Lavoisier, nas Neurociências por elites culturais de várias nações, na Física pelas influências de Einstein e Planck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59:00Z</dcterms:created>
  <dc:creator>Professor Antônio Lopes de Sá</dc:creator>
  <dc:description/>
  <cp:keywords/>
  <dc:language>en-US</dc:language>
  <cp:lastModifiedBy>Baeta</cp:lastModifiedBy>
  <dcterms:modified xsi:type="dcterms:W3CDTF">2013-11-03T23:01:00Z</dcterms:modified>
  <cp:revision>12</cp:revision>
  <dc:subject/>
  <dc:title>Partir do pressuposto que as denominadas Normas Internacionais de Contabilidade sejam expressões da intelectualidade contábil no campo da ciência é cometer um grave equívoco</dc:title>
</cp:coreProperties>
</file>