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MAS CONTÁBEIS PREOCUPA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2/1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ltiplicidade de órgãos que em todo o mundo busca “unificar” o procedimento contábil, tem, de modo oposto, criado uma situação de desarmoni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nção pode até estar sendo a melhor, mas, a prática está mostrando que cada vez mais distante está ficando a homogeneidade pretend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recente apreciação sobre a matéria, a Revista AECA, de Madri, número 67, de Maio-Agosto de 2004, estampa preciosas informações sobre o assunto, especialmente em um artigo da emérita professora da Universidade de Valência, Ana Zório Grim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a, a matéria, a luta da comunidade européia para poder participar da elaboração das ditas “normas internacionais”, acusando uma “representatividade perdida” no órgão que se apresenta como o emissor dos procedimentos, o IAS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samente, Grima afirma que a comunidade tem “necessidade de tentar reforçar a participação européia, inclusive a espanhola, no organismo” normatizador (página 15 da revista referid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omínio dos Estados Unidos, pois, no estabelecimento das diretrizes normativas contábeis é denunciado como inequívoco, mas, ocorre com a reação de outros paí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s e especialistas europeus, segundo as matérias veiculadas e aqui referidas, claramente evidenciam o descontentamento , veladamente expressando que uma ditadura cultural vem sendo pratic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da da identidade cultural está preocupando diversas nações, e, na área contábil, dado o poder de informação que esta possui, o risco pode ser gravoso, segundo se infere do que tem sido veicul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ltiplicidade de participação de órgãos, é natural, gera diversidade de comportamentos e de políticas e tal mal estamos, também, a sofrer no Bras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10:00Z</dcterms:created>
  <dc:creator/>
  <dc:description/>
  <cp:keywords/>
  <dc:language>en-US</dc:language>
  <cp:lastModifiedBy>Baeta</cp:lastModifiedBy>
  <dcterms:modified xsi:type="dcterms:W3CDTF">2013-11-03T23:03:00Z</dcterms:modified>
  <cp:revision>5</cp:revision>
  <dc:subject/>
  <dc:title>NORMAS CONTÁBEIS PREOCUPAM </dc:title>
</cp:coreProperties>
</file>