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ormas e doutrinas em contabilidad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Em Contabilidade, como em qualquer outro ramo do conhecimento humano é comum a confusão conceitual prejudicar a visão sobre a realidade dos fatos.</w:t>
      </w:r>
    </w:p>
    <w:p>
      <w:pPr>
        <w:pStyle w:val="Normal"/>
        <w:jc w:val="both"/>
        <w:rPr/>
      </w:pPr>
      <w:r>
        <w:rPr/>
        <w:t>Como os julgamentos e os “julgamentos de julgamentos” dependem da inteligência, cultura e competência do ser humano, e, como nem todos os indivíduos se igualam nessas qualidades da mente e do espírito, natural é que os atributos essenciais e formais das idéias possam implicar distorções.</w:t>
      </w:r>
    </w:p>
    <w:p>
      <w:pPr>
        <w:pStyle w:val="Normal"/>
        <w:jc w:val="both"/>
        <w:rPr/>
      </w:pPr>
      <w:r>
        <w:rPr/>
        <w:t>Entre leigos, e até entre profissionais ainda em formação, é comum limitar o entendimento sobre a Contabilidade à simples informação ou registro de acontecimentos.</w:t>
      </w:r>
    </w:p>
    <w:p>
      <w:pPr>
        <w:pStyle w:val="Normal"/>
        <w:jc w:val="both"/>
        <w:rPr/>
      </w:pPr>
      <w:r>
        <w:rPr/>
        <w:t>Não foram poucos os que ao longo dos anos definiram a nossa disciplina como a “arte de registrar contas”; ainda há quem assim entenda a questão, seja por ignorância da história do conhecimento seja pela falta de cultura doutrinária.</w:t>
      </w:r>
    </w:p>
    <w:p>
      <w:pPr>
        <w:pStyle w:val="Normal"/>
        <w:jc w:val="both"/>
        <w:rPr/>
      </w:pPr>
      <w:r>
        <w:rPr/>
        <w:t>Houve uma época, há mais de meio milênio, em que o registro de livros de escrituração contábil era ensinado em escolas de Matemáticas; pouco antes que os portugueses chegassem ao Brasil, em Veneza, era famosa a escola de “Bragantino” que ensinava a manusear máquinas de calcular (Ábaco), fazer cálculos e registrar por partidas dobradas; consta que o famoso Luca Pacioli estudou na mesma.</w:t>
      </w:r>
    </w:p>
    <w:p>
      <w:pPr>
        <w:pStyle w:val="Normal"/>
        <w:jc w:val="both"/>
        <w:rPr/>
      </w:pPr>
      <w:r>
        <w:rPr/>
        <w:t>Não foram poucas as vezes que advogados, médicos, profissionais de outras áreas entenderam que eu fosse um grande versado em Matemática porque me tornara conhecido como douto em Contabilidade; tive não raras vezes que explicar que os números eram apenas formalizações e não os próprios fatos que estudávamos em nossa disciplina.</w:t>
      </w:r>
    </w:p>
    <w:p>
      <w:pPr>
        <w:pStyle w:val="Normal"/>
        <w:jc w:val="both"/>
        <w:rPr/>
      </w:pPr>
      <w:r>
        <w:rPr/>
        <w:t>Os julgamentos, pois, que as pessoas fazem está na razão direta da competência que possuem a respeito de um ramo de conhecimento; a afirmação resulta de um entendimento que nem sempre corresponde à realidade das cois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compreensível, todavia, é que um profissional possa mesclar juízos sobre a disciplina que tem por obrigação conhecer; só mesmo muita falta de atualização de uma cultura de qualidade superior pode gerar tais equívoc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á dias, entretanto, chegou ao meu conhecimento que até alguns que se apresentam como “professores” estavam a imaginar que “Normas de Contabilidade” fossem a própria e exclusiva Contabilidade; e pior – assim declaravam publicamente; ou seja, além de estarem equivocados ainda induziam terceiros ao equívoc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á uma substancial diferença nos domínios da lógica, da realidade, entre “forma” e “essência das coisas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Como um retrato não é a própria pessoa, mas uma visão física da mesma, uma informação derivada de registro e demonstração não é o próprio acontecimento; isso é axiomátic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mo uma foto pode ser distorcida por efeito de vários fatores (lente, iluminação, velocidade, sensibilidade etc.) também os demonstrativos o podem através dos instrumentos que lhes ensejam a evidênci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rmas regulam apenas a forma; o estudo da essência pertence ao campo da realidade, da verdade, logo, da ciênci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lógico seria que as normas se estribassem na ciência, mas, isso nem sempre acontec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 bom entendedor de normas pode ser um incompetente analista de balanços e até uma nulidade em matéria científica; é absoluta insensatez admitir ou afirmar que as Normas possam anular as doutrinas; isso é tão insensato quanto o dizer que a maneira de escolher um parafuso para montar um automóvel vai mudar as leis científicas da Físic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a coisa é a preocupação de produzir para terceiros a imagem que se deseja refletir para fins de interesses bursáteis ou econômicos e outra a de conduzir a informação para que venha a ser usada como instrumento de decisão na gestão dos negóci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a nota difundida pela Folha de São Paulo e espelhada na Internet (em NETLEGIS) datada de 29 de agosto de 2008 mostra como a simples aplicação de uma Norma mudou um prejuízo de mais de 40 bilhões em lucro de mais de 3 bilhões de reais no Banco Central do Brasil; a “realidade” nacional, todavia, se infere da própria nota referida quando afirma que: “Com a mudança, na prática, nada mudará, pois o Tesouro continuará cobrindo o prejuízo do BC como ocorria antes.” “Por outro lado, o Tesouro emitirá títulos no valor de R$ 44 bilhões para transferir os recursos ao BC.”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laro está que na verdade nada se alterou, mas, o Balanço do Banco, este sim, simplesmente com o uso de uma norma apresentou a reversão de situações redituais em bilhões de reai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perdas viram lucros, estes viram perdas, ao sabor de normas subjetivas, não são tais coisas resultados da ciência, nem de doutrinas científicas em Contabilidade; confundir, portanto, o comportamento normativo com aquele das ciências é algo injustificável; chega a ser daninho quando difundido como se verdade foss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1:00Z</dcterms:created>
  <dc:creator>WinXp</dc:creator>
  <dc:description/>
  <cp:keywords/>
  <dc:language>en-US</dc:language>
  <cp:lastModifiedBy>WinXp</cp:lastModifiedBy>
  <dcterms:modified xsi:type="dcterms:W3CDTF">2013-08-02T21:05:00Z</dcterms:modified>
  <cp:revision>3</cp:revision>
  <dc:subject/>
  <dc:title/>
</cp:coreProperties>
</file>