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ORMAS E HARMONIZAÇÃO CONTÁBI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9/11/2006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rgumento utilizado de que se busca a harmonização visando a tornar viável uma comparação de informes, na prática se traduz em uma imposição de práticas ao feitio anglo-saxônio de escrituração e demonstração contáb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ntra a forma como tal evento ocorre se insurgem alguns famosos estudiosos da matéria, dentre eles de forma expressiva em Portugal o renomado professor doutor Rogério Fernandes Ferreira, o grande líder de classe António Domingues de Azevedo, presidente da Câmara de Técnicos Oficiais de Contas, e no Brasil, dentre outros doutores, o professor Olívio Kolive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mbora não sejam os referidos expoentes os exclusivos a protestarem, a realidade é que tem surtido efeito a pressão que há anos se exerce para monopolizar a opinião técnica em favor do padrão estaduniden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anulação das aludidas diferenças de práticas informativas, no caso apresentada como justificativa para impor um modelo com o manto da “infalibilidade”, vem, todavia, ensejando um domínio oligárquico sobre a elaboração dos referidos proce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ão bem tem sido exercida a pressão para que a dita “harmonização” se opere que ela vem sendo implantada sem maiores reflexões sobre o que em passado recente representou 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arece apagada a memória sobre os males causados pelas normalizações embora publicamente denunci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ocupante é observar como não se levaram a sério críticas bem fundadas feitas a respeito do tema, quer por intelectuais (com relevância para o professor Abraham Briloff, da Universidade de New York), quer nos parlamentos dos Estados Unidos (pelo Senador Lee Metcalfe) e do Brasil (pelo Senador Gabriel Herm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oa parte das normas não possui sustentação científica doutrinária e têm sido elaboradas sem o estreito propósito de respeitar a tal condição, pois, é inequívoca e ostensiva a intenção de implantar metodologia apenas para efeito de mercado de capi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argumento da “comparação de informes” como um escudo para emprestar seriedade ao tema, falece quando, como no caso, abandona-se a base científica, esta que recusa o que não seja verdadei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de o início da década de setenta intensificou-se a pregação normativa, sem tréguas, sem obediência a metodologia contábil, atendendo a interesse que se tem confinado em instituiçõ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parece discutível uma utilidade de universalização de procedimentos, mas, difícil é concordar que ela deva ser feita por imposição, egressa de grupos herméticos, eivada de falhas, sem preocupação e metodologia científica e ainda deformada e piorada pelos maus conceitos derivados das más traduções do inglê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udo mostra, todavia, que de tal forma foi estrategicamente organizada a questão, com apoio de poderosos interessados em um domínio sobre a normalização que a mesma vai conseguindo implantar-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 o domínio da informação, penetrando em entidades de classe e assumindo o controle destas, os interessados na manipulação de informes têm conseguindo suas vitórias (relatou denúncia do Senado dos Estados Unido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seja, nos próprios Estados Unidos o modelo das entidades contábeis do País receberam reprovação de entidades e personagens representativa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nipulação de algumas normas no sentido de ensejarem alternativas ocorreu para visar flexibilidade na apresentação dos resultados das empresas, de modo a ensejar altas e baixas nas ações, favorecendo macro-especuladores, segundo tem denunciado a impren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u seja, a norma tanto serve para sustentar procedimento de perda como de lucro, estabelecendo um contraditório repudiado pela ciência contábi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ríticos de alto crédito intelectual prosseguem discordando de como se está procedendo a aludida “harmonização”, mas submissos culturais prosseguem aplaudi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ntrementes a pressão por influências nos poderes vai se alastrando e os objetivos precedentes cada vez mais se consolidando no presente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6:00Z</dcterms:created>
  <dc:creator>Professor Antônio Lopes de Sá</dc:creator>
  <dc:description/>
  <cp:keywords/>
  <dc:language>en-US</dc:language>
  <cp:lastModifiedBy>Baeta</cp:lastModifiedBy>
  <dcterms:modified xsi:type="dcterms:W3CDTF">2013-11-03T23:07:00Z</dcterms:modified>
  <cp:revision>15</cp:revision>
  <dc:subject/>
  <dc:title>HARMONIZAÇÃO CONTÁBIL</dc:title>
</cp:coreProperties>
</file>