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NORMAS INTERNACIONAIS DE CONTABILIDADE SÃO OBRIGATÓRIAS OU NÃO?</w:t>
      </w:r>
    </w:p>
    <w:p>
      <w:pPr>
        <w:pStyle w:val="Heading1"/>
        <w:jc w:val="right"/>
        <w:rPr>
          <w:rFonts w:ascii="Calibri" w:hAnsi="Calibri" w:cs="Calibri"/>
          <w:i/>
          <w:i/>
          <w:sz w:val="22"/>
          <w:szCs w:val="22"/>
        </w:rPr>
      </w:pPr>
      <w:r>
        <w:rPr>
          <w:rFonts w:cs="Calibri" w:ascii="Calibri" w:hAnsi="Calibri"/>
          <w:i/>
          <w:sz w:val="22"/>
          <w:szCs w:val="22"/>
        </w:rPr>
        <w:t>Prof. Antônio Lopes de Sá – 22/05/2009</w:t>
      </w:r>
    </w:p>
    <w:p>
      <w:pPr>
        <w:pStyle w:val="Normal"/>
        <w:rPr>
          <w:rFonts w:ascii="Calibri" w:hAnsi="Calibri" w:cs="Calibri"/>
          <w:i/>
          <w:i/>
          <w:sz w:val="22"/>
          <w:szCs w:val="22"/>
        </w:rPr>
      </w:pPr>
      <w:r>
        <w:rPr>
          <w:rFonts w:cs="Calibri"/>
          <w:i/>
          <w:sz w:val="22"/>
          <w:szCs w:val="22"/>
        </w:rPr>
      </w:r>
    </w:p>
    <w:p>
      <w:pPr>
        <w:pStyle w:val="Normal"/>
        <w:jc w:val="both"/>
        <w:rPr/>
      </w:pPr>
      <w:r>
        <w:rPr>
          <w:rFonts w:cs="Calibri"/>
        </w:rPr>
        <w:t>Tão grande é o número de consultas que venho recebendo relativo à aplicação das denominadas “Normas Internacionais de Contabilidade” que volto a insistir no esclarecimento que anteriormente já motivou publicação.</w:t>
      </w:r>
    </w:p>
    <w:p>
      <w:pPr>
        <w:pStyle w:val="Normal"/>
        <w:jc w:val="both"/>
        <w:rPr/>
      </w:pPr>
      <w:r>
        <w:rPr>
          <w:rFonts w:cs="Calibri"/>
        </w:rPr>
        <w:t>Interrogam: aplicam-se obrigatoriamente as referidas a todas as empresas?</w:t>
      </w:r>
    </w:p>
    <w:p>
      <w:pPr>
        <w:pStyle w:val="Normal"/>
        <w:jc w:val="both"/>
        <w:rPr/>
      </w:pPr>
      <w:r>
        <w:rPr>
          <w:rFonts w:cs="Calibri"/>
        </w:rPr>
        <w:t>A forma de noticiar sobre as reformas contábeis aplicáveis apenas às nas sociedades abertas e as de maior porte causou e continua a causar confusões de entendimentos, procurando dar a impressão de generalidade.</w:t>
      </w:r>
    </w:p>
    <w:p>
      <w:pPr>
        <w:pStyle w:val="Normal"/>
        <w:jc w:val="both"/>
        <w:rPr/>
      </w:pPr>
      <w:r>
        <w:rPr>
          <w:rFonts w:cs="Calibri"/>
        </w:rPr>
        <w:t>Inúmeros colegas, leitores, professores, assistentes de minhas conferências e alunos procuram conhecer minha opinião sobre a generalidade de aplicação da Lei 11.638, esta votada no apagar das luzes de 2007 e, também, sobre o bem confuso apêndice que foi a MP 449/08.</w:t>
      </w:r>
    </w:p>
    <w:p>
      <w:pPr>
        <w:pStyle w:val="Normal"/>
        <w:jc w:val="both"/>
        <w:rPr>
          <w:rFonts w:cs="Calibri"/>
        </w:rPr>
      </w:pPr>
      <w:r>
        <w:rPr>
          <w:rFonts w:cs="Calibri"/>
        </w:rPr>
        <w:t>Notícias veiculadas insistentemente na mídia ensejaram e ainda ensejam a impressão de que todas as empresas estariam sujeitas a uma adaptação às normas ditas internacionais de Contabilidade e que uma “nova Contabilidade” nasceu.</w:t>
      </w:r>
    </w:p>
    <w:p>
      <w:pPr>
        <w:pStyle w:val="Normal"/>
        <w:jc w:val="both"/>
        <w:rPr>
          <w:rFonts w:cs="Calibri"/>
        </w:rPr>
      </w:pPr>
      <w:r>
        <w:rPr>
          <w:rFonts w:cs="Calibri"/>
        </w:rPr>
        <w:t>O obscuro entendimento de que informação contábil e Contabilidade é a mesma coisa só rebaixa o nível do que sendo uma ciência não deve ser confundido com um instrumento para especulação em bolsas de valores.</w:t>
      </w:r>
    </w:p>
    <w:p>
      <w:pPr>
        <w:pStyle w:val="Normal"/>
        <w:jc w:val="both"/>
        <w:rPr/>
      </w:pPr>
      <w:r>
        <w:rPr>
          <w:rFonts w:cs="Calibri"/>
        </w:rPr>
        <w:t>Subliminarmente induziu-se a crer que “tudo mudou em Contabilidade” e que havia aparecido uma “nova técnica de informar”, obrigatória para todos.</w:t>
      </w:r>
    </w:p>
    <w:p>
      <w:pPr>
        <w:pStyle w:val="Normal"/>
        <w:jc w:val="both"/>
        <w:rPr>
          <w:rFonts w:cs="Calibri"/>
        </w:rPr>
      </w:pPr>
      <w:r>
        <w:rPr>
          <w:rFonts w:cs="Calibri"/>
        </w:rPr>
        <w:t>A verdade, entretanto, é que nada mudou para cerca de 6.000.000 de empresas, ou seja, a maioria absoluta; apenas pouco mais de 1.000, ou seja, cerca de 0,002 será impactado por efeito da lei, ou seja, um inexpressivo percentual; 99,99% das empresas nacionais continua sem ser afetado pela Lei 11.638/07.</w:t>
      </w:r>
    </w:p>
    <w:p>
      <w:pPr>
        <w:pStyle w:val="Normal"/>
        <w:jc w:val="both"/>
        <w:rPr/>
      </w:pPr>
      <w:r>
        <w:rPr>
          <w:rFonts w:cs="Calibri"/>
        </w:rPr>
        <w:t xml:space="preserve">Não há um só dispositivo de lei que obrigue a maioria absoluta de empresas brasileiras a seguirem as tais normas e a referida lei; por efeito da Constituição de nosso País </w:t>
      </w:r>
      <w:r>
        <w:rPr>
          <w:rFonts w:cs="Calibri"/>
          <w:b/>
        </w:rPr>
        <w:t>“ninguém será obrigado a fazer ou deixar de fazer alguma coisa senão em virtude da lei” (artigo 5º II)”</w:t>
      </w:r>
      <w:r>
        <w:rPr>
          <w:rFonts w:cs="Calibri"/>
        </w:rPr>
        <w:t>.</w:t>
      </w:r>
    </w:p>
    <w:p>
      <w:pPr>
        <w:pStyle w:val="Normal"/>
        <w:jc w:val="both"/>
        <w:rPr/>
      </w:pPr>
      <w:r>
        <w:rPr>
          <w:rFonts w:cs="Calibri"/>
        </w:rPr>
        <w:t>Não se justifica, pois, um alarde, nem preocupações em mudar modelos que até agora foram competentes e são suficientes, além de acreditados pela comunidade.</w:t>
      </w:r>
    </w:p>
    <w:p>
      <w:pPr>
        <w:pStyle w:val="Normal"/>
        <w:jc w:val="both"/>
        <w:rPr/>
      </w:pPr>
      <w:r>
        <w:rPr>
          <w:rFonts w:cs="Calibri"/>
        </w:rPr>
        <w:t xml:space="preserve">O que não se manifestou competente, entretanto, ajudando a sustentar a crise financeira internacional com informações que não espelharam a verdade foram as normas que a lei 11.638/07 obriga sejam seguidas pela empresas de maior porte e “abertas em capital” (somente estas); a crise foi exportada exatamente pelo País que alardeou ser modelo em Contabilidade. </w:t>
      </w:r>
    </w:p>
    <w:p>
      <w:pPr>
        <w:pStyle w:val="Normal"/>
        <w:jc w:val="both"/>
        <w:rPr/>
      </w:pPr>
      <w:r>
        <w:rPr>
          <w:rFonts w:cs="Calibri"/>
        </w:rPr>
        <w:t xml:space="preserve">O que perante o legislado a maioria das empresas brasileiras está obrigada a seguir, sim, é o que preceitua o direito de empresa previsto pelo Código Civil Brasileiro de 2002, este que excluiu as sociedades por ações. </w:t>
      </w:r>
    </w:p>
    <w:p>
      <w:pPr>
        <w:pStyle w:val="Normal"/>
        <w:jc w:val="both"/>
        <w:rPr>
          <w:rFonts w:cs="Calibri"/>
        </w:rPr>
      </w:pPr>
      <w:r>
        <w:rPr>
          <w:rFonts w:cs="Calibri"/>
        </w:rPr>
        <w:t>Se a reforma é da lei das sociedades por ações, se estas foram as atingidas pela lei 11.638/07, só empresas dessa natureza são as alcançadas legalmente pelas alterações que obrigam a dita “convergência ao modelo estrangeiro”; ressalvado apenas fica o caso das “limitadas” de grande porte porque assim está expresso na referida lei.</w:t>
      </w:r>
    </w:p>
    <w:p>
      <w:pPr>
        <w:pStyle w:val="Normal"/>
        <w:jc w:val="both"/>
        <w:rPr/>
      </w:pPr>
      <w:r>
        <w:rPr>
          <w:rFonts w:cs="Calibri"/>
        </w:rPr>
        <w:t xml:space="preserve">Está meridianamente proclamado no diploma legal aludido que ele </w:t>
      </w:r>
      <w:r>
        <w:rPr>
          <w:rFonts w:cs="Calibri"/>
          <w:b/>
        </w:rPr>
        <w:t>“Altera e revoga dispositivos da Lei no 6.404, de 15 de dezembro de 1976, e da Lei no 6.385, de 7 de dezembro de 1976, e estende às sociedades de grande porte disposições relativas à elaboração e divulgação de demonstrações financeiras”;</w:t>
      </w:r>
      <w:r>
        <w:rPr>
          <w:rFonts w:cs="Calibri"/>
        </w:rPr>
        <w:t xml:space="preserve"> não está expresso que altera o Código Civil e o capitulo IV da Parte II, relativo à escrituração; logo, nada, além do que está expresso, é obrigatório cumprir-se; esse o limite de alcance estabelecido.</w:t>
      </w:r>
    </w:p>
    <w:p>
      <w:pPr>
        <w:pStyle w:val="Normal"/>
        <w:jc w:val="both"/>
        <w:rPr/>
      </w:pPr>
      <w:r>
        <w:rPr>
          <w:rFonts w:cs="Calibri"/>
          <w:b/>
        </w:rPr>
        <w:t>As próprias sociedades por ações “fechadas” não estão obrigadas a seguir as resoluções de adaptação às normas segundo o texto da lei 11.638/07</w:t>
      </w:r>
      <w:r>
        <w:rPr>
          <w:rFonts w:cs="Calibri"/>
        </w:rPr>
        <w:t>; estabelece no artigo 1º que “As companhias fechadas poderão optar por observar as normas sobre demonstrações financeiras expedidas pela Comissão de Valores Mobiliários para as companhias abertas”, logo, “</w:t>
      </w:r>
      <w:r>
        <w:rPr>
          <w:rFonts w:cs="Calibri"/>
          <w:b/>
        </w:rPr>
        <w:t>poderão</w:t>
      </w:r>
      <w:r>
        <w:rPr>
          <w:rFonts w:cs="Calibri"/>
        </w:rPr>
        <w:t xml:space="preserve">” e não “deverão”, está claro; trata-se de opção e não de dever ou obrigação. </w:t>
      </w:r>
    </w:p>
    <w:p>
      <w:pPr>
        <w:pStyle w:val="Normal"/>
        <w:jc w:val="both"/>
        <w:rPr>
          <w:rFonts w:cs="Calibri"/>
        </w:rPr>
      </w:pPr>
      <w:r>
        <w:rPr>
          <w:rFonts w:cs="Calibri"/>
        </w:rPr>
        <w:t>Que se dizer, então, com relação a cerca de 6.000.000 de empresas de outras naturezas, se a reforma sendo das sociedades por ações nem a essas todas alcança?</w:t>
      </w:r>
    </w:p>
    <w:p>
      <w:pPr>
        <w:pStyle w:val="Normal"/>
        <w:jc w:val="both"/>
        <w:rPr/>
      </w:pPr>
      <w:r>
        <w:rPr>
          <w:rFonts w:cs="Calibri"/>
        </w:rPr>
        <w:t>Não adiantam, pois, segundo o estabelecido pela Constituição de nosso País, normas emitidas por quaisquer entidades no sentido de alterar as disposições do Código Civil; é este o que prevalece; quaisquer outras exigências que não as estabelecidas em lei estão em oposição à legalidade, sendo optativas ou até inócuas.</w:t>
      </w:r>
    </w:p>
    <w:p>
      <w:pPr>
        <w:pStyle w:val="Normal"/>
        <w:jc w:val="both"/>
        <w:rPr>
          <w:rFonts w:cs="Calibri"/>
        </w:rPr>
      </w:pPr>
      <w:r>
        <w:rPr>
          <w:rFonts w:cs="Calibri"/>
        </w:rPr>
        <w:t>Não existem, também, legitimamente constituídas, entidades fiscalizadoras das empresas que não são “abertas em capital” para a questão de implantação de modelo contábil dito “internacional”; não há, também, punição estabelecida em lei para as cerca de 6.000.000 de empresas se não seguirem as tais normas e ninguém, a não ser a lei, poderá obrigar a tal cumprimento.</w:t>
      </w:r>
    </w:p>
    <w:p>
      <w:pPr>
        <w:pStyle w:val="Normal"/>
        <w:jc w:val="both"/>
        <w:rPr/>
      </w:pPr>
      <w:r>
        <w:rPr>
          <w:rFonts w:cs="Calibri"/>
          <w:b/>
        </w:rPr>
        <w:t>Quaisquer exigências, pois, em sentido contrário não possuem o abrigo da lei</w:t>
      </w:r>
      <w:r>
        <w:rPr>
          <w:rFonts w:cs="Calibri"/>
        </w:rPr>
        <w:t>; noticia que induza a crer que a obrigatoriedade é geral, de “lato sensu”, falta à verdade e induz o leitor ao erro.</w:t>
      </w:r>
    </w:p>
    <w:p>
      <w:pPr>
        <w:pStyle w:val="Normal"/>
        <w:jc w:val="both"/>
        <w:rPr/>
      </w:pPr>
      <w:r>
        <w:rPr>
          <w:rFonts w:cs="Calibri"/>
        </w:rPr>
        <w:t>Ademais, não justifica aplicar regras que se encontram equivocadas contabilmente em pontos relevantes, recebendo críticas em várias partes do mundo, substituindo um modelo nacional aceitável pelo de uma entidade particular que se intitula internacional, que se coloca acima da lei (assim está expresso nos conceitos básicos das denominadas IRFS); muito ainda compromete a seriedade o fato da entidade que faz as normas afirmar e deixar de afirmar seus próprios princípios, tudo ao mesmo tempo, sobre temas relevantes, como o fez recentemente sobre o discutível “Valor Justo” (a IASB, autora das normas, revogou os próprios conceitos que proclamou como básicos, acomodando situações).</w:t>
      </w:r>
    </w:p>
    <w:p>
      <w:pPr>
        <w:pStyle w:val="Normal"/>
        <w:jc w:val="both"/>
        <w:rPr>
          <w:rFonts w:cs="Calibri"/>
        </w:rPr>
      </w:pPr>
      <w:r>
        <w:rPr>
          <w:rFonts w:cs="Calibri"/>
        </w:rPr>
        <w:t>Ademais, tais normas não se preocupam com efeitos gerenciais e, no entanto, são estes os que interessam a quase totalidade das empresas e são a esses que a Contabilidade tem a maior responsabilidade de ser útil.</w:t>
      </w:r>
    </w:p>
    <w:p>
      <w:pPr>
        <w:pStyle w:val="Normal"/>
        <w:jc w:val="both"/>
        <w:rPr>
          <w:rFonts w:cs="Calibri"/>
        </w:rPr>
      </w:pPr>
      <w:r>
        <w:rPr>
          <w:rFonts w:cs="Calibri"/>
        </w:rPr>
        <w:t>O modelo que está sendo apregoado como “melhor” tem inspirações no mesmo que foi incompetente para evitar a crise financeira, ensejando informações deformadas segundo acusam ilustres profissionais em diversos países (França, Portugal, Estados Unidos etc.).</w:t>
      </w:r>
    </w:p>
    <w:p>
      <w:pPr>
        <w:pStyle w:val="Normal"/>
        <w:jc w:val="both"/>
        <w:rPr/>
      </w:pPr>
      <w:r>
        <w:rPr>
          <w:rFonts w:cs="Calibri"/>
        </w:rPr>
        <w:t>Fossem as normas ditas internacionais competentes e não teriam ensejado a ocultação sobre a realidade das empresas, esta que fez estourar uma enorme bolha formada há anos, advertida há mais de uma década passada por competentes jornalistas da revista Der Spiëgel (SCHUMANN, Harald e MARTIN, Hans-Peter, A armadilha da globalização, editora Globo, 4</w:t>
      </w:r>
      <w:r>
        <w:rPr>
          <w:rFonts w:cs="Calibri"/>
          <w:vertAlign w:val="superscript"/>
        </w:rPr>
        <w:t>ª</w:t>
      </w:r>
      <w:r>
        <w:rPr>
          <w:rFonts w:cs="Calibri"/>
        </w:rPr>
        <w:t xml:space="preserve"> edição, São Paulo, 1996).</w:t>
      </w:r>
    </w:p>
    <w:p>
      <w:pPr>
        <w:pStyle w:val="Normal"/>
        <w:jc w:val="both"/>
        <w:rPr/>
      </w:pPr>
      <w:r>
        <w:rPr>
          <w:rFonts w:cs="Calibri"/>
        </w:rPr>
        <w:t xml:space="preserve">Artigo na Revista da “Ordem dos Contadores da França” de número 269 (página 30), publicado em dezembro de 2008, inspirou até manchete na capa da referida sob o titulo “O Valor Justo no coração da crise”; semelhantes apreensões a tal critério de avaliação também ocorrem na entidade máxima dos Contadores de Portugal (Revista CTOC); a Espanha já editou decreto real que contraria uma das normas do IASB; no próprio Estados Unidos as controvérsias se editam (basta ver meus artigos em </w:t>
      </w:r>
      <w:hyperlink r:id="rId2">
        <w:r>
          <w:rPr>
            <w:rStyle w:val="InternetLink"/>
            <w:rFonts w:cs="Calibri"/>
          </w:rPr>
          <w:t>www.lopesdesa.com.br</w:t>
        </w:r>
      </w:hyperlink>
      <w:r>
        <w:rPr>
          <w:rFonts w:cs="Calibri"/>
        </w:rPr>
        <w:t xml:space="preserve"> sobre tais polêmicas).</w:t>
      </w:r>
    </w:p>
    <w:p>
      <w:pPr>
        <w:pStyle w:val="Normal"/>
        <w:jc w:val="both"/>
        <w:rPr>
          <w:rFonts w:cs="Calibri"/>
        </w:rPr>
      </w:pPr>
      <w:r>
        <w:rPr>
          <w:rFonts w:cs="Calibri"/>
        </w:rPr>
        <w:t>Não se justifica, pois, a meu ver, desqualificar o conhecimento de toda uma comunidade profissional (como se tem erroneamente insinuado) em razão de normas que além de defeituosas só atingirão infinitésima parte de nosso mundo econômico.</w:t>
      </w:r>
    </w:p>
    <w:p>
      <w:pPr>
        <w:pStyle w:val="Normal"/>
        <w:jc w:val="both"/>
        <w:rPr>
          <w:rFonts w:cs="Calibri"/>
        </w:rPr>
      </w:pPr>
      <w:r>
        <w:rPr>
          <w:rFonts w:cs="Calibri"/>
        </w:rPr>
        <w:t>A informação na Contabilidade, tal como a maioria de nossas empresas pratica, não se tornou inválida do dia para a noite; o que está ocorrendo, sim, é a tradução de regras do inglês para o português, dimanadas de uma entidade privada, para atender a interesses da especulação financeira.</w:t>
      </w:r>
    </w:p>
    <w:p>
      <w:pPr>
        <w:pStyle w:val="Normal"/>
        <w:jc w:val="both"/>
        <w:rPr/>
      </w:pPr>
      <w:r>
        <w:rPr>
          <w:rFonts w:cs="Calibri"/>
        </w:rPr>
        <w:t xml:space="preserve">Mesmo decorando todas essas normas um profissional jamais adquirirá cultura que lhe permita produzir orientações para a gestão de negócios; trata-se de mera prática informativa eivada de defeitos fundamentais gravíssimos, especialmente os do arbítrio e do ensejo do “subjetivo”; tal “volatilidade” terminará por tornar não confiáveis os demonstrativos contábeis, conforme a imprensa internacional de maior seriedade tem evidenciado (artigos editados em minha página </w:t>
      </w:r>
      <w:hyperlink r:id="rId3">
        <w:r>
          <w:rPr>
            <w:rStyle w:val="InternetLink"/>
            <w:rFonts w:cs="Calibri"/>
          </w:rPr>
          <w:t>www.lopesdesa.com.br</w:t>
        </w:r>
      </w:hyperlink>
      <w:r>
        <w:rPr>
          <w:rFonts w:cs="Calibri"/>
        </w:rPr>
        <w:t xml:space="preserve"> e em outras detalham sobre tais acusações).</w:t>
      </w:r>
    </w:p>
    <w:p>
      <w:pPr>
        <w:pStyle w:val="Normal"/>
        <w:jc w:val="both"/>
        <w:rPr>
          <w:rFonts w:cs="Calibri"/>
        </w:rPr>
      </w:pPr>
      <w:r>
        <w:rPr>
          <w:rFonts w:cs="Calibri"/>
        </w:rPr>
        <w:t>Difundir, pois, notícias de que a lei 11.638/07 reformou todo o regime contábil brasileiro, que a classe contábil é incompetente ou está desatualizada, é manifestar desconhecimento sobre o assunto e induzir terceiros a equívocos, praticando o delito de informação enganosa.</w:t>
      </w:r>
    </w:p>
    <w:p>
      <w:pPr>
        <w:pStyle w:val="Normal"/>
        <w:jc w:val="both"/>
        <w:rPr>
          <w:rFonts w:cs="Calibri"/>
        </w:rPr>
      </w:pPr>
      <w:r>
        <w:rPr>
          <w:rFonts w:cs="Calibri"/>
        </w:rPr>
        <w:t>Uma simples análise profunda da situação atual, dos efeitos precedentes de muitos escândalos expressivos no mercado de capitais, sob a ação de uma “tríplice aliança” (como acusou o prof. Valério Nepomuceno) entre algumas empresas especuladoras, algumas entidades de classe e alguns auditores, é suficiente para bem esclarecer a realidade da presente questão.</w:t>
      </w:r>
    </w:p>
    <w:p>
      <w:pPr>
        <w:pStyle w:val="Normal"/>
        <w:jc w:val="both"/>
        <w:rPr>
          <w:rFonts w:cs="Calibri"/>
        </w:rPr>
      </w:pPr>
      <w:r>
        <w:rPr>
          <w:rFonts w:cs="Calibri"/>
        </w:rPr>
        <w:t>O que resultou em trilhões de dólares de amargas perdas, em face de calotes internacionais, é expressivo demais para ser considerado como exceção; nem podem, também, tais assuntos serem enfrentados a partir de se combaterem apenas “efeitos”, sem procurar se erradicar  as causas dos males nas quais as normas alienigenas se inserem, segundo acusaram já há tempos os grandes intelectuais e professores universitários estadunidenses Abrahan Briloff e Stephen Zeff, dentre outros.</w:t>
      </w:r>
    </w:p>
    <w:p>
      <w:pPr>
        <w:pStyle w:val="Normal"/>
        <w:spacing w:before="0" w:after="200"/>
        <w:rPr>
          <w:rFonts w:cs="Calibri"/>
        </w:rPr>
      </w:pPr>
      <w:r>
        <w:rPr>
          <w:rFonts w:cs="Calibri"/>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hyperlink" Target="http://www.lopesdes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3:00Z</dcterms:created>
  <dc:creator>Professor Antônio Lopes de Sá</dc:creator>
  <dc:description/>
  <cp:keywords/>
  <dc:language>en-US</dc:language>
  <cp:lastModifiedBy>Baeta</cp:lastModifiedBy>
  <dcterms:modified xsi:type="dcterms:W3CDTF">2013-11-03T23:12:00Z</dcterms:modified>
  <cp:revision>5</cp:revision>
  <dc:subject/>
  <dc:title/>
</cp:coreProperties>
</file>