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O JOGO DE INTERESSES E INFLUÊNCIAS SOBRE AS NORMAS CONTÁBEIS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  <w:t>Prof. Antônio Lopes de Sá – 18/07/20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a década de setenta veio visitar-me o emérito professor Stephen A. Zeff; de forma objetiva esclareceu que me procurava para trocar idéias em razão de ter sido eu o pioneiro no Brasil na edição de um livro sobre as Normas (editado pela APEC no Rio de Janeiro)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Na ocasião eu procedia a estudos apurados sobre a intensificação do movimento normativo que se operava nos Estados Unidos, prosseguindo as indagações e participações que tinha tido em um Comitê que militava na Europa na elaboração de um Plano Internacional de Contabilidade (com sede em Bruxelas)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stava eu bastante comprometido com a análise da questão, esta que jamais abandonei e meu relacionamento com o aludido professor tornou-se epistolar, restringindo-se depois a poucos encontros, inclusive um na Espanha, mas, sem perder o interesse pelo assunto que ambos predelicionamos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Leio agora em um dos números recentes do “The CPA Journal” um importante artigo do ilustre professor Zeff, sob o título “</w:t>
      </w:r>
      <w:r>
        <w:rPr>
          <w:rFonts w:cs="Calibri" w:ascii="Calibri" w:hAnsi="Calibri"/>
          <w:b/>
          <w:bCs/>
          <w:lang w:val="pt-BR"/>
        </w:rPr>
        <w:t>The Evolution of U.S. GAAP: The Political Forces Behind Professional Standards”</w:t>
      </w:r>
      <w:r>
        <w:rPr>
          <w:rFonts w:cs="Calibri" w:ascii="Calibri" w:hAnsi="Calibri"/>
          <w:lang w:val="pt-BR"/>
        </w:rPr>
        <w:t>, relatando passagens da história das normas contábeis nos Estados Unidos na segunda metade do século passado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A matéria não exige grande esforço de interpretação para sumarizar o que tem acontecido nas últimas cinco décadas no campo das normalizações nos Estados Unidos, considerada a clareza como está exposta no tocante aos atos principais do denominado FASB (Comissão de Padrões Contábeis)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O autor evidencia o “jogo de interesses” do poder econômico na produção das “Normas de Contabilidade”, mesclado às influências sobre a Comissão de Valores Mobiliários dos Estados Unidos (SEC) e o parlamento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Em realidade a questão eu já a conhecia desde a década de 60; em muito haviam reforçado meus estudos os contatos intelectuais que mantive com o professor Abrahan Briloff, da Universidade de New York (este que editou livros significativos sobre os escândalos nas Bolsas derivados da “volatilidade” das Normas Contábeis norte-americanas)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Tais perigos eu já os havia denunciado publicamente em artigos na década de 70 e na seguinte em conferência que realizei para os professores universitários de Contabilidade na Espanha, na Universidade de Saragoça (o texto está em minha página </w:t>
      </w:r>
      <w:hyperlink r:id="rId2">
        <w:r>
          <w:rPr>
            <w:rStyle w:val="InternetLink"/>
            <w:rFonts w:cs="Calibri" w:ascii="Calibri" w:hAnsi="Calibri"/>
            <w:lang w:val="pt-BR"/>
          </w:rPr>
          <w:t>www.lopesdesa.com.br</w:t>
        </w:r>
      </w:hyperlink>
      <w:r>
        <w:rPr>
          <w:rFonts w:cs="Calibri" w:ascii="Calibri" w:hAnsi="Calibri"/>
          <w:lang w:val="pt-BR"/>
        </w:rPr>
        <w:t>) em Artigos/Normas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O que mais impressionou, todavia, no trabalho atual de Zeff é a forma objetiva como evidenciou as pressões e manobras, fazendo citações, mostrando que avanços e recuos nas normatizações decorreram mais de movimentos de jogos de interesses em manipular lucros e perdas do que mesmo em cuidar de uma Contabilidade como ciência que é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 enfoque objetivo sobre o denominado “Valor Justo” e o subjetivismo que enseja é uma constante na publicação do emérito cientista e pesquisador estadunidense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Com clareza comenta que a “volatilidade” ensejada tem sido motivo de muitos protestos face aos efeitos daninhos causados no mercado, mas, que a mesma, tem, por outro lado sido defendida em jogos de pressões por parte de grupos financeiros poderosos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Nos fins da década de 90, quando de minha passagem por Lisboa tive a oportunidade de ouvir a opinião do maior publicista daquele País, o Professor Rogério Fernandes Ferreira sobre o tema do denominado “Valor Justo”; o mesmo teceu pesadas críticas ao tema; pouco depois editou um artigo sobre a questã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a realidade sempre aceitei o valor de essência dos elementos do patrimônio e dos resultados face ao poder funcional dos bens, mas, também, sempre admiti que a fixação do mesmo devesse ser objetiva, jamais “volátil” ou “subjetiva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inha opinião foi acatada por muitos outros intelectuais de renome, chegando o professor Lino Azzini, da Universidade de Parma a considerar o meu enfoque sobre a realidade sistemática do valor como uma possível solução para os estudos que desde os fins do século XIX realizara na Itália o mestre Giovanni Rossi (editados na obra L´ente econômico).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O problema normativo, todavia, tem sido exatamente o de não considerar os aspectos da “Teoria do Valor em Contabilidade”, sendo de tal forma transigente que implica desastres constantes no mercado, ensejando a falta de fiabilidade nos demonstrativos contábeis, como Zeff igualmente se referiu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is ao sabor do jogo de interesses que de preocupação com as doutrinas científicas as normas norte-americanas executaram uma dança macabra; isso se consubstanciou nas fortes acusações do Senado às empresas multinacionais de auditoria, estas, segundo o relatório da Comissão Parlamentar de Inquérito que apurou a questão (ao qual Zeff se refere em seu artigo) reitoras na elaboração dos padrõe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o as ditas Normas Internacionais de Contabilidade do IASB realizaram-se de acordo com aquelas do FASB norte americano, segundo Zeff denuncia no artigo em referência, é fácil inferir que estamos diante de regulamentações que servem a interesses particulares, ou seja, mais de “Normas de Conveniência” informativa que mesmo de aplicação da ciência da Contabilidade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esdes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29:00Z</dcterms:created>
  <dc:creator>Professor Antônio Lopes de Sá</dc:creator>
  <dc:description/>
  <cp:keywords/>
  <dc:language>en-US</dc:language>
  <cp:lastModifiedBy>Baeta</cp:lastModifiedBy>
  <dcterms:modified xsi:type="dcterms:W3CDTF">2013-11-04T00:53:00Z</dcterms:modified>
  <cp:revision>5</cp:revision>
  <dc:subject/>
  <dc:title/>
</cp:coreProperties>
</file>