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ORMATIVO CONTÁBIL E O COMPROMISSO ÉTICO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4/2007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itas “normas internacionais” dimanadas de uma entidade particular como é a IASB, hoje venerada pelas instituições brasileiras como a CVM, começam a ter como oposição a opinião de intelectuais da Contabilidad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dito consenso está em questão porque não se pode dizer que é geral o que não tem o crédito de todas as diversas hierarquias do pensamento human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 o que se está evidenciando parece ser mais a predominância de um grupo interessado em admitir como universal os preceitos contábeis que mesmo o apoio científico dos estudiosos da Contabilidad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a própria Europa onde a IASB se apresenta como infalível que as reações se fazem sentir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estão causando sérias polêmicas e trocas de farpas, de naturezas diversas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severa crítica, por exemplo, que os entendedores do cooperativismo, lançam agora contra a organização fechada (de fachada aberta) da IASB (International Accounting Standard Board) está em evidencia no mais recente número da revista da AECA, a mais credenciada instituição de classe dos Contadores da Espanha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s veiculados na imprensa como em “Valor Econômico”, citando como fonte o Financial Times de Londres, espelham uma batalha entre os interesses de diversos países europeus e as normas recentes relativas a análise de setores de negócios (onde o IAS 39 deu motivos a dissensões)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há muito tenho destacando em meus trabalhos esse posicionamento impositivo que se está desejando fixar e que rompe o sentido de liberdade que a ciência exig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rmativo tem seus limites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representar ordem, mas, também uma imbecilização do ser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instein já advertia sobre isso em seus trabalhos e afirmava que se transformam em autômatos os que se prendem ao fazer sem saber porque fazem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se preocupa só com o praticar sem se preocupar com o “porque se realiza” se anula a dignidade do ser human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abusos do normativo estão invalidando o que de mais sublime existe no espírito humano e que é a liberdade de pensament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itica estampada na revista referida e que endossamos é clara em afirmar que existe no caso das ditas “Normas Internacionais”, no caso a de número 32, um total desconhecimento da realidade e do que ocorre com o capital das entidades cooperativas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mplio, todavia, o meu entendimento para afirmar que tudo indica que se está abusando de um suposto respeito a um organismo internacional particular que em realidade não é o de um consenso global e nem de uma intelectualidade internacional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que se está evidenciando em muitas opiniões é que a vontade de um grupo está se apresentando como se fosse a da própria coletividad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é o que se infere do artigo de dois intelectuais de crédito (Briones e Gallardo) que a Associação Espanhola (AECA) faz estampar em sua revista como o artigo com o qual inicia sua edição de dezembro de 2006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amos vivendo uma época em que muito do que se tem evidenciado como “reconhecido” não é senão o que a vontade de uns poucos deseja fazer crer que é a verdade universal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e é uma ciência e tudo indica que dela estão usando para manipular a informação patrimonial, como alguns intelectuais de personalidade estão manifestando sem temor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 inequívoco abuso da informação guiada por normas e isto está sendo denunciado há mais de 40 anos sem que os poderes públicos tenham tido uma atitude de preocupação responsável em torno do assunt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forma oposta o que está a ocorrer é uma submissão cultural, esta que é a pior de todas as escravidões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nequívoco declínio da ética está se consubstanciando em “estatutos oficiais” como se a verdade pudesse ser regulada através de simples estatutos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é imprescindível aos profissionais da Contabilidade, entretanto, entendo e sugiro, é ter consciência de que embora obrigados a mentir por leis (como a 6404/76 e algumas das fiscais) e normas, se mantenham acima disto na interpretação e orientação das empresas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História, os tempos, haverão de julgar essa fase de decadência entre a realidade e o impositivo, mas, mesmo antes que isso aconteça necessário se faz que a fidelidade ao verdadeiro seja a orientação que de forma ética deve inspirar aos profissionais da Contabilidad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profissão é um dever cósmico de utilidade que deve estar acima da formalidade do interesse dos que sem compromisso com a verdade se preocupam apenas com o poder e a especulação, com a maquiagem da realidade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tudo o que se tem normatizado é absolutamente inútil porque é cópia do que em doutrina já se havia estabelecido, mas, é inequívoca a falta de compromisso total com a matéria científ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4:00Z</dcterms:created>
  <dc:creator>Professor Antônio Lopes de Sá</dc:creator>
  <dc:description/>
  <cp:keywords/>
  <dc:language>en-US</dc:language>
  <cp:lastModifiedBy>Baeta</cp:lastModifiedBy>
  <dcterms:modified xsi:type="dcterms:W3CDTF">2013-11-01T22:37:00Z</dcterms:modified>
  <cp:revision>10</cp:revision>
  <dc:subject/>
  <dc:title>As ditas “normas internacionais” dimanadas de uma entidade particular como é a IASB, hoje venerada pelas instituições brasileiras como a CVM, começam a ter como oposição a opinião sensata de intelectuais da Contabilidade</dc:title>
</cp:coreProperties>
</file>