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  <w:b/>
          <w:sz w:val="24"/>
          <w:szCs w:val="24"/>
        </w:rPr>
        <w:t>O NOVO PADRÃO CONTÁBIL NAS LIMITADAS</w:t>
        <w:br/>
      </w:r>
      <w:r>
        <w:rPr>
          <w:rFonts w:cs="Calibri"/>
        </w:rPr>
        <w:br/>
      </w:r>
      <w:r>
        <w:rPr>
          <w:rFonts w:cs="Calibri"/>
          <w:b/>
          <w:i/>
        </w:rPr>
        <w:t>Prof. Wilson Alberto Zappa Hoog</w:t>
      </w:r>
      <w:r>
        <w:rPr>
          <w:rFonts w:cs="Calibri"/>
          <w:i/>
        </w:rPr>
        <w:br/>
      </w:r>
      <w:r>
        <w:rPr>
          <w:rFonts w:cs="Calibri"/>
        </w:rPr>
        <w:b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presento uma breve análise, com o registro do nosso espanto com o equívoco da Resolução CFC 1.159/09. Além de alertar para o fato da não aplicação das regras de escrituração contábil das Anônimas às Sociedades Limitadas, exceto para as Limitadas de grande porte. Logo, demonstra-se que as novas práticas contábeis adotadas no Brasil, via Resolução CFC 1.159/09, que foram inspiradas ou trazidas pela Lei nº. 11.638/07 e MP nº. 449/08 estão a desprezar as viripotentes normas do Direito de Empresa, prescritas no Código Civil.</w:t>
        <w:br/>
        <w:t>Pois a contrario sensu está a Resolução CFC 1.159/09, que tenta inverter o modo operante, como também, demonstra-se neste artigo, que não existe a menor sombra de dúvida de que foi derrogado não só o art. 18, mas todo o Decreto 3.708 de 1919, que remetia aos registros contábeis das Limitadas e as lacunas deste Decreto, a Lei das Sociedades Anônimas. Certifico também que a Lei nº. 11.638/07 e MP nº. 449/08, não geraram no direito brasileiro o efeito de repristinação.</w:t>
        <w:br/>
        <w:t>Palavra-chave: Novas regras de escrituração; Alterações na Lei das Sociedades Anônimas; Sociedades Limitadas; Escrituração Contábil; Aplicação às Limitadas das regras das Sociedades Anônimas.</w:t>
        <w:br/>
        <w:t>Com relação às regras de contabilidade específica das Sociedades Anônimas, alertamos para o fato da sua não aplicação às Sociedades Limitadas, exceto para as Limitadas de grande porte. Logo, as novas práticas contábeis adotadas no Brasil, via Resolução CFC 1.159/09 que foram inspiradas ou trazidas pela Lei nº 11.638/07 e MP nº. 449/08 estão a desprezar as viripotentes normas do Direito de Empresa, prescritas no Código Civil. O epítome da Resolução CFC 1.159/09 é uma atrocidade a política contábil.</w:t>
        <w:br/>
        <w:t>No Brasil, por determinação da Lei maior, Constituição, art. 5º - II, todas as pessoas são obrigadas a fazer ou não fazer em conformidade com a lei. Logo, os administradores das sociedades limitadas devem prestar contas nos termos da lei, e os contadores também devem elaborar os balanços das limitadas bem como a sua escrituração contábil nos termos da lei. E a lei que regula as Limitadas é a 10.406/2002, ou seja, a norma adequada é o CC/2002. Este princípio, constitucional é a rédea da política contábil nacional. Razão pela qual os pilares de desenvolvimento e sustentação tecnológica contabilísticas estão fundidos nesta verdade máxima, emergentes de nosso ordenamento jurídico. Que deve ser seguido em um estado democrático de direto.</w:t>
        <w:br/>
        <w:t>É o princípio constitucional da legalidade, que da segurança jurídica e contábil, e nos permite afirmar que até o presente momento, 27 de março de 2009, não há qualquer força normativa que dê suporte à obrigação de adoção das normas de contabilidade das Sociedades Anônimas para todos os demais tipos de sociedades, tributadas ou não pelo Lucro Real. Até porque existe, e está pacificado o contrário nas hipóteses de omissões ou de lacuna da Lei 6.404/76 aplica-se os dispositivos do Código Civil, por força do CC/2002, art. 1.089. “A sociedade anônima rege-se por lei especial, aplicando-se-lhe, nos casos omissos, as disposições deste Código.”</w:t>
        <w:br/>
        <w:t>A contrario sensu está à Resolução CFC 1.159/09, que tenta inverter o modo operante. Sugiro que o CFC brade aos quase 400 mil colegas a imperatividade do CC/2002 para as Sociedades Anônimas nos casos de lacuna.</w:t>
        <w:br/>
        <w:t>Pois é condição sine qua non, com efeito, erga omnes, a supremacia de uma correta interpretação do nosso ordenamento jurídico, afastando-se interpretações ambíguas e/ou polissêmicas. Como alguns exemplos desta imperatividade, citamos: a quebra da personalidade jurídica por abuso de poder, art. 50 do CC/2002; as normalizações relativas ao estabelecimento empresarial, arts. 1.142 ao 1.149 do CC/2002; as hipóteses de autorização do poder executivo para funcionar uma Sociedade Anônima, art. 1.132 do CC/2002; as regras de escrituração do Livro Diário, arts. 1.179 ao 1.195; e as regras do Livro Balancetes Diários e Balanços, art. 1.186; e et cetera.</w:t>
        <w:br/>
        <w:t>Usando a prerrogativa constitucional do art. 5º - IV, que versa sobre a livre manifestação do pensamento, combinado com a liberdade de cátedra, CF art. 206. Alertamos também, para o fato da não aplicação as Sociedades Limitadas, da escrituração e publicação das demonstrações financeiras nos termos do inciso XI, art. 67 do Decreto-lei nº. 1.598/77, no que diz respeito às tributadas pelo Lucro Real, com observância das disposições da Lei nº 6.404/1976. Pois validar a vigência deste dispositivo é negar a existência do Código Civil Brasileiro de 2002 e fazer prova de ignorância plena frente à Lei de Introdução ao Código Civil e demais regulamentações. A Lei de Introdução ao Código Civil, tem o espírito ou razão, de que é a regra de direito, que cuida de orientar a aplicação do Código Civil, do preenchimento de lacunas; e de regular vários fatores tais como: a vigência, a validade, a eficácia, a aplicação, a interpretação, bem como, as revogações e derrogações de normas positivas no direito brasileiro, além de trazer alguns conceitos e máximas como: o ato jurídico perfeito, a coisa julgada, o direito adquirido e o efeito repristinatório. (Decretolei nº. 4657/1942). Pois neste Código Civil, é que as Limitadas e demais formas de se organizar a empresa, encontra-se a determinação jurídica de se fazer contabilidade, conforme o art. 1.179, o qual prescreve que as sociedades empresárias são obrigadas a possuir contabilidade, e a levantar anualmente balanço patrimonial e o de resultado econômico. Logo, as limitadas encontram-se obrigadas a manter os registros contabilísticos em decorrência do Código Civil, e não pelas normas contidas na Lei 6.404/76. O que nos leva a defender que o CC/2002, para fins de demonstrações financeiras e legislação societária, derrogou o inciso XI, art. 67 do Decreto-lei nº. 1.598/77. Tal conclusão prende-se a lógica jurídica e a aplicação do princípio da especialidade, logo, um juízo crítico de solução para suposta antinomias entre regras jurídicas. Diz-se suposta antinomia, pois o DL nº. 1.598/77 pertence ao ramo do direito tributário enquanto ao CC/2002 pertence ao ramo do direito empresarial/comercial, agora, não se pode admitir antinomia entre ramos diferentes do direito. Isto é apenas uma especulação acadêmica para a hipótese de se admitir a figura da antinomia.</w:t>
        <w:br/>
        <w:t>Como também, não existe a menor sombra de dúvida de que foi derrogado não só o art. 18, mas todo o Decreto 3.708 de 1919, que remetia os registros contábeis e as lacunas a Lei das Sociedades Anônimas. E o art. 18 do Decreto 3.708 de 1919 não foi alvo da repristinação, por parte da Lei 11.638/07 ou da MP nº. 449/08.</w:t>
        <w:br/>
        <w:t>Isto posto, temos a figura do unívoco, de que a Resolução CFC 1.159/09 e o inciso XI, art. 67 do Decreto-lei nº. 1.598/77, descrito como fonte de obrigação dos padrões contábeis das anônimas para as limitadas tributadas pelo Lucro Real, não é válido para determinar a forma de escrituração e publicação de suas demonstrações contábeis, bem como de seus atos e fatos, pois o Decreto 3.708 de 1919 está derrogado e a Resolução CFC 1.159/09 não tem força legislativa e muito menos competência para derrogar o CC/2002 e nem inverter o lógica jurídica instalada no país.</w:t>
        <w:br/>
        <w:t>E por derradeiro, é no Código Civil, e não na Lei das Sociedades Anônimas, que se encontram as determinações contábeis jurídicas da contabilidade, para as limitadas e para as demais formas de se organizar a empresa. Pois as ditas novas regras contábeis, sem sombra de dúvida, aplicam-se somente as sociedades anônimas, as comanditas por ações e as tidas como de grande porte.</w:t>
        <w:br/>
        <w:t>Data vênia, é um contra legem, o espírito da Resolução CFC 1.159, que tenta impor o novo padrão contábil a todas as entidades de fins econômicos. Os legisladores ficaram mais de 20 anos discutindo o direito civil e a sua unificação com o direito comercial, afastando a teoria dos atos e fatos de comércio, velho Código Comercial da época do império e modelo francês, para migrar para uma teoria moderna e aplicada na maioria dos países do primeiro mundo, a teoria da empresa, modelo italiano, que é uma versão melhor do direto, pautada na unificação do Código Civil com o Comercial, onde surgiu no Brasil a aplicação plena do direito de empresa.</w:t>
        <w:br/>
        <w:t>É natural que aquelas pessoas que não compreendem a teoria da empresa, não consigam interpretar o Código Civil, e isto não quer dizer que se deva ignorar o Código, muito pelo contrário, é necessário estudá-lo e quiçá, ler um dicionário de direito de empresa, para compreender o sentido e alcance das categorias.</w:t>
        <w:br/>
        <w:t xml:space="preserve">O saber contabilístico e filosófico do ilustre Contador Marcelo Henrique da Silva, </w:t>
      </w:r>
      <w:hyperlink r:id="rId2">
        <w:r>
          <w:rPr>
            <w:rStyle w:val="InternetLink"/>
            <w:rFonts w:cs="Calibri"/>
          </w:rPr>
          <w:t xml:space="preserve">www.netlegis.com.br </w:t>
        </w:r>
      </w:hyperlink>
      <w:r>
        <w:rPr>
          <w:rFonts w:cs="Calibri"/>
        </w:rPr>
        <w:t xml:space="preserve">, constante da revista jurídica Netlegis, consultada em 12-03-09, com o titulo “ </w:t>
      </w:r>
      <w:hyperlink r:id="rId3">
        <w:r>
          <w:rPr>
            <w:rStyle w:val="InternetLink"/>
            <w:rFonts w:cs="Calibri"/>
          </w:rPr>
          <w:t>Novo padrão Contábil, um delírio</w:t>
        </w:r>
      </w:hyperlink>
      <w:r>
        <w:rPr>
          <w:rFonts w:cs="Calibri"/>
        </w:rPr>
        <w:t xml:space="preserve"> ” exprime a propriedade de uma atrocidade, nos seguintes termos: “nesse mundo, agora no nosso, alguns (ou muitos!) querem impor um novo padrão contábil —NPC a todas as sociedades brasileiras, em que pese inexistir norma jurídica dispondo nesse sentido (seria o olho cego transmitindo a cegueira?)”.</w:t>
        <w:br/>
        <w:t>Inclusive, para fins exclusivamente de especulação acadêmica, acredito que na hipótese do judiciário ser provocado a respeito do uso indiscriminado, e da aplicação da Resolução CFC 1.159/09, quiçá, venha a deliberar no seguinte sentido: que a Resolução CFC 1.159, na determinação da aplicação das regras das Sociedades Anônimas as demais formas de se organizar a empresa, seja considerada uma apologia ao ilícito, e as demonstrações financeiras, balanço e demais peças, sejam consideradas apócrifas (sem autenticidade), putativas (que aparenta ser verdadeiro, sem o ser) e simuladas (por conter elementos de valorimetria diversos do art. 1.187 do CC/2002); logo, por não atender as determinações do CC/2002, gerando com isso responsabilidade dos administradores por uma prestação de contas equivocada, gerando a possibilidade de indenização por ato culposo, o que pode gerar uma ação de perdas, danos e lucros cessantes, arts.: 186, 1.016 e 1020 do CC/2002, com as devidas consequências ao contador, que poderá responder, inclusive com seus bens pessoais, pelos atos culposos, portanto, ilícito. Por força dos arts.: 186 e 1.177 do CC/2002. O art. 1.177 trata especificamente dos erros e da culpa dos profissionais da contabilidade. E lembramos que é defeso ao profissional da contabilidade alegar ignorância ao Código Civil em defesa de seus atos tidos como culposos, ou seja, do ilícito, por força do art. 3º do Decreto-lei 4.657/42. E ainda se estas diferenças de critérios de valorimetria, Lei 6.404/76 em relação ao CC/2002, causarem danos a credores, é um crime, vide Lei 11.101/05, art. 168, §1º: I e II, pela elaboração de escrituração contábil ou balanço com dados inexatos; ou por omitir na escrituração contábil ou no balanço, lançamentos que deles deveria constar, ou alterar escrituração ou balanços verdadeiros. Os danos, ainda que somente de forma moral, geram a obrigação de indenizar.</w:t>
        <w:br/>
        <w:t>Este conflito com as leis confunde os estudantes e iniciantes, além de atrapalhar a compreensão do desenvolvimento da política contábil brasileira. Pois a aquisição da racionalidade lógica contabilística tem sido um longo esforço dos contadores brasileiros para a inclusão e permanente desenvolvimento do saber científico. Pelo menos o de interpretar as leis sem deformar o razão da lei, ratio legis, está em nossas mãos. E é parte do nosso labor.</w:t>
        <w:br/>
        <w:t>O profissional da contabilidade deve compreender as leis relativas ao direto de empresa, por uma interpretação literal, lógica e semântica, em que busca explicar e aplicar uma norma contabilística conforme o bom senso, de forma coerente e racional que resulta, inevitavelmente, de uma dada situação, ou de um fato. Como por exemplo: a ratio legis, ou seja, a razão ou o motivo que justifica esta norma, a eficácia objetiva da norma e a circunstância da sua criação e aplicação, em um contexto geral, considerando todo o ordenamento jurídico e não apenas a norma em si. Não se trata de acrescentar ou omitir coisas ou situações, mas sim, da independência e imparcialidade do intérprete, para atribuir á norma o significado, sentido e alcance exato. Sem benefícios, malefícios ou qualquer tipo de influência ou juízo de valor político.</w:t>
        <w:br/>
        <w:t>Wilson Alberto Zappa Hoog</w:t>
      </w:r>
    </w:p>
    <w:p>
      <w:pPr>
        <w:pStyle w:val="Normal"/>
        <w:pBdr>
          <w:bottom w:val="double" w:sz="6" w:space="1" w:color="000000"/>
        </w:pBdr>
        <w:spacing w:before="0" w:after="20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Editado em NETLEGIS - em 04-07-20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legis.com.br/" TargetMode="External"/><Relationship Id="rId3" Type="http://schemas.openxmlformats.org/officeDocument/2006/relationships/hyperlink" Target="http://www.netlegis.com.br/indexRC.jsp?arquivo=/detalhesDestaques.jsp&amp;cod=258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0:30:00Z</dcterms:created>
  <dc:creator>Professor Antônio Lopes de Sá</dc:creator>
  <dc:description/>
  <cp:keywords/>
  <dc:language>en-US</dc:language>
  <cp:lastModifiedBy>Baeta</cp:lastModifiedBy>
  <dcterms:modified xsi:type="dcterms:W3CDTF">2013-11-04T00:56:00Z</dcterms:modified>
  <cp:revision>4</cp:revision>
  <dc:subject/>
  <dc:title/>
</cp:coreProperties>
</file>