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PADRÃO IASB DE CONTABILIDADE NÃO É AINDA ADOTADO NOS PRINCIPAIS MERCADOS FINANCEIROS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6/12/2009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222222"/>
          <w:lang w:eastAsia="pt-BR"/>
        </w:rPr>
        <w:t xml:space="preserve">Conforme declarações feitas em 15 de dezembro de 2009, ao “Le Monde” de Paris pelo presidente da “Autoridade dos Mercados Financeiros” da França, </w:t>
      </w:r>
      <w:r>
        <w:rPr>
          <w:rFonts w:eastAsia="Times New Roman" w:cs="Calibri"/>
          <w:b/>
          <w:bCs/>
          <w:color w:val="222222"/>
          <w:lang w:eastAsia="pt-BR"/>
        </w:rPr>
        <w:t>J</w:t>
      </w:r>
      <w:r>
        <w:rPr>
          <w:rFonts w:eastAsia="Times New Roman" w:cs="Calibri"/>
          <w:color w:val="222222"/>
          <w:lang w:eastAsia="pt-BR"/>
        </w:rPr>
        <w:t>ean-Pierre Jouyet, as normas contábeis ainda estão longe de uma convergência.</w:t>
      </w:r>
    </w:p>
    <w:p>
      <w:pPr>
        <w:pStyle w:val="Normal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Atribui a referida divergência à pressão dos bancos com os seus fundos de investimentos e ao processo normativo que não consegue total aceitação.</w:t>
      </w:r>
    </w:p>
    <w:p>
      <w:pPr>
        <w:pStyle w:val="Normal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Com maior gravidade afirma que falta proteção ao investidor e que o terreno está preparado para uma nova bolha, exigindo reformas.</w:t>
      </w:r>
    </w:p>
    <w:p>
      <w:pPr>
        <w:pStyle w:val="Normal"/>
        <w:jc w:val="both"/>
        <w:rPr/>
      </w:pPr>
      <w:r>
        <w:rPr>
          <w:rFonts w:eastAsia="Times New Roman" w:cs="Calibri"/>
          <w:color w:val="222222"/>
          <w:lang w:eastAsia="pt-BR"/>
        </w:rPr>
        <w:t>Tais depoimentos coincidem com o de diversas outras grandes autoridades intelectuais e políticos, tanto da Europa quanto dos Estados Unidos.</w:t>
      </w:r>
    </w:p>
    <w:p>
      <w:pPr>
        <w:pStyle w:val="Normal"/>
        <w:jc w:val="both"/>
        <w:rPr/>
      </w:pPr>
      <w:r>
        <w:rPr>
          <w:rFonts w:eastAsia="Times New Roman" w:cs="Calibri"/>
          <w:color w:val="222222"/>
          <w:lang w:eastAsia="pt-BR"/>
        </w:rPr>
        <w:t>O governo norte americano é questionado pela atitude com os Bancos e grandes empresas que fizeram forte pressão sobre a reforma financeira; o jornal Le Monde de 12 de dezembro já havia reproduzido as declarações de Obama, criticando os “lobistas”, estes que o presidente americano acusa de serem os privilegiados beneficiados e, também os maiores opositores de um controle da situação (comentário: Etats-Unis : la Chambre des représentants adopte un vaste projet de réforme financière), em uma atitude paradoxal, contraditória.</w:t>
      </w:r>
    </w:p>
    <w:p>
      <w:pPr>
        <w:pStyle w:val="Normal"/>
        <w:jc w:val="both"/>
        <w:rPr/>
      </w:pPr>
      <w:r>
        <w:rPr>
          <w:rFonts w:eastAsia="Times New Roman" w:cs="Calibri"/>
          <w:color w:val="222222"/>
          <w:lang w:eastAsia="pt-BR"/>
        </w:rPr>
        <w:t>Infere-se das acusações que os Bancos sugaram recursos dos contribuintes, pesaram nos orçamentos públicos, mas ainda desejam safar-se do controle sobre derivativos e hedges, estes os “instrumentos” da crise mundial? Os que foram encobertos em demonstrações contábeis que geraram ativos podres e lucros fantasiosos deveriam assim continuar livres e ocultos?</w:t>
      </w:r>
    </w:p>
    <w:p>
      <w:pPr>
        <w:pStyle w:val="Normal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 xml:space="preserve">É nessa atmosfera de indecisões do mercado que se situam igualmente as normas a serem aplicadas ao mesmo. </w:t>
      </w:r>
    </w:p>
    <w:p>
      <w:pPr>
        <w:pStyle w:val="Normal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Como assegurar, então, que o IASB está aplicado inquestionavelmente nos maiores mercados de ações internacionais? Duvidar dos pesados depoimentos de Jouyet, Krugman, De Castris, La Garde, Obama? Será que tantos tão qualificados personagens estão mentindo?</w:t>
      </w:r>
    </w:p>
    <w:p>
      <w:pPr>
        <w:pStyle w:val="Normal"/>
        <w:jc w:val="both"/>
        <w:rPr>
          <w:rFonts w:eastAsia="Times New Roman" w:cs="Calibri"/>
          <w:b/>
          <w:b/>
          <w:color w:val="222222"/>
          <w:lang w:eastAsia="pt-BR"/>
        </w:rPr>
      </w:pPr>
      <w:r>
        <w:rPr>
          <w:rFonts w:eastAsia="Times New Roman" w:cs="Calibri"/>
          <w:b/>
          <w:color w:val="222222"/>
          <w:lang w:eastAsia="pt-BR"/>
        </w:rPr>
        <w:t>Convergir, pois, no Brasil para o que não se implantou ainda nos mercados não seria contrariar o texto da lei 11.638/07?</w:t>
      </w:r>
    </w:p>
    <w:p>
      <w:pPr>
        <w:pStyle w:val="Normal"/>
        <w:jc w:val="both"/>
        <w:rPr>
          <w:rFonts w:eastAsia="Times New Roman" w:cs="Calibri"/>
          <w:b/>
          <w:b/>
          <w:color w:val="222222"/>
          <w:lang w:eastAsia="pt-BR"/>
        </w:rPr>
      </w:pPr>
      <w:r>
        <w:rPr>
          <w:rFonts w:eastAsia="Times New Roman" w:cs="Calibri"/>
          <w:b/>
          <w:color w:val="222222"/>
          <w:lang w:eastAsia="pt-BR"/>
        </w:rPr>
        <w:t>Se a uniformidade não se operou em relação ao IASB as normas deste copiadas se aplicadas não seriam prática de ilegalidade?</w:t>
      </w:r>
    </w:p>
    <w:p>
      <w:pPr>
        <w:pStyle w:val="Normal"/>
        <w:jc w:val="both"/>
        <w:rPr>
          <w:rFonts w:eastAsia="Times New Roman" w:cs="Calibri"/>
          <w:b/>
          <w:b/>
          <w:color w:val="222222"/>
          <w:lang w:eastAsia="pt-BR"/>
        </w:rPr>
      </w:pPr>
      <w:r>
        <w:rPr>
          <w:rFonts w:eastAsia="Times New Roman" w:cs="Calibri"/>
          <w:b/>
          <w:color w:val="222222"/>
          <w:lang w:eastAsia="pt-BR"/>
        </w:rPr>
        <w:t>É inegável, segundo a imprensa mundial, que a harmonização ainda não se deu; como obrigar, então que em 2010 no Brasil se adotem?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222222"/>
          <w:lang w:eastAsia="pt-BR"/>
        </w:rPr>
        <w:t>Como justificar que se aplique a normatização IASB a pequenas e médias empresas se tanta celeuma causa?</w:t>
      </w:r>
    </w:p>
    <w:p>
      <w:pPr>
        <w:pStyle w:val="Normal"/>
        <w:jc w:val="both"/>
        <w:rPr/>
      </w:pPr>
      <w:r>
        <w:rPr>
          <w:rFonts w:eastAsia="Times New Roman" w:cs="Calibri"/>
          <w:color w:val="222222"/>
          <w:lang w:eastAsia="pt-BR"/>
        </w:rPr>
        <w:t>Um profissional a seguir a ética não pode infringir a lei e no caso de adotar as normas em questionamento estará fugindo à realidade, segundo o que publicamente se está noticiando nos maiores mercados de ações do mundo; a realidade para a maioria absoluta das empresas no Brasil é a que está estampada no Código Civil Brasileiro e só outra lei específica a poderá revogar; mesmo que revogar, se for cometido o erro de aplicar-se aqui a titulo de convergência o que lá fora está sendo contestado, o profissional que deixar de ressalvar sobre o fato, mostrando a realidade objetiva, estará infringindo a ética, aos interesses de terceiros.</w:t>
      </w:r>
    </w:p>
    <w:p>
      <w:pPr>
        <w:pStyle w:val="Normal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A consciência profissional do contabilista não deve permitir a fuga da sinceridade sobre a situação patrimonial e de resultados.</w:t>
      </w:r>
    </w:p>
    <w:p>
      <w:pPr>
        <w:pStyle w:val="Normal"/>
        <w:jc w:val="both"/>
        <w:rPr/>
      </w:pPr>
      <w:r>
        <w:rPr>
          <w:rFonts w:eastAsia="Times New Roman" w:cs="Calibri"/>
          <w:color w:val="222222"/>
          <w:lang w:eastAsia="pt-BR"/>
        </w:rPr>
        <w:t>Enquanto o fisco arrocha o sistema de fiscalização tributaria, segundo o noticiado e as novas exigências do SPED se implantarão, abrangendo até os inventários físicos, a frouxidão das normas criará uma “pororoca”, certamente.</w:t>
      </w:r>
    </w:p>
    <w:p>
      <w:pPr>
        <w:pStyle w:val="Normal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Além, pois, da ilegalidade de convergir para o que não tem convergência ainda, haverá o inequívoco embate entre o normativo e o tributário (aonde o cerco vai encasulando os artifícios).</w:t>
      </w:r>
    </w:p>
    <w:p>
      <w:pPr>
        <w:pStyle w:val="Normal"/>
        <w:jc w:val="both"/>
        <w:rPr/>
      </w:pPr>
      <w:r>
        <w:rPr>
          <w:rFonts w:eastAsia="Times New Roman" w:cs="Calibri"/>
          <w:color w:val="222222"/>
          <w:lang w:eastAsia="pt-BR"/>
        </w:rPr>
        <w:t>O labirinto casuístico das leis tributárias (assim as próprias entidades dos auditores fiscais tem entendido e difundido) somado ao labirinto das normas expedidas pelo IASB (de alto teor empírico e pouco valor didático) criará sérios problemas já previstos por insignes autoridades.</w:t>
      </w:r>
    </w:p>
    <w:p>
      <w:pPr>
        <w:pStyle w:val="Normal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  <w:t>Por mais que se deseje implantar a subversão feita ao sistema cultural que formou milhares de contadores e técnicos em Contabilidade, para ser subserviente a cultura anglosaxônica (pois esta é a do IASB), não se conseguirá vencer os deveres éticos e nem sequer as pressões tributárias; pode-se até influir sobre leis de reforma, mas, jamais sobre os preceitos da moral, do dever perante a virtude, esses que são imutáveis e inerentes à condição de um profissional íntegro.</w:t>
      </w:r>
    </w:p>
    <w:p>
      <w:pPr>
        <w:pStyle w:val="Normal"/>
        <w:spacing w:before="0" w:after="200"/>
        <w:jc w:val="both"/>
        <w:rPr>
          <w:rFonts w:eastAsia="Times New Roman" w:cs="Calibri"/>
          <w:color w:val="222222"/>
          <w:lang w:eastAsia="pt-BR"/>
        </w:rPr>
      </w:pPr>
      <w:r>
        <w:rPr>
          <w:rFonts w:eastAsia="Times New Roman" w:cs="Calibri"/>
          <w:color w:val="22222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09:00Z</dcterms:created>
  <dc:creator>...</dc:creator>
  <dc:description/>
  <cp:keywords/>
  <dc:language>en-US</dc:language>
  <cp:lastModifiedBy>Baeta</cp:lastModifiedBy>
  <dcterms:modified xsi:type="dcterms:W3CDTF">2013-11-04T00:57:00Z</dcterms:modified>
  <cp:revision>21</cp:revision>
  <dc:subject/>
  <dc:title/>
</cp:coreProperties>
</file>