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DRONIZAÇÃO NAS PEQUENAS E MÉDIAS EMPRESA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a burocracia furta ao progresso é deveras alarmante e segundo dados estimados recentemente chega entre nós a dar um prejuízo apreci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 com o Banco Mundial, 76% das empresas consultadas no Brasil consideram a instabilidade de regras e o excesso de exigências burocráticas um dos principais obstáculos para o invest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luiu o mesmo instituto de crédito que o simples registro de um negócio no Brasil requer 152 dias, cerca de três vezes a média mundi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ustrália, são necessários somente dois dias, evidenciando o quanto o Estado neste País atrasa o desenvolvimento e causa empecilhos ao trab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tabilista melhor que ninguém, todavia, pode avaliar os males asfixiantes cada vez mais labirínticos da complicação implantada pelo poder públ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istema é tão ruim que tumultua os serviços contábeis a ponto de subtrair o tempo precioso que poderia estar dedicado a trabalhos de qualidade na orientação d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tempo despendido com a elaboração de declarações, modelos, guias, relatórios etc. é o mesmo roubado à produ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ão os profissionais da Contabilidade os que estão tendo a obrigação de suprir de informes o Estado, auxiliando sem nada deste receber como remuneração, e, também desgastando os pequenos empres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um só dia em que não saia uma “norma”, “resolução”, “lei”, “medida provisória” etc. implantando sempre e cada vez mais complic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vantagens que os computadores poderiam oferecer como simplificadores do serviço contábil estão sendo anuladas pelo maior tempo exigido para lidar com e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alelamente, a síndrome da normatização contábil, também, vai ampliando o mundo já complicado pela burocracia estatal (que parece ser uma epidemia em muitas partes do no campo da informaçã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Comunidade Européia, por exemplo, trata-se agora em normatizar as “demonstrações” das pequenas e médi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é a entidade IASB – International Accounting Standards Board que comanda os padrões e como ela é a que os órgãos oficiais no Brasil estão reconhecendo como guia, fatalmente a matéria em futuro próximo estará sendo tratada entre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está, entretanto, em interrogar: “para que”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m servirá tal padronizaçã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às grandes empresas justifica-se aqui que as normas protegem o mercado de capitais e alega-se que uma linguagem comum facilitaria os investidores brasileiros no exterior (como se eles investissem mesmo em profusão lá fora..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anto ás pequenas? O que se alegará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rmatização poderia ser útil nas empresas menores se ela ajudasse gerencialmente, mas, não creio que possam fazê-la com sucesso dada a diversidade de procedimentos operacionais requeridos na prá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problema, todavia, não está só no normatizar a vida dos menores empreendimentos (por índole infensa a burocracia), mas, especialmente, “como” está sendo procedida a normatização, na mão de um grupo hermét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se está chamando de “internacional”, não tem sido, senão, a vontade de minorias em impor tudo ao feitio delas, pois, isto é o que tem sido feito de há muito, conforme há décadas foi denunciado pelo parlamento dos Estados Unidos e, no Brasil, pelo senador Gabriel Her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ssunto das normatizações das pequenas empresas ainda não chegou até nós, mas, certamente aqui aportará segundo se está a perceber pelo andamento dos f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apreensão sobre a matéria aludida está em várias publicações que estão sendo feitas lá fora, mas, a força política dos referidos grupos é evidente e a imposição acabará por atingir os profissionais brasil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pode prever o que conseguirão nesse embate as nossas entidades de classe, sempre atentas aos interesses da coletividade, mas, pelo que no passado já ocorreu e pela tendência do que atualmente sucede não se pode ter esperanças alentadas sobre uma resistência ao mimeti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ervilismo cultural em nossa nação tem plantadas tantas raízes que se torna possível admitir que a luta seja vencida pelo grupo internacional referido, este que desde a metade do século XX vêm conseguindo impor-se e que tem fieis agentes em nossa n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28:00Z</dcterms:created>
  <dc:creator>Professor Antônio Lopes de Sá</dc:creator>
  <dc:description/>
  <cp:keywords/>
  <dc:language>en-US</dc:language>
  <cp:lastModifiedBy>Baeta</cp:lastModifiedBy>
  <dcterms:modified xsi:type="dcterms:W3CDTF">2013-11-04T01:02:00Z</dcterms:modified>
  <cp:revision>5</cp:revision>
  <dc:subject/>
  <dc:title>PADRONIZAÇÃO DAS ESCRITAS DAS EMPRESAS DE MENOIR PORTE</dc:title>
</cp:coreProperties>
</file>