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LEXOS DESASTROSOS RELATIVOS AO “VALOR JUSTO” ACOBERTADOS  PELAS DITAS NORMAS INTERNACIONAIS DE CONTABILIDADE</w:t>
      </w:r>
    </w:p>
    <w:p>
      <w:pPr>
        <w:pStyle w:val="Normal"/>
        <w:jc w:val="right"/>
        <w:rPr>
          <w:b/>
          <w:b/>
          <w:i/>
          <w:i/>
        </w:rPr>
      </w:pPr>
      <w:r>
        <w:rPr>
          <w:b/>
          <w:i/>
        </w:rPr>
        <w:t>Prof. Antônio Lopes de Sá – 15/07/2008</w:t>
      </w:r>
    </w:p>
    <w:p>
      <w:pPr>
        <w:pStyle w:val="Normal"/>
        <w:rPr>
          <w:b/>
          <w:b/>
          <w:i/>
          <w:i/>
        </w:rPr>
      </w:pPr>
      <w:r>
        <w:rPr>
          <w:b/>
          <w:i/>
        </w:rPr>
      </w:r>
    </w:p>
    <w:p>
      <w:pPr>
        <w:pStyle w:val="Normal"/>
        <w:jc w:val="both"/>
        <w:rPr/>
      </w:pPr>
      <w:r>
        <w:rPr/>
        <w:t>Confirmam as advertências feitas em meus artigos e as minhas declarações à imprensa sobre as ditas Normas Internacionais de Contabilidade as declarações do vice-presidente sênior da Moodyd's, Mark LaMonte, editadas no Brasil pelo “Valor Econômico” há dias, afirmando que a renomada agência avaliadora aconselhou investidores a desconsiderar em suas análises os  ganhos contábeis baseados no dito “Valor Justo”.</w:t>
      </w:r>
    </w:p>
    <w:p>
      <w:pPr>
        <w:pStyle w:val="Normal"/>
        <w:jc w:val="both"/>
        <w:rPr/>
      </w:pPr>
      <w:r>
        <w:rPr/>
        <w:t xml:space="preserve">Tal fato evidencia na prática o que os reflexos desastrosos dos “ajustes” de balanços ao sabor do “subjetivo” já estão a produzir. </w:t>
      </w:r>
    </w:p>
    <w:p>
      <w:pPr>
        <w:pStyle w:val="Normal"/>
        <w:jc w:val="both"/>
        <w:rPr/>
      </w:pPr>
      <w:r>
        <w:rPr/>
        <w:t>Mais ainda, objetivamente, disse o referido dirigente que "Não somos grandes fãs da opção do valor justo, quando é aplicada às próprias dívidas da empresa porque os resultados são contraproducentes. Resulta em balanços de qualidade muito baixa".</w:t>
      </w:r>
    </w:p>
    <w:p>
      <w:pPr>
        <w:pStyle w:val="Normal"/>
        <w:jc w:val="both"/>
        <w:rPr/>
      </w:pPr>
      <w:r>
        <w:rPr/>
        <w:t xml:space="preserve">O descrédito dos informes derivados da “flexibilidade” que critiquei ai está em seus efeitos objetivos, ratificando as previsões.  </w:t>
      </w:r>
    </w:p>
    <w:p>
      <w:pPr>
        <w:pStyle w:val="Normal"/>
        <w:jc w:val="both"/>
        <w:rPr/>
      </w:pPr>
      <w:r>
        <w:rPr/>
        <w:t>Isso em muito contraria outras opiniões que afirmaram serem as ditas Normas Internacionais de Contabilidade atrativos para investimentos, melhoria de confiança nos dados, fazendo a apologia do que na realidade se comprova ser um já desacreditado critério de avaliação.</w:t>
      </w:r>
    </w:p>
    <w:p>
      <w:pPr>
        <w:pStyle w:val="Normal"/>
        <w:jc w:val="both"/>
        <w:rPr/>
      </w:pPr>
      <w:r>
        <w:rPr/>
        <w:t xml:space="preserve">A nota aludida que via Internet se reproduziu ainda esclarece ainda que “Em documento enviado a reguladores nesta semana, o Goldman Sachs revelou que a alta dos títulos em abril trouxe prejuízo não realizado de US$ 375 milhões, sem contar as operações de cobertura para proteger-se contra perdas, no trimestre encerrado em maio”. </w:t>
      </w:r>
    </w:p>
    <w:p>
      <w:pPr>
        <w:pStyle w:val="Normal"/>
        <w:jc w:val="both"/>
        <w:rPr/>
      </w:pPr>
      <w:r>
        <w:rPr/>
        <w:t>Como as oscilações aludidas defluiram de manipulações de dados, segundo se infere da noticia é possível, apenas por esse caso em tela, aferir o quanto ainda poderá existir de perdas.</w:t>
      </w:r>
    </w:p>
    <w:p>
      <w:pPr>
        <w:pStyle w:val="Normal"/>
        <w:jc w:val="both"/>
        <w:rPr/>
      </w:pPr>
      <w:r>
        <w:rPr/>
        <w:t>A má influência, pois já é reconhecida de forma relevante, denunciando o caminho equivocado seguido pelas ditas Normas Internacionais de Contabilidade.</w:t>
      </w:r>
    </w:p>
    <w:p>
      <w:pPr>
        <w:pStyle w:val="Normal"/>
        <w:jc w:val="both"/>
        <w:rPr/>
      </w:pPr>
      <w:r>
        <w:rPr/>
        <w:t>Não é, pois, a minha voz isolada a que se insurge ética, científica e tecnicamente contra a “volatilidade contábil” e periculosidade da pretensa “harmonização”, de um critério de ajustes que enseja maquiagens; apenas tem faltado presença de outras vozes cuja responsabilidade seria de esperar fossem ouvidas e veiculados aplausos feitos por pessoas ligadas à produção das Normas, portanto, suspeitas no tocante a parcialidade de opinião.</w:t>
      </w:r>
    </w:p>
    <w:p>
      <w:pPr>
        <w:pStyle w:val="Normal"/>
        <w:jc w:val="both"/>
        <w:rPr/>
      </w:pPr>
      <w:r>
        <w:rPr/>
        <w:t>O que alardeiam como pretenso motivo da edição de tais procedimentos, na realidade agora o noticiário internacional evidencia que na prática são diferentes os efeitos.</w:t>
      </w:r>
    </w:p>
    <w:p>
      <w:pPr>
        <w:pStyle w:val="Normal"/>
        <w:jc w:val="both"/>
        <w:rPr/>
      </w:pPr>
      <w:r>
        <w:rPr/>
        <w:t>A mesma nota referida e difundida pela Internet (Valor Econômico em NETLEGIS) afirma que “Fontes de Bancos ressaltaram que o tratamento contábil pode afetar os resultados nas duas pontas e que as instituições poderiam ter um prejuízo escritural caso o valor de seus títulos de dívidas suba ou as margens de crédito fiquem mais apertadas.”</w:t>
      </w:r>
    </w:p>
    <w:p>
      <w:pPr>
        <w:pStyle w:val="Normal"/>
        <w:jc w:val="both"/>
        <w:rPr/>
      </w:pPr>
      <w:r>
        <w:rPr/>
        <w:t>De há muito deixei claro em artigos e entrevistas concedidas que as ditas regulamentações Internacionais de Contabilidade, que os “ajustes” consagrados normativamente pelas referidas, eram fontes que ensejavam manipulações de lucros ou de perdas, ao sabor do subjetivismo, sempre gravoso quando irresponsável.</w:t>
      </w:r>
    </w:p>
    <w:p>
      <w:pPr>
        <w:pStyle w:val="Normal"/>
        <w:jc w:val="both"/>
        <w:rPr/>
      </w:pPr>
      <w:r>
        <w:rPr/>
        <w:t>Prenunciei, apenas, o que hoje é reconhecido e ostensivamente declarado pelo o vice-presidente sênior da Moodyd's, Mark LaMonte quando sugere aos clientes que não se fundamentem em balanços que seguem as determinações do dito “Valor Justo” (que as Normas ditam).</w:t>
      </w:r>
    </w:p>
    <w:p>
      <w:pPr>
        <w:pStyle w:val="Normal"/>
        <w:jc w:val="both"/>
        <w:rPr/>
      </w:pPr>
      <w:r>
        <w:rPr/>
        <w:t>A confiabilidade exigível pelas demonstrações contábeis está abalada seriamente, portanto, pois, o que em Contabilidade defende a verdade é a doutrina científica, esta que não se manifesta nas ditas Normas Internacionais.</w:t>
      </w:r>
    </w:p>
    <w:p>
      <w:pPr>
        <w:pStyle w:val="Normal"/>
        <w:jc w:val="both"/>
        <w:rPr/>
      </w:pPr>
      <w:r>
        <w:rPr/>
        <w:t>Os erros não se limitam, todavia, apenas ao denominado “Valor Justo” e existem em vários outros aspectos como já igualmente os ressaltei em vários artigos, como os estou esclar4ecendo em meus livros.</w:t>
      </w:r>
    </w:p>
    <w:p>
      <w:pPr>
        <w:pStyle w:val="Normal"/>
        <w:jc w:val="both"/>
        <w:rPr/>
      </w:pPr>
      <w:r>
        <w:rPr/>
        <w:t xml:space="preserve">Agrava a questão e comprova a falibilidade normativa o que a notícia aludida ainda informa destacando que: “Em documento enviado a reguladores nesta semana, o Goldman Sachs revelou que a alta dos títulos em abril trouxe prejuízo não realizado de US$ 375 milhões, sem contar as operações de cobertura para proteger-se contra perdas, no trimestre encerrado em maio.”, referindo-se a manipulação feita nas demonstrações contábeis. </w:t>
      </w:r>
    </w:p>
    <w:p>
      <w:pPr>
        <w:pStyle w:val="Normal"/>
        <w:jc w:val="both"/>
        <w:rPr/>
      </w:pPr>
      <w:r>
        <w:rPr/>
        <w:t>A realidade está a confirmar, portanto, o que foi motivo de muitos artigos de minha autoria editados e que se encontram em nossa página (</w:t>
      </w:r>
      <w:hyperlink r:id="rId2">
        <w:r>
          <w:rPr>
            <w:rStyle w:val="InternetLink"/>
          </w:rPr>
          <w:t>www.lopesdesa.com.br</w:t>
        </w:r>
      </w:hyperlink>
      <w:r>
        <w:rPr/>
        <w:t xml:space="preserve">), evidenciando que a aplicação das ditas Normas Internacionais de Contabilidade não merecem a confiança que alardeiam, nem podem ser tidas como uma “evolução” em nosso conhecimento. </w:t>
      </w:r>
    </w:p>
    <w:p>
      <w:pPr>
        <w:pStyle w:val="Normal"/>
        <w:jc w:val="both"/>
        <w:rPr/>
      </w:pPr>
      <w:r>
        <w:rPr/>
        <w:t>As declarações da Moodyd`s afirmando claramente que a aplicação da Norma do referido “Valor Justo” “Resulta em balanços de qualidade muito baixa” é deveras contundente e grave, considerado o crédito dessa expressiva entidade.</w:t>
      </w:r>
    </w:p>
    <w:p>
      <w:pPr>
        <w:pStyle w:val="Normal"/>
        <w:jc w:val="both"/>
        <w:rPr/>
      </w:pPr>
      <w:r>
        <w:rPr/>
        <w:t>Tais afirmativas, todavia, estão coerentes com todas as demais que realizei em artigos, entrevistas, conferências e livros, cumprindo meu dever ético de sinceridade e lealdade para com a comun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itaoIntensaChar">
    <w:name w:val="Citação Intensa Char"/>
    <w:qFormat/>
    <w:rPr>
      <w:rFonts w:ascii="Calibri" w:hAnsi="Calibri" w:eastAsia="Calibri"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5:00Z</dcterms:created>
  <dc:creator>Professor Antônio Lopes de Sá</dc:creator>
  <dc:description/>
  <cp:keywords/>
  <dc:language>en-US</dc:language>
  <cp:lastModifiedBy>Baeta</cp:lastModifiedBy>
  <dcterms:modified xsi:type="dcterms:W3CDTF">2013-11-04T01:19:00Z</dcterms:modified>
  <cp:revision>7</cp:revision>
  <dc:subject/>
  <dc:title/>
</cp:coreProperties>
</file>