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w w:val="200"/>
          <w:sz w:val="22"/>
          <w:szCs w:val="22"/>
        </w:rPr>
      </w:pPr>
      <w:r>
        <w:rPr>
          <w:rFonts w:cs="Calibri" w:ascii="Calibri" w:hAnsi="Calibri"/>
          <w:w w:val="2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w w:val="200"/>
          <w:sz w:val="22"/>
          <w:szCs w:val="22"/>
        </w:rPr>
      </w:pPr>
      <w:r>
        <w:rPr>
          <w:rFonts w:cs="Calibri" w:ascii="Calibri" w:hAnsi="Calibri"/>
          <w:w w:val="2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RESPONSABILIDADE PROFISSIONAL E FALÁCIAS EM NORMAS INTERNACIONAIS DE CONTABILIDA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8/04/2008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sponsabilidade do profissional em emitir opinião para nortear a terceiros sobre situações patrimoniais envolve responsabilidade ét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pendência de outras pessoas em relação ao que venha a orientar um contabilista é notória não sendo permitido errar ou falsear sem prejudicar a quem solicita um parece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sso significa que quer individual ou socialmente sérias questões decorrem quando existem opiniões de má qua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campo pericial, em auditoria, na gestão das empresas, a opinião enganosa pode causar danos de todas as dimensões e naturez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Código Civil de 2002 vem de responsabilizar o preposto, como é o Contador,  não só perante o preponente, mas, também, perante terceiros e nesse caso se enquadra o profissional da Contabi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situação alterou o procedimento anterior e aumentou consideravelmente o ônus que recaia sobre a função contábil e que é a de cumprir tarefas determinadas por algué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obediência, pois, aos preceitos doutrinários da ciência, metodologia adequada e sadia é algo que multiplicou sua importânci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je mais que nunca se faz necessário a adoção de rigorosos critérios para que as conclusões sejam adequad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quebra do valor ético aumenta a necessidade de uma invulgar atenção sobre todos os fatos submetidos ao exame profission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medida em que se consagra a mentira como algo aceitável, em que falta o respeito ao patrimônio alheio e especialmente ao público, o profissional da Contabilidade precisa redobrar as suas atenções a fim de que não seja vítima de tal deteriorado process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em havido, todavia, uma vocação irresponsável de culpar-se o contabilista pelos erros cometidos por gestores de riquezas, assim como conluios têm-se realizados para lesar patrimonialmente a terceiros imputando-se depois a culpa aos profissiona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 levianas atitudes dos que assim acusam tem aumentado o risco no exercício profissional de forma assustador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importante, pois, é que além de rigorosamente atualizar-se o contabilista tenha em mente não se contentar em ter conhecimento, sendo necessárias cautela e estratégia para evitar riscos de acusações em razão das tarefas que desempenh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outro lado deve redobrar suas atenções de forma a não ser omisso ou negligente em opinar, considerados males que podem causar as opiniões derivadas de incompetência, má fé ou omiss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risco, todavia, aumentou, sensivelmente, após a edição da Lei 11.638/07 que apóia as ditas normas internacionais, estas que são portas abertas ao subjetivo tal como se apresentam na atua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rias falhas se consagram com tal abertur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sim, por exemplo, o denominado “valor justo” é uma inequívoca sinalização a uma expressão que pode resultar em falsidade se não houver um freio à excessiva liberalidade que ensej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 Normas Internacionais dão com isso asas à arbitrariedade, fugindo ao rigor científic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versos são os equívocos de um mal elaborado sistema que se apresentando como “nova visão contábil” e a título de “convergência” (o que é igualmente discutível) está a incorrer em sérios defeitos conceitua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ntre as várias lacunas existe ainda  a imposição normativa de considerar o Arrendamento Mercantil (Leasing) como Imobilizado o que vai falsear a opinião nas empresas, obrigando o profissional a mentir e evidenciar erroneamente a quem busca a inform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alta de lógica que existe em muitas das “definições”, a visão equivocada da realidade, o afastamento da ciência, tudo isso mais cedo ou mais tarde redundará em novos problemas nos mercados de capitais, em defluência das informações enganosas que as ditas Normas Internacionais enseja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tempo se incumbirá de provar o quanto de equivocado existe nessa submissão cultural agasalhada pela lei e que agora tanto preocupa pelos sérios defeitos de base que apresen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 o que estabelece o Código Civil de 2002 e as Leis das Sociedades por Ações existem inequívocos riscos a serem ponder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1:25:00Z</dcterms:created>
  <dc:creator>Professor Antônio Lopes de Sá</dc:creator>
  <dc:description/>
  <cp:keywords/>
  <dc:language>en-US</dc:language>
  <cp:lastModifiedBy>Baeta</cp:lastModifiedBy>
  <dcterms:modified xsi:type="dcterms:W3CDTF">2013-11-04T01:26:00Z</dcterms:modified>
  <cp:revision>10</cp:revision>
  <dc:subject/>
  <dc:title>A responsabilidade do profissional em emitir sua opinião para orientar a terceiros sobre situações patrimoniais é um problema ético</dc:title>
</cp:coreProperties>
</file>