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BERANIA, BOLSAS E NORMATIZAÇÕES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07/03/2006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interesse das Bolsas de Valores e dos que nas mesmas especulam é o de que os balanços das empresas possam evidenciar o máximo de realidad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da tão honesto e adequado, em tese, como tal propósit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vida de um mercado de capitais, todavia, muito se move em defluência de fatores de natureza psíquic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Tornou-se modismo de algum tempo para cá o afirmar que o Brasil precisa assimilar totalmente as normas contábeis internacionais para que isso venha a facilitar o intercâmbio de capitai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rata-se de uma verdade relativa, mas, considerável, não fosse o que nas coxias se passa e a forma como se processa a questão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ecidiu-se, após uma forte e organizada pressão, que a solução estaria em simplesmente “copiar”, aceitando a tese que não possuímos competência para fazer por nossa própria iniciativa o que possa ser válid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esse caso não podemos dizer que a solução tenha sido a melhor, pois, para acolher tal fato teríamos que duvidar da força intelectual de cerca de 400.000 profissionais brasileir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grave, todavia, mesmo concordando em ceder e curvar diante dos interesses em jogo, é que a pior das ameaças está na ausência de respeito com que tal fato vem sendo praticad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referida importação das normas contábeis que se intitulam como “internacionais”, na verdade são controladas e dirigidas por grupos que comandam entidades anglo-saxônias, já representando um risco à soberania nacional quanto ao idioma e a qualidade cultural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ão só no Brasil, mas, em outros países está ocorrendo a mesma deturpação de conceitos em Contabilidade, colocando em risco o próprio entendimento dos fat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 artigo primeiro da Constituição do Brasil estabelece, dentre outros, como um dos “Princípios Fundamentais” da República a “soberania”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artigo 13 da mesma Carta Magna fixa o português como idioma oficial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omo o que atribui essência ao Estado se baseia em seus Fundamentos (é princípio de lógica) e como ele não pode perder sua caracterização perante outros, o idioma é, sem dúvida um alicerc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oberania é a qualidade que caracteriza o poder supremo nacional como afirmação de sua personalidade independente, autoridade plena e condições próprias em relação a outros Estad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formar expressões nacionais, usar inadequadamente palavras em traduções de má qualidade, prejudicando o entendimento e a realidade das palavras, é atentar contra o idioma, ferindo, pois, o que distingue a forma de entender de um pov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Lesa a Constituição, o sentido de Estado Soberano, o deformar palavras e conceit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lseado um conceito falseia-se a idéia, deturpa-se a informa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o as normas internacionais de Contabilidade estão resultando em uma apressada forma de atender a interesses de estrangeiros em investimentos (já que pequena é a influência da aplicação do capital brasileiro no âmbito mundial) a realidade é que lesões profundas estão sendo praticadas na terminologia contábil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fato se agrava quando a lesão referida provém de órgãos do próprio Estado, ou seja, a prática de uma auto-agressã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m artigo recente editado na Revista Eletrônica INFOCONTAB, de Portugal, de autoria do ilustre professor Joaquim Fernando da Cunha Guimarães, sob o título “O Léxico Português de Contabilidade e as NIC/NIRF”, o emérito mestre tece duras críticas ao tema referido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Afirma que: “Devido à aplicação das Normas Internacionais de Contabilidade conhecidas como: IAS, NIRF, IFRS, o léxico contabilístico português tem merecido alguma (pouca) reflexão, nomeadamente no que respeita à tradução de termos, conceitos e expressões nelas contidas”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Lembra que os protestos não são apenas dele, mas, também, do emérito professor Rogério Fernandes Ferreira, um dos mais prolíficos escritores da Contabilidade em idioma português e de outros intelectuais de raro destaque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Com isso estou de pleno acordo e sobre o tema adverti há mais de três décadas em artigos, livros, conferências e entrevista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Entendo que está sendo processada uma séria e grave ameaça à soberania nacional, à cultura contábil, através do desrespeito ao vernáculo e aos próprios conceitos essenciais da doutrina contábil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Denominações sem nexo, sem respeito á lógica, sem sentido de realidade, ignorando a doutrina científica, estão fluindo e invadindo a terminologia contábil, para tristeza nossa, não só como efeitos de más traduções, mas, porque já vêm das origens eivadas de defeitos (a cultura anglo-saxônia não é, em Contabilidade, a líder em matéria científica e até desta foge porque conforme o denunciado a verdade não é o que interessa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As aludidas mazelas foram as que já na década de 70 denunciaram publicamente o doutor Abrahan Briloff, da Universidade de Nova York, o Senado dos Estados Unidos e no Senado brasileiro do Senador Gabriel Hermes e a então ordem dos Auditores do Brasil, sob a liderança do professor Erasini Salles Galindo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Foram as referidas manipulações de normas as responsáveis por inúmeros escândalos no mercado de capitais, produzidas que foram pelas entidades oficiais, sob o domínio de oligarquias, segundo denunciou o relatório da Comissão parlamentar de Inquérito do Senado estadunidense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o a memória popular é quase sempre fraca, tomado um fôlego, voltam agora as pressões para a manipulação das matérias, agravadas, terrivelmente, pela lesão à soberania de nossa Nação, através do mau uso do idioma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Até quando e até aonde poderão influir tais fatos o tempo certamente irá mostrar, como juiz implacável que é de tudo o que se fundamenta na ausência da verdad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rFonts w:ascii="NewCenturySchlbk;Century Schoolbook" w:hAnsi="NewCenturySchlbk;Century Schoolbook" w:cs="NewCenturySchlbk;Century Schoolbook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1418" w:leader="none"/>
        <w:tab w:val="left" w:pos="2835" w:leader="none"/>
        <w:tab w:val="left" w:pos="4253" w:leader="none"/>
        <w:tab w:val="left" w:pos="5954" w:leader="none"/>
        <w:tab w:val="left" w:pos="7088" w:leader="none"/>
      </w:tabs>
      <w:jc w:val="both"/>
    </w:pPr>
    <w:rPr>
      <w:rFonts w:ascii="NewCenturySchlbk;Century Schoolbook" w:hAnsi="NewCenturySchlbk;Century Schoolbook" w:cs="NewCenturySchlbk;Century Schoolbook"/>
      <w:sz w:val="18"/>
      <w:szCs w:val="20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8:12:00Z</dcterms:created>
  <dc:creator>Professor Antônio Lopes de Sá</dc:creator>
  <dc:description/>
  <cp:keywords/>
  <dc:language>en-US</dc:language>
  <cp:lastModifiedBy>Baeta</cp:lastModifiedBy>
  <dcterms:modified xsi:type="dcterms:W3CDTF">2013-11-04T01:29:00Z</dcterms:modified>
  <cp:revision>13</cp:revision>
  <dc:subject/>
  <dc:title>SOBERANIA NACIONAL E RISCOS DOS CONCEITOS CONTÁBEIS NAS NORMATIZAÇÕES</dc:title>
</cp:coreProperties>
</file>