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ENTANDO NÃO DISCORDAR DAS NIC (REANÁLISE</w:t>
      </w:r>
      <w:r>
        <w:rPr>
          <w:rFonts w:cs="Calibri" w:ascii="Calibri" w:hAnsi="Calibri"/>
          <w:u w:val="single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-803275</wp:posOffset>
                </wp:positionV>
                <wp:extent cx="118173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A nº 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esboç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45.05pt;mso-wrap-distance-left:7.05pt;mso-wrap-distance-right:7.05pt;mso-wrap-distance-top:0pt;mso-wrap-distance-bottom:0pt;margin-top:-63.25pt;mso-position-vertical-relative:text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TA nº 5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esboç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gério Fernandes Ferreir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adesão e até consagração que a União Europeia entendeu de dar aos standards contabilísticos emanados do IASB (International Accounting Standards Board) e às adaptações em conformidade que em Portugal se vieram elaborando foram-me conduzindo a uma incessante sequência de  comentários meus em  discordâ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este artigo prossigo comentários, não com ideia prévia de desaprovar algo e mais com a preocupação de encontrar motivações que se reputem aceitáveis (ou não). Assim, declaro considerar correctas e relevantes as soluções das NIC, do ponto de vista da ciência da gest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obstante, nas nossas análises anteriores acentuávamos serem soluções com diversidades de cenários. E especialmente por isso concluía convir acentuar que as práticas advindas dos princípios norteadores  das NIC impõem que a contabilidade (</w:t>
      </w:r>
      <w:r>
        <w:rPr>
          <w:rFonts w:cs="Calibri" w:ascii="Calibri" w:hAnsi="Calibri"/>
          <w:i/>
          <w:sz w:val="22"/>
          <w:szCs w:val="22"/>
        </w:rPr>
        <w:t>tout court)</w:t>
      </w:r>
      <w:r>
        <w:rPr>
          <w:rFonts w:cs="Calibri" w:ascii="Calibri" w:hAnsi="Calibri"/>
          <w:sz w:val="22"/>
          <w:szCs w:val="22"/>
        </w:rPr>
        <w:t xml:space="preserve">, entre o mais, adopte procedimentos que evidenciam activos, passivos, capitais próprios e resultados assentes em cenários construídos na base de estimativas apuradas  em  termos   de   futuros  esperados.  Ora,  sob   estes </w:t>
        <w:tab/>
        <w:t>cenários, subverte-se a prática contabilísti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radicional visão prudente da contabilidade fica postergada pelas versatilidades lógicas e  fundamentadas das NIC, baseadas em conjecturas que ninguém pode asseverar se se confirmarão, ou n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is, pois, as razões que me conduziram a discordar das visões futuristas das NIC na elaboração das peças contabilísticas e apuramentos sobre o valor do património e dos  resultados de cada exercí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contabilidade vinha visando, em decénios passados, entre o mais, uma busca uniforme de apuramento do “lucro real”, não um lucro real como agora se passa a  formular, na base de probabilidades possíveis e variadas, ainda que conformes com a Teoria da Gestão Empresarial (princípios da chamada Economia da Empres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Vim referindo, desde a década de sessenta, do século passado, que o lucro real era como a justiça – meta a atingir, ideal que norteia, mas que na prática apresentaria imperfeições. Porém, passar a apurar agora “lucros reais” na base das actuais NIC virá a revelar-se de todo  improfícuo, subjectivo, incerto. É sair da prudência e do pragmatismo tradicionais e passar a apuramentos sofisticados e inseguros, na base de valorizações de muitos activos em termos de lucros esperados, estimativas presentes relativas a anos futuros com as quais se afectará património, capital próprio, lucro de exercício. É passar a considerar-se que vale mais considerar “pássaros a voar” do que  “pássaros na m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Tornar-se-á, logicamente, impensável tributar esses novos lucros como até agora. Mais-valias e lucros que anteriormente se apuravam serviam para tributação porque eram reais, não latentes, não potenciais. Seguiam-se nesses apuramentos regras de prudência. Repete-se: lucros (e património) apurados com base em valores futuros estimados, como as NIC consignam, serão irreais, desinformativos, cheios de subjectivismos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As soluções das NIC favorecem, pois, uma prática de desacertos. Claro que assentam em teorias da gestão empresarial ou de economia da empresa a que se aderiu há muito. Mas aceitar que na gestão se concebam apuramentos na base de cenários futuros variados e admissíveis não é o mesmo que eleger, para a contabilidade legal, jurídica, esses tipos de preocupa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ma contabilidade baseada em teorias de apuramento de valores actuais estimados através de cenários futuros eleitos será perigosa. Não responderá com a objectividade, segurança e prudência que convém na prestação de contas no fim da cada exercício, como vinha sucedendo na contabilidade que até agora era aprovada. Será um novo passo abismal. O futuro corrigirá? Como? Não sabemos !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s, como anunciei no segundo parágrafo deste artigo, exortar os profissionais ao estudo e à aplicação das NIC e do nosso recém criado S.N.C. Na realidade, as novas opções são a lei e a prática futura e isso tem de se considerar. Só que eu não consegui deixar de apontar discordâncias. É de pedir desculpa ?</w:t>
      </w:r>
    </w:p>
    <w:sectPr>
      <w:footerReference w:type="default" r:id="rId2"/>
      <w:type w:val="nextPage"/>
      <w:pgSz w:w="11906" w:h="16838"/>
      <w:pgMar w:left="2268" w:right="1418" w:gutter="0" w:header="0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8:00Z</dcterms:created>
  <dc:creator>Admin</dc:creator>
  <dc:description/>
  <cp:keywords/>
  <dc:language>en-US</dc:language>
  <cp:lastModifiedBy>Baeta</cp:lastModifiedBy>
  <cp:lastPrinted>2009-10-15T12:26:00Z</cp:lastPrinted>
  <dcterms:modified xsi:type="dcterms:W3CDTF">2013-11-04T01:33:00Z</dcterms:modified>
  <cp:revision>16</cp:revision>
  <dc:subject/>
  <dc:title>UMA OUTRA VISÃO MINHA ACERCA DAS NIC</dc:title>
</cp:coreProperties>
</file>