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</w:rPr>
        <w:t>UNIFICAÇÃO CONTÁBIL NA UNIÃO EUROPÉ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Heading1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. Antônio Lopes de Sá – 04/05/200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esforços no sentido de que os balanços possam ser entendidos em todas as partes continuam a ser desenvolvid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iste na atualidade uma desarmonia que tem causado problemas e longa é a investida para que terminem tais distorçõ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União Européia, por exemplo, prepara-se para a adoção de normas de valor internacional em seu território e este já é um expressivo pass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o os maiores investimentos no Brasil hoje são europeus é importante que um equilíbrio ocorra no que tange ao entendimento sobre as demonstrações contábeis nossas e as da UE, embora a pressão estadunidense em nosso país seja deveras presente e forte para que sejamos caudatários das normas del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É deveras significativo, todavia, o que está a ocorrer no velho continente, principalmente, se considerarmos que a referida União possui a congregação de 15 países e tem já cerca de 12 outros paises candidatos ao ingress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dera o parlamento europeu, em número de lugares, a Alemanha, com 99 cadeiras, seguida muito de perto pelo Reino Unido, França e Itália e já com uma posição de destaque a Espanha e obviamente a decisão ocorrerá com o peso destes votos, mas, já há um consenso generalizado sobre a necessidade da unificação de procediment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á vários anos tenho cooperado para que isto ocorra participando de projetos específicos junto a Comunidade Européia, quer atravez do Ministério de Economia e Fazenda da Espanha, quer atravez da Universidade de Saragoç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Academia Brasileira de Contabilidade, em comunhão com o Conselho Federal de Contabilidade e Conselho Regional de Contabilidade do Pernambuco, estão, todos, patrocinando a vinda ao Brasil, em agosto próximo, de um dos maiores entendedores em harmonização contábil, o Prof. Jose Antônio Lainez Gade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 fará palestras em Recife, quando da realização do PROLATINO V, um evento vitorioso que trata de altos estudos contábei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á uma forte disposição para que se harmonizem as normas e que hoje se acham em conflito em relação às americanas e o professor espanhol vai expor sobre o assu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é 2.005 estará implantado o referido projeto unificador e ele pretende assegurar a aludida uniformidade pelos trabalhos defluentes de uma Comissão específica, mas, tudo seguindo às diretrizes do Parlamento Europe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 seja, as normas serão elementos complementares das diretrizes (estas fazem um papel de base, como se uma constituição fosse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 procedimento terá dois níveis de funcionamento, ou sejam, um relativo a parte técnica e outro a parte regulamenta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das as empresas que negociam em bolsa ou possuem influência pública ficarão obrigadas a publicar suas demonstrações de acordo com os padrões, inclusive as consolidaçõ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demais sociedades poderão seguir as normas dos planos oficiais de cada país, portanto, ainda prevalecerão alguns problemas, mas, com vocação a se resolvere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ta-nos esperar que desse bloco saia uma base para harmonizar com outros blocos até que, como os químicos, possamos ter uma linguagem universal em Contabili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4:26:00Z</dcterms:created>
  <dc:creator>Antônio  Lopes de Sá</dc:creator>
  <dc:description/>
  <cp:keywords/>
  <dc:language>en-US</dc:language>
  <cp:lastModifiedBy>Baeta</cp:lastModifiedBy>
  <dcterms:modified xsi:type="dcterms:W3CDTF">2013-11-04T01:35:00Z</dcterms:modified>
  <cp:revision>4</cp:revision>
  <dc:subject/>
  <dc:title>UNIFICAÇÃO CONTABIL NA UNIÃO EUROPÉIA</dc:title>
</cp:coreProperties>
</file>