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ÓTICAS DAS INFORMAÇÕES CONTÁBEI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2/10/200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nformação contábil deve ser compatível com a finalidade que tem a cumpri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 mesmo fato patrimonial, portanto, pode merecer classificações ao sabor da utilidade que deve presta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sim, a informação para o administrador gerir a empresa difere daquela a ser prestada a terceiros sobre a realidade da riquez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é a visão, pois, necessária a um diretor e outra a um simples acionista que não interfere na gestão dos negóci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m já distinguia tal matéria a intelectualidade contábil no século XX quanto a “informações internas” e “informações externas”, ou seja, aquela relativa ao uso fora e dentro de um empreend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xtraordinário mestre Erik Schneider, nos anos 40 já efetivava no campo da Contabilidade aplicada às indústrias uma apresentação do que os fatos relativos ao ciclo produtivo representam para cada analist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só o referido mestre alemão, mas, muitos expoentes latinos como Gino Zappa, Vincenzo Masi, Jaime Lopes Amorim e outros distinguiram os aspectos legais, científicos contábeis e empíricos, evidenciando que são inequívocas e distintas tais situações informativ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l ponto de vista até hoje prevalece e fortemente influi sobre o julgamento da transformação das riquezas face às influências da gestão e as do ambiente em que estas se situa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quem está “fora da empresa” a informação precisa transferir com segurança uma realidade compatível e subordinada aos preceitos que a lei estabelec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seja, deve ser um “instrumento de prova da realidade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a, no caso, é a que se submete à legal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deve arbitrariamente a informação contábil, para efeitos externos, ficar ao sabor do informante e nem de grupo que o represent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ere a sinceridade a abertura de porta para o uso de alternativas que possam causar danos apreciáve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xperiência do regime que foi jocosamente denominado de “Contabilidade Criativa” mostrou fraudes de desastrosa influência sobre o mercado acioná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 quase meio século as demonstrações contábeis, ao sabor de Normas que não se apóiam em princípios científicos e nem respeitam os limites da lei vem lesando o interesse público, em favor de especuladores financei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b a capa de “consenso” tem-se proclamado como “geralmente aceito” o que em realidade é hermeticamente decidido por grupo de pode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sim denunciaram os senadores, na câmara política mais alta dos Estados Uni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mesma forma entenderam, reclamando a prática da sinceridade dos balanços, também, expressivas intelectualidades e autores muito acolhidos internacionalmente como Briloff, Almada Rodrigues, Bourquin, Hendricksen, Taylor, Koliver, Poisl, Millan Puentes, Fernandes Ferreira e tantos outros valores de crédito intelectu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o que se demonstra para efeitos externos não pode gerar “prova” acolhida judicialmente a informação engana a quem a receb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se o caso que já está consubstanciado em Normas relativo ao “arrendamento mercantil” (ou Leasing como preferem denominá-lo os anglófilos) acolhido como “elemento patrimonial do ativo” quando legalmente não o é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legaram em justificativa a essa deformação da verdade informativa que o arrendamento é um “uso”, logo um elemento que representa recurso de produ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valecer tal sofisma seria o caso, também, de colocar-se no Ativo o imóvel que a empresa aluga, porque o utiliza e tem opção de compra em caso de ser vendido pelo proprietá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ia o caso de colocar-se no Ativo um bem emprestado, porque está sendo usa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argumento da Norma é débil e falseia a realidade de “prova” referid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Que administrativamente, para efeitos internos, se considere como bem de produção o que se usa nada há a objetar, mas, que se informe a terceiros ser o mesmo um Ativo (este considerado como investimento que de fato é) ou parcela de patrimônio é, sem dúvida, uma audaciosa falác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informação sincera, para efeitos externos, deve ser a que apresenta uma realidade capaz de fazer frente a um estado de liquidação da empresa se a este ela vier sujeitar-se, ou seja, não inspirada no que se está usando, mas, no que em realidade tem como riqueza competente para assegurar a propriedade do acionista ou cred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32:00Z</dcterms:created>
  <dc:creator>Professor Antônio Lopes de Sá</dc:creator>
  <dc:description/>
  <cp:keywords/>
  <dc:language>en-US</dc:language>
  <cp:lastModifiedBy>Baeta</cp:lastModifiedBy>
  <dcterms:modified xsi:type="dcterms:W3CDTF">2013-11-04T01:02:00Z</dcterms:modified>
  <cp:revision>10</cp:revision>
  <dc:subject/>
  <dc:title>ÓTICAS DAS INFORMAÇÕES CONTÁBEIS</dc:title>
</cp:coreProperties>
</file>