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PREENSÕES COM A REFORMA DA LEI DAS SOCIEDADES POR AÇÕ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f. Antônio Lopes de Sá – 26/04/200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conseqüências que advirão com a recente reforma da lei das sociedades por ações serão sentidas brevem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iro-me especialmente ao que tangeu a produção de normas de Contabilidade e que já foi objeto de advertências de minha par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ora eu as faço mais explicitamente já que não resultaram em efeito as nossas advertências pretérit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há dúvida que a cópia do modelo estadunidense vem-se firmando cada vez mais em tudo o que tange aos assuntos econômicos, seguindo os nossos legisladores a uma política deveras bem ao estilo e às vontades de Washingt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VM acabou impondo a sua vontade e pouco adiantou o reclamo da classe dos contabilist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tou o poder por gastar onde não se precisava despender um só centavo (ineficiência que não é de todo uma novidade) e por entregar em mãos fora do controle das entidades dos especialistas a determinação de como deverão ser apresentadas as demonstrações contábeis.</w:t>
      </w:r>
    </w:p>
    <w:p>
      <w:pPr>
        <w:pStyle w:val="TextBody"/>
        <w:tabs>
          <w:tab w:val="clear" w:pos="708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já medíocre era o modelo da lei 6404/76 agora se consagra o seu ciclo de debi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tardaremos a cair nos graves defeitos que vitimaram os próprios Estados Unidos, que foram reclamados pelo Senado, mas que os grupos de especulação acabaram por sufoc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acusou o parlamento estadunidense a Contabilidade tem sido usada pelos inescrupulosos para os seus jogos de bolsas e de mercado, fazendo crer que processos alternativos sejam os que mais convê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a política que vem sendo a predominante e que sustenta a desarmonia internacional da informação contábi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mesmo balanço que produz lucro na Alemanha pode apresentar prejuízo nos Estados Unidos, ainda que seja da mesma empresa, de uma mesma da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porque as normatizações estadunidenses (dos ditos FASB) não se coadunam com as da União Européia e nem com a dos mais poderosos países asiátic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 linguagem que deveria ser comum se seguisse aos ditames da verdadeira ciência contábil é hoje a de uma torre de bab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gam ao absurdo de colocar os dividendos a distribuir como capital (nos Estados Unidos) e também como obrigações (na Europa), a ponto de deformar o entendimento de um analista menos avisado, ensejando um desencontro de procedimentos deveras inaceitá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tos relevantes da vida empresarial ficam ocultos e outros se apresentam sob a sofisticação de enganos técnicos, todavia consagrados pelas “normas” dos ditos “princípios geralmente aceitos” (que na verdade só são aceitos pelos grupos interessados e não pela comunidade científica internacional, a que deveras representa a cultura superior da área contábil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f. Abraham Briloff, da Universidade de Nova York escreveu diversos artigos e livros para evidenciar toda a farsa que se esconde em algumas das “normas” aprovadas e consagradas e aceitas pela Comissão de Valores dos Estados Unidos (SEC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sinteresse pela verdade alimenta nos Estados Unidos as manobras que só favorecem aos especuladores e aos fraud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são que sopra daquela região é a que já está a caminho de prevalecer no Brasil e a porta aí está com a reforma (que não é reforma no verdadeiro sentido quanto ao setor contábil) da lei das sociedades por 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rlamento brasileiro, com a aprovação da malsinada “reforma”, mais uma vez desconhece a conveniência nacional e deixa de ouvir os especialistas de renome e de notório conhecimento, entendidos do assunto,  para fazer o que é ditado pelo execut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 confiança nos balanços já era apenas relativa é possível agora prepararmo-nos para que mais relativa as tenhamos aind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fesso que se confirmaram as minhas apreensões, ou seja, as de que o assunto seria mesmo aprovado, mesmo com advertências sérias de uma tão numerosa classe de profission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ora é momento de ampliar as preocupações e de nos preparar para uma submissão ainda maior ao que desejam os norte-americanos em relação a tudo o que respeita a nossa cultura e a nossa econom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especialista e homem ligado às letras e a cultura desta nação, confesso o meu desapontamento, mais um deles, com o parlamento nacional, não porque tenha cuidado de normatizar oficialmente, mas porque o fez de forma inadequada e gravosa aos interesses da comunidade e tenho experiência suficiente para realizar esta afirm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ento o ocorrido e redobro as minhas apreensões porque a julgar pelo que tem acontecido em casos afins as perspectivas não acenam para o melh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32:00Z</dcterms:created>
  <dc:creator>Antônio  Lopes de Sá</dc:creator>
  <dc:description/>
  <dc:language>en-US</dc:language>
  <cp:lastModifiedBy>Baeta</cp:lastModifiedBy>
  <dcterms:modified xsi:type="dcterms:W3CDTF">2013-10-05T01:32:00Z</dcterms:modified>
  <cp:revision>2</cp:revision>
  <dc:subject/>
  <dc:title>APREENSÕES COM A REFORMA DA LEI DAS SOCIEDADES POR AÇÕES</dc:title>
</cp:coreProperties>
</file>