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SPECTOS CONCEITUAIS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of. Antônio Lopes de Sá – 03/06/1996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Em qualquer ramo do conhecimento humano e mesmo na conversação vulgar é impossível prescindir de conceitos, ou seja, de palavras que expressem conjuntos de idéias. Essa necessidade aumenta quando em jogo estão problemas de maior responsabilidade, como os científicos, tecnológicos e especialmente os que podem ensejar limites de responsabilidad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O artigo 224 do Regulamento do Imposto de Renda, aprovado não faz muito tempo, pelo Decreto 1041 e editado em 12 de janeiro de 1994, esclarecia o conceito de Lucro Operacional da seguinte forma </w:t>
      </w:r>
      <w:r>
        <w:rPr>
          <w:rFonts w:cs="Calibri" w:ascii="Calibri" w:hAnsi="Calibri"/>
          <w:b/>
          <w:i/>
          <w:sz w:val="22"/>
          <w:szCs w:val="22"/>
        </w:rPr>
        <w:t>: “Será classificado como lucro operacional o</w:t>
      </w:r>
      <w:r>
        <w:rPr>
          <w:rFonts w:cs="Calibri" w:ascii="Calibri" w:hAnsi="Calibri"/>
          <w:b/>
          <w:i/>
          <w:sz w:val="22"/>
          <w:szCs w:val="22"/>
          <w:u w:val="single"/>
        </w:rPr>
        <w:t xml:space="preserve"> resultado das atividades, principais ou acessórias</w:t>
      </w:r>
      <w:r>
        <w:rPr>
          <w:rFonts w:cs="Calibri" w:ascii="Calibri" w:hAnsi="Calibri"/>
          <w:b/>
          <w:i/>
          <w:sz w:val="22"/>
          <w:szCs w:val="22"/>
        </w:rPr>
        <w:t>, que constituam objeto da pessoa jurídica</w:t>
      </w:r>
      <w:r>
        <w:rPr>
          <w:rFonts w:cs="Calibri" w:ascii="Calibri" w:hAnsi="Calibri"/>
          <w:sz w:val="22"/>
          <w:szCs w:val="22"/>
        </w:rPr>
        <w:t>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O regulamento importava  do Decreto Lei 1598/77, artigo 11, parágrafo 1º, tal forma de se entender o operacional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ão precisa-se de muito esforço de raciocínio para entender que o operacional é tudo o que advém da atividade da empresa, quer essa seja a principal, quer seja a acessór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 forma de conceituar está de acordo com o que também têm entendido os contadores em quase todo o mundo, ou seja, o operacional é o que representa o resultado da ação da administração e do pessoal da empresa sobre a riqueza, para alcançar as finalidades proposta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O parágrafo primeiro do citado artigo do referido Regulamento ainda represava e confirmava o conceito de que existem diversos resultados operacionais e não só os de venda de mercadorias ou produtos : </w:t>
      </w:r>
      <w:r>
        <w:rPr>
          <w:rFonts w:cs="Calibri" w:ascii="Calibri" w:hAnsi="Calibri"/>
          <w:b/>
          <w:i/>
          <w:sz w:val="22"/>
          <w:szCs w:val="22"/>
        </w:rPr>
        <w:t xml:space="preserve">“A escrituração do contribuinte , cujas atividades compreendam a venda de bens e serviços, deve discriminar o lucro bruto, as despesas operacionais e os </w:t>
      </w:r>
      <w:r>
        <w:rPr>
          <w:rFonts w:cs="Calibri" w:ascii="Calibri" w:hAnsi="Calibri"/>
          <w:b/>
          <w:i/>
          <w:sz w:val="22"/>
          <w:szCs w:val="22"/>
          <w:u w:val="single"/>
        </w:rPr>
        <w:t>demais resultados operacionais</w:t>
      </w:r>
      <w:r>
        <w:rPr>
          <w:rFonts w:cs="Calibri" w:ascii="Calibri" w:hAnsi="Calibri"/>
          <w:b/>
          <w:i/>
          <w:sz w:val="22"/>
          <w:szCs w:val="22"/>
        </w:rPr>
        <w:t>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 mim me parece claro que o resultado operacional não é só o que advém da venda do produto, mas, todo e qualquer resultado que possa resultar da atividade normal da empres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gora, entretanto, as coisas parecem mudar de rumo e os conceitos parecem confundir o que se achava tão claramente definid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Refiro-me ao conceito da Instrução Normativa SRF nº 11 de 21.02.1996 (D.O. de 22.02.96)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>O artigo 36 da aludida Instrução Normativa em seu parágrafo 1º estabelece : “</w:t>
      </w:r>
      <w:r>
        <w:rPr>
          <w:rFonts w:cs="Calibri" w:ascii="Calibri" w:hAnsi="Calibri"/>
          <w:b/>
          <w:i/>
          <w:sz w:val="22"/>
          <w:szCs w:val="22"/>
        </w:rPr>
        <w:t>consideram-se não operacionais os resultados decorrentes da alienação de bens ou direitos do Ativo Permanente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omo resolver esse conflito sobre o que é operacional ?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e o Ativo Permanente está a serviço da atividade, se tudo o que se refere a atividade normal é operacional, na forma do Regulamento do Imposto de Renda, a que conceito devemo-nos filiar ?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ão há dúvida que a questão nos apresenta conceitos em contradiçõ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O Regulamento é amplo mas a instrução é restritiv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Entendo, todavia, que operacional é tudo o que se deriva da atividade regular, relativa ao capital principal, ou seja, aquele que é objeto de ação direta do esforço da empres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Ou ainda, o resultado operacional é o defluente das operações que a própria empresa realiza, com isto distinguindo daquele que ela recebe por ação de terceiros (como o resultado que se forma em outras empresas da qual participa ou nos locais onde aplicou valores)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>A questão gerará polêmicas, não tenho dúvidas, pois, inequívoco é o choque conceptual, e, sem conceitos, não se constroem linguagens compreensíveis.</w:t>
      </w:r>
    </w:p>
    <w:p>
      <w:pPr>
        <w:pStyle w:val="Normal"/>
        <w:spacing w:lineRule="auto" w:line="360"/>
        <w:jc w:val="both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sectPr>
      <w:type w:val="nextPage"/>
      <w:pgSz w:w="12240" w:h="15840"/>
      <w:pgMar w:left="2098" w:right="2098" w:gutter="0" w:header="0" w:top="1644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03T08:19:00Z</dcterms:created>
  <dc:creator>Antonio Lopes de SA</dc:creator>
  <dc:description/>
  <cp:keywords/>
  <dc:language>en-US</dc:language>
  <cp:lastModifiedBy>Baeta</cp:lastModifiedBy>
  <cp:lastPrinted>1996-06-03T06:32:00Z</cp:lastPrinted>
  <dcterms:modified xsi:type="dcterms:W3CDTF">2013-11-29T02:18:00Z</dcterms:modified>
  <cp:revision>10</cp:revision>
  <dc:subject/>
  <dc:title> ASPECTOS CONCEITUAIS</dc:title>
</cp:coreProperties>
</file>